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军训心得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嘟嘟嘟”伴随着一声声嘹亮的军哨声，我们学校为期一周的军训拉开了帷幕。这一周，看起来短暂，但对于我来说，却度日如年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军训的第一天下午，烈日当空，我们跟随着教官的步伐一起走向操场。到了操场，队伍排好后，第一步教官就教我们做立正，稍息的姿势。有的同学没做好，教官就一遍遍的指导直到做对为止，仅仅这几个简单的动作就把我们练得满头大汗。在教官的哨声中，我们一次一次的重复着这几个动作。经过大家的不懈努力个教官的严格教导，我们终于把稍息和立正的姿势学标准了。第二步学齐步走，有的同学说这么简单，难道我们不会走路吗？教官严肃的对我们说看着简单，但走起来就不会那么轻松了。果然，教官说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起步走。”我们有的人先出左脚，有的人先出右脚，有的人走得快，有的人走得慢。这时，教官严厉的对我们说：“我们一个班是一个整体，不要只顾自己，不顾别人。首先我们起步走要先出左脚，后右脚，走地时候注意左右对齐。来，休息一下，我们再继续。”休息过后，我们按着教官教我们的方法一次走地比一次好。经过大家的努力，我们终于把走正步学会了。最后一天是跑操比赛，比赛开始，我们边大声得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二一”边努力的将步伐调整一致。重要比赛结束里，虽然不知道结果怎么样，但是我们努力了，我们付出了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军训虽然只是一场训练，但让我明白了团队精神的重要性，让我明白了不管是在生活中还是学习中遇到难题也要坚持。最后要感谢学校给与我们锻炼的机会，感谢教官不知疲倦的教导，感谢老师的关怀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301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竹山中学 七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）班 匡鉴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7T08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