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低碳生活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从我做起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大家好，今天我们演讲的主题是——低碳生活，从我做起。“青山绿水常相伴”这样的美景谁人不爱呢？但是我们不加以保护，也许就永远也见不到了。告诉大家一组数据：十年前全世界平均四天就有一种动物灭绝，十年后的今天平均每四小时就有一种动物在地球上灭绝。即现在动物灭绝的速度大约是十年前的二十四倍。全球每天有</w:t>
      </w:r>
      <w:r>
        <w:rPr>
          <w:sz w:val="30"/>
          <w:szCs w:val="30"/>
        </w:rPr>
        <w:t>75</w:t>
      </w:r>
      <w:r>
        <w:rPr>
          <w:sz w:val="30"/>
          <w:szCs w:val="30"/>
        </w:rPr>
        <w:t>个物种灭绝，每一小时就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物种被贴上死亡标签。很多物种还没来及被科学家描述和命名就已经从地球上消失了。据统计，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世纪有</w:t>
      </w:r>
      <w:r>
        <w:rPr>
          <w:sz w:val="30"/>
          <w:szCs w:val="30"/>
        </w:rPr>
        <w:t>110</w:t>
      </w:r>
      <w:r>
        <w:rPr>
          <w:sz w:val="30"/>
          <w:szCs w:val="30"/>
        </w:rPr>
        <w:t>种的哺乳动物以及</w:t>
      </w:r>
      <w:r>
        <w:rPr>
          <w:sz w:val="30"/>
          <w:szCs w:val="30"/>
        </w:rPr>
        <w:t>139</w:t>
      </w:r>
      <w:r>
        <w:rPr>
          <w:sz w:val="30"/>
          <w:szCs w:val="30"/>
        </w:rPr>
        <w:t>种的鸟类在地球上消失了。看着这个惊人的数据，我们值得深思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温室效应给人类带来了众多的问题，如：二氧化碳水平和温度的逐渐升高，花期提前来临，让花粉生成量增加，使春季过敏加重；由于气温升高，脱水现象增多，研究人员预测，到</w:t>
      </w:r>
      <w:r>
        <w:rPr>
          <w:sz w:val="30"/>
          <w:szCs w:val="30"/>
        </w:rPr>
        <w:t>2050</w:t>
      </w:r>
      <w:r>
        <w:rPr>
          <w:sz w:val="30"/>
          <w:szCs w:val="30"/>
        </w:rPr>
        <w:t>年，将新增加泌尿系统结石患者</w:t>
      </w:r>
      <w:r>
        <w:rPr>
          <w:sz w:val="30"/>
          <w:szCs w:val="30"/>
        </w:rPr>
        <w:t>220</w:t>
      </w:r>
      <w:r>
        <w:rPr>
          <w:sz w:val="30"/>
          <w:szCs w:val="30"/>
        </w:rPr>
        <w:t>万人；水环境温度升高会使蚊子浮游生物大量繁殖，使登革热、疟疾和脑膜炎等时有爆发；夏季温度升高，凉风减少会加剧臭氧污染，极易引发肺部感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这些数据都是我们共同的家园地球温度上升所导致，而让我们地球“发烧”的罪魁祸首就是我们人类自己，所以为了能更好的生活在我们共同的这片美好家园中，我们所有人都要从现在开始从自身开始做出力所能及的努力，为我们的共同家园“降温”，这就是我们现在所说的低碳生活。低碳生活是指生活作息时所耗用的能量要尽力减少，从而减低碳，特别是二氧化碳的排放量，减少对大气的污染，减缓生态恶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那么我们身边有哪些最为能做的事情呢？我想从三个方面来说：节电、节水和重复利用。</w:t>
      </w:r>
    </w:p>
    <w:p>
      <w:pPr>
        <w:pStyle w:val="Normal"/>
        <w:ind w:firstLine="600"/>
        <w:rPr/>
      </w:pPr>
      <w:r>
        <w:rPr>
          <w:sz w:val="30"/>
          <w:szCs w:val="30"/>
        </w:rPr>
        <w:t>节电：我们可以随手关灯、拔插头、关闭电源。就比如一台电视机在待机状态下，耗电量一般为开机成功率的</w:t>
      </w:r>
      <w:r>
        <w:rPr>
          <w:sz w:val="30"/>
          <w:szCs w:val="30"/>
        </w:rPr>
        <w:t>10%</w:t>
      </w:r>
      <w:r>
        <w:rPr>
          <w:sz w:val="30"/>
          <w:szCs w:val="30"/>
        </w:rPr>
        <w:t>左右。我想有的家里不光是一台电视机吧？更何况家里还有其它电器，时间长这笔账算下来一定会很惊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节水：应该就更加简单了。比如洗菜洗盘碗可以将水龙头开小一点，不要认为开大就会洗干净，只是心理作用。洗衣服可以采用低泡的，少漂洗，也是节约了水。生活中的还有很多，只要有心就能够发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重复利用：我们的纸张可以双面打印，相当于留下了半片原本将要被砍掉的森林。随身常备筷子或勺子，可以减少一次性筷子和勺子的使用，这已经是环保人士的一种标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如果每人节约一度电，节约一升水，那么</w:t>
      </w:r>
      <w:r>
        <w:rPr>
          <w:sz w:val="30"/>
          <w:szCs w:val="30"/>
        </w:rPr>
        <w:t>1</w:t>
      </w:r>
      <w:r>
        <w:rPr>
          <w:sz w:val="30"/>
          <w:szCs w:val="30"/>
        </w:rPr>
        <w:t>亿人就是</w:t>
      </w:r>
      <w:r>
        <w:rPr>
          <w:sz w:val="30"/>
          <w:szCs w:val="30"/>
        </w:rPr>
        <w:t>1</w:t>
      </w:r>
      <w:r>
        <w:rPr>
          <w:sz w:val="30"/>
          <w:szCs w:val="30"/>
        </w:rPr>
        <w:t>亿度电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亿升水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亿人就是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亿度电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亿升水，多么庞大的数字！低碳生活就在我们身边，节省的一点一滴积累起来，就是汪洋大海。低碳生活很简单，让我们行动起来，从小做起，从我做起，坚持低碳生活，共建美好家园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5:00Z</dcterms:created>
  <dc:creator>User</dc:creator>
  <dc:description/>
  <cp:keywords/>
  <dc:language>en-US</dc:language>
  <cp:lastModifiedBy>User</cp:lastModifiedBy>
  <dcterms:modified xsi:type="dcterms:W3CDTF">2017-10-21T05:09:00Z</dcterms:modified>
  <cp:revision>17</cp:revision>
  <dc:subject/>
  <dc:title/>
</cp:coreProperties>
</file>