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竹山中学组织退休教师进行重阳节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是一年重阳节快到了，竹山中学在开学初就召开专门校长办公会，落实教育局《关于进一步加强退教协工作的意见》文件精神，布置好退休教师重阳节外出活动安排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一早，阴雨渐止，学校的</w:t>
      </w:r>
      <w:r>
        <w:rPr>
          <w:sz w:val="24"/>
        </w:rPr>
        <w:t>30</w:t>
      </w:r>
      <w:r>
        <w:rPr>
          <w:sz w:val="24"/>
        </w:rPr>
        <w:t>多位退休教师，在校长鲍家银、分管副校长刁一建、工会主席陈军等校行政工会领导陪同下，前往高淳水漫城、老街参观。上午在水漫城，老教师们畅游在花海中，漫步在金沙滩，观赏在动物园。一路上欢声笑语，亲切交流，既锻炼了身体，陶冶了情操，又增进了老同事间的感情，增强了对学校发展的关心和了解。下午在老街，老教师们兴致隆隆的逛了个来回，购买了不少高淳土特产、工艺品等。活动结束后，愉快地踏上返回的车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4114800" cy="274320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4229100" cy="281940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114800" cy="274320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4114800" cy="2743200"/>
            <wp:effectExtent l="0" t="0" r="0" b="0"/>
            <wp:wrapTight wrapText="bothSides">
              <wp:wrapPolygon edited="0">
                <wp:start x="-91" y="0"/>
                <wp:lineTo x="-91" y="21384"/>
                <wp:lineTo x="21600" y="21384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0:00Z</dcterms:created>
  <dc:creator>deeplm</dc:creator>
  <dc:description/>
  <cp:keywords/>
  <dc:language>en-US</dc:language>
  <cp:lastModifiedBy>deeplm</cp:lastModifiedBy>
  <dcterms:modified xsi:type="dcterms:W3CDTF">2017-10-23T07:55:00Z</dcterms:modified>
  <cp:revision>1</cp:revision>
  <dc:subject/>
  <dc:title>竹山中学组织退休教师进行重阳节活动</dc:title>
</cp:coreProperties>
</file>