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7"/>
        <w:gridCol w:w="1253"/>
        <w:gridCol w:w="638"/>
        <w:gridCol w:w="696"/>
        <w:gridCol w:w="837"/>
        <w:gridCol w:w="5187"/>
      </w:tblGrid>
      <w:tr>
        <w:trPr>
          <w:trHeight w:val="285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竹山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一学期行政领导、教研组长随堂听课情况汇总表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鲍家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式复习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性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一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一元一次方程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一元一次方程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四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形运动与坐标变换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克定理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问题到方程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邦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连接的基本方式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邵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故事——开往北方的列车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联电路和并联电路的比较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接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课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木青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式与化合价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月考 迎接期中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乾冬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月考 迎接期中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喆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根 立方根复习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4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4 WELCOME TO THE UNIT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卫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是国家的根本大法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传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当家做主的法制国家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书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文两篇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忆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元一次方程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森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在我身边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酒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森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光中最闪亮的星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照耀中国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颜色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俊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补间动画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森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光中最闪亮的星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国日本的历史转折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补间动画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德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连接的基本方式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NIT4 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连接的基本方式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连接的基本方式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森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光中最闪亮的星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昌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喆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根 立方根复习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丽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A UNIT5 INTERATED SKILLS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萌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不可违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凤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国日本的历史转折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森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光中最闪亮的星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考试卷讲评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玉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木青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式与化合价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连接的基本方式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柿果的采收和处理技术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章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劲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训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16:00Z</dcterms:created>
  <dc:creator>deeplm</dc:creator>
  <dc:description/>
  <cp:keywords/>
  <dc:language>en-US</dc:language>
  <cp:lastModifiedBy>deeplm</cp:lastModifiedBy>
  <dcterms:modified xsi:type="dcterms:W3CDTF">2017-10-30T00:58:00Z</dcterms:modified>
  <cp:revision>3</cp:revision>
  <dc:subject/>
  <dc:title>竹山中学2017-2018学年度第一学期行政领导、教研组长随堂听课情况汇总表</dc:title>
</cp:coreProperties>
</file>