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17"/>
        <w:gridCol w:w="1254"/>
        <w:gridCol w:w="639"/>
        <w:gridCol w:w="696"/>
        <w:gridCol w:w="837"/>
        <w:gridCol w:w="5187"/>
      </w:tblGrid>
      <w:tr>
        <w:trPr>
          <w:trHeight w:val="630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竹山中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行政领导、教研组长随堂听课情况汇总表</w:t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鲍家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高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第四章习题课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梅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 UNIT7 WELCOME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坤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会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往北方的列车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一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讲评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理数复习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复习——圆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萍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根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诗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根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邦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态的变化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反射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事件的概率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进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元二次方程复习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复习——圆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发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事件的概率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乾冬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与思考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复习——圆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梅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 UNIT7 WELCOME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梅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 UNIT7 WELCOME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用法律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福喜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惜友谊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书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两篇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娟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乡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课程建设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校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实践与思考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之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贵不能淫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溪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教材口语交际教学简说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森云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空中最闪亮的星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娟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补间动画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季花的修剪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元二次方程复习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立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层的操作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德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陋室铭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镜</w:t>
            </w:r>
          </w:p>
        </w:tc>
      </w:tr>
      <w:tr>
        <w:trPr>
          <w:trHeight w:val="2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林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和电流表的使用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之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贵不能淫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昌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与思考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丽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梅红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UNIT7 WELCOME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吉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用法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凤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娟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世界大战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的萌发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玉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爱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守恒定律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和电压表的使用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技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季花的修剪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章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接成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弹跳素质训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3:00Z</dcterms:created>
  <dc:creator>deeplm</dc:creator>
  <dc:description/>
  <cp:keywords/>
  <dc:language>en-US</dc:language>
  <cp:lastModifiedBy>deeplm</cp:lastModifiedBy>
  <dcterms:modified xsi:type="dcterms:W3CDTF">2017-11-06T02:25:00Z</dcterms:modified>
  <cp:revision>1</cp:revision>
  <dc:subject/>
  <dc:title>竹山中学2017-2018学年度第一学期行政领导、教研组长随堂听课情况汇总表</dc:title>
</cp:coreProperties>
</file>