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Arial Unicode MS" w:hAnsi="宋体-方正超大字符集;Arial Unicode MS" w:eastAsia="宋体-方正超大字符集;Arial Unicode MS"/>
          <w:b/>
          <w:b/>
          <w:sz w:val="32"/>
        </w:rPr>
      </w:pPr>
      <w:r>
        <w:rPr>
          <w:rFonts w:eastAsia="宋体-方正超大字符集;Arial Unicode MS" w:ascii="宋体-方正超大字符集;Arial Unicode MS" w:hAnsi="宋体-方正超大字符集;Arial Unicode MS"/>
          <w:b/>
          <w:sz w:val="32"/>
        </w:rPr>
        <w:drawing>
          <wp:anchor behindDoc="0" distT="0" distB="0" distL="114935" distR="114935" simplePos="0" locked="0" layoutInCell="0" allowOverlap="1" relativeHeight="143">
            <wp:simplePos x="0" y="0"/>
            <wp:positionH relativeFrom="column">
              <wp:posOffset>-972820</wp:posOffset>
            </wp:positionH>
            <wp:positionV relativeFrom="paragraph">
              <wp:posOffset>-508000</wp:posOffset>
            </wp:positionV>
            <wp:extent cx="7371080" cy="991425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7371080" cy="9914255"/>
                    </a:xfrm>
                    <a:prstGeom prst="rect">
                      <a:avLst/>
                    </a:prstGeom>
                  </pic:spPr>
                </pic:pic>
              </a:graphicData>
            </a:graphic>
          </wp:anchor>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jc w:val="center"/>
        <w:rPr>
          <w:rFonts w:ascii="宋体-方正超大字符集;Arial Unicode MS" w:hAnsi="宋体-方正超大字符集;Arial Unicode MS" w:eastAsia="宋体-方正超大字符集;Arial Unicode MS"/>
          <w:b/>
          <w:b/>
          <w:sz w:val="36"/>
          <w:szCs w:val="32"/>
        </w:rPr>
      </w:pPr>
      <w:r>
        <w:rPr>
          <w:rFonts w:eastAsia="宋体-方正超大字符集;Arial Unicode MS" w:ascii="宋体-方正超大字符集;Arial Unicode MS" w:hAnsi="宋体-方正超大字符集;Arial Unicode MS"/>
          <w:b/>
          <w:sz w:val="36"/>
          <w:szCs w:val="32"/>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十四届全国中小学校园影视奖获奖名单</w:t>
      </w:r>
    </w:p>
    <w:p>
      <w:pPr>
        <w:pStyle w:val="Normal"/>
        <w:spacing w:lineRule="exact" w:line="500"/>
        <w:jc w:val="center"/>
        <w:rPr>
          <w:rFonts w:ascii="宋体-方正超大字符集;Arial Unicode MS" w:hAnsi="宋体-方正超大字符集;Arial Unicode MS" w:eastAsia="宋体-方正超大字符集;Arial Unicode MS"/>
          <w:b/>
          <w:b/>
          <w:sz w:val="36"/>
          <w:szCs w:val="36"/>
        </w:rPr>
      </w:pPr>
      <w:r>
        <w:rPr>
          <w:rFonts w:eastAsia="宋体-方正超大字符集;Arial Unicode MS" w:ascii="宋体-方正超大字符集;Arial Unicode MS" w:hAnsi="宋体-方正超大字符集;Arial Unicode MS"/>
          <w:b/>
          <w:sz w:val="36"/>
          <w:szCs w:val="36"/>
        </w:rPr>
      </w:r>
    </w:p>
    <w:p>
      <w:pPr>
        <w:pStyle w:val="Normal"/>
        <w:spacing w:lineRule="exact" w:line="500" w:before="0" w:after="200"/>
        <w:rPr/>
      </w:pPr>
      <w:r>
        <w:rPr/>
        <w:t>一、</w:t>
      </w:r>
      <w:r>
        <w:rPr/>
        <w:t>2017</w:t>
      </w:r>
      <w:r>
        <w:rPr/>
        <w:t>年度百佳校园电视台</w:t>
      </w:r>
    </w:p>
    <w:tbl>
      <w:tblPr>
        <w:tblW w:w="8740" w:type="dxa"/>
        <w:jc w:val="left"/>
        <w:tblInd w:w="93" w:type="dxa"/>
        <w:tblLayout w:type="fixed"/>
        <w:tblCellMar>
          <w:top w:w="0" w:type="dxa"/>
          <w:left w:w="108" w:type="dxa"/>
          <w:bottom w:w="0" w:type="dxa"/>
          <w:right w:w="108" w:type="dxa"/>
        </w:tblCellMar>
      </w:tblPr>
      <w:tblGrid>
        <w:gridCol w:w="980"/>
        <w:gridCol w:w="3840"/>
        <w:gridCol w:w="3920"/>
      </w:tblGrid>
      <w:tr>
        <w:trPr>
          <w:trHeight w:val="495" w:hRule="atLeast"/>
        </w:trPr>
        <w:tc>
          <w:tcPr>
            <w:tcW w:w="98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84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3920" w:type="dxa"/>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校园电视台名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第五十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光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暨华中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暨华中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玉岩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琢玉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学府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府中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新亚洲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岗区新亚洲学校广播电视中心</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实验教育集团</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实验教育集团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公英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纪中雅居乐凯茵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雅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东区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梦广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肇庆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肇庆中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板桥镇中心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板桥镇中心小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四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四中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鸭暖镇中心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鸭暖镇中心小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沧浪实验小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赐娃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金阊实验中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色年华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田家炳实验初级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姑苏田园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附属苏州石湖实验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湖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青剑湖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畔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实验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溪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新镇中心小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小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新区文星小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领巾广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新区成大实验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荷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饶县第二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上饶县第二中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市第二十四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连市第二十四中学校园电视台 </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第五十一中学</w:t>
            </w:r>
          </w:p>
        </w:tc>
        <w:tc>
          <w:tcPr>
            <w:tcW w:w="39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1</w:t>
            </w:r>
            <w:r>
              <w:rPr>
                <w:rFonts w:ascii="宋体;SimSun" w:hAnsi="宋体;SimSun" w:cs="宋体;SimSun"/>
                <w:kern w:val="0"/>
                <w:sz w:val="22"/>
                <w:szCs w:val="22"/>
              </w:rPr>
              <w:t>之光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祁连路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祁连路小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闵行区七宝镇明强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强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浦江第一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小神龙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招远市魁星路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魁星路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易三实验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领巾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南池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池小学红领巾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平安路第二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苹果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三十九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三十九中校（海大附中）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十六中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营市第二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营市第二中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高级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高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大竹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鸣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武侯实验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翔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蜀兴职业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蜀兴职业中学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成都市航天中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航天中学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双流建设职业技术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安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宜宾市第三中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帆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德阳黄许职业中专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许职中校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开江县实验小学</w:t>
            </w:r>
          </w:p>
        </w:tc>
        <w:tc>
          <w:tcPr>
            <w:tcW w:w="39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彩石”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三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三中学校园风帆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五中学</w:t>
            </w:r>
          </w:p>
        </w:tc>
        <w:tc>
          <w:tcPr>
            <w:tcW w:w="39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柳笛”广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师范大学附属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师大附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清县千秋外国语学校</w:t>
            </w:r>
          </w:p>
        </w:tc>
        <w:tc>
          <w:tcPr>
            <w:tcW w:w="39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Q</w:t>
            </w:r>
            <w:r>
              <w:rPr>
                <w:rFonts w:ascii="宋体;SimSun" w:hAnsi="宋体;SimSun" w:cs="宋体;SimSun"/>
                <w:kern w:val="0"/>
                <w:sz w:val="22"/>
                <w:szCs w:val="22"/>
              </w:rPr>
              <w:t>校园新闻</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交通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影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兴县太湖街道中心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湖童心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采荷第一小学教育集团</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欣欣荷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财经职业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财经职校</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余杭高级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高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安吉路良渚实验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洲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镇海区九龙湖中心学校</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阳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盐县天宁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宁之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舟山中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中电视台</w:t>
            </w:r>
          </w:p>
        </w:tc>
      </w:tr>
      <w:tr>
        <w:trPr>
          <w:trHeight w:val="522" w:hRule="atLeast"/>
        </w:trPr>
        <w:tc>
          <w:tcPr>
            <w:tcW w:w="9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8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岱山县衢山镇敬业小学</w:t>
            </w:r>
          </w:p>
        </w:tc>
        <w:tc>
          <w:tcPr>
            <w:tcW w:w="39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启明星电视台</w:t>
            </w:r>
          </w:p>
        </w:tc>
      </w:tr>
    </w:tbl>
    <w:p>
      <w:pPr>
        <w:pStyle w:val="Normal"/>
        <w:spacing w:lineRule="exact" w:line="500" w:before="0" w:after="2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before="0" w:after="200"/>
        <w:rPr>
          <w:rFonts w:ascii="黑体;SimHei" w:hAnsi="黑体;SimHei" w:eastAsia="黑体;SimHei" w:cs="宋体;SimSun"/>
          <w:sz w:val="32"/>
        </w:rPr>
      </w:pPr>
      <w:r>
        <w:rPr>
          <w:rFonts w:ascii="黑体;SimHei" w:hAnsi="黑体;SimHei" w:cs="宋体;SimSun" w:eastAsia="黑体;SimHei"/>
          <w:sz w:val="32"/>
        </w:rPr>
        <w:t>二、节目类</w:t>
      </w:r>
    </w:p>
    <w:p>
      <w:pPr>
        <w:pStyle w:val="Normal"/>
        <w:spacing w:lineRule="exact" w:line="500" w:before="0" w:after="200"/>
        <w:rPr/>
      </w:pPr>
      <w:r>
        <w:rPr/>
        <w:t>1</w:t>
      </w:r>
      <w:r>
        <w:rPr/>
        <w:t>、一等奖</w:t>
      </w:r>
    </w:p>
    <w:tbl>
      <w:tblPr>
        <w:tblW w:w="8946" w:type="dxa"/>
        <w:jc w:val="left"/>
        <w:tblInd w:w="93" w:type="dxa"/>
        <w:tblLayout w:type="fixed"/>
        <w:tblCellMar>
          <w:top w:w="0" w:type="dxa"/>
          <w:left w:w="108" w:type="dxa"/>
          <w:bottom w:w="0" w:type="dxa"/>
          <w:right w:w="108" w:type="dxa"/>
        </w:tblCellMar>
      </w:tblPr>
      <w:tblGrid>
        <w:gridCol w:w="700"/>
        <w:gridCol w:w="3280"/>
        <w:gridCol w:w="3720"/>
        <w:gridCol w:w="1246"/>
      </w:tblGrid>
      <w:tr>
        <w:trPr>
          <w:trHeight w:val="450" w:hRule="atLeast"/>
        </w:trPr>
        <w:tc>
          <w:tcPr>
            <w:tcW w:w="7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37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节　目</w:t>
            </w:r>
          </w:p>
        </w:tc>
        <w:tc>
          <w:tcPr>
            <w:tcW w:w="1246"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垫江县高安小学校 </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尊行百年醉美高小”建校</w:t>
            </w:r>
            <w:r>
              <w:rPr>
                <w:rFonts w:cs="宋体;SimSun" w:ascii="宋体;SimSun" w:hAnsi="宋体;SimSun"/>
                <w:kern w:val="0"/>
                <w:sz w:val="22"/>
                <w:szCs w:val="22"/>
              </w:rPr>
              <w:t>100</w:t>
            </w:r>
            <w:r>
              <w:rPr>
                <w:rFonts w:ascii="宋体;SimSun" w:hAnsi="宋体;SimSun" w:cs="宋体;SimSun"/>
                <w:kern w:val="0"/>
                <w:sz w:val="22"/>
                <w:szCs w:val="22"/>
              </w:rPr>
              <w:t>周年文化交流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暨华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举办首届地球日主题系列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麻旺初级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孝道文化  弘扬中华美德</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华渝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满正能量——空军大校、国际级功勋试飞员徐勇凌大校到校作报告</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现代教育技术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践教育出奇兵  长征精神代代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新纪元（重庆）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新闻：四城同创——新纪元在行动 </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特殊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习雷锋志愿者看望慰问福利院儿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教育信息技术与装备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读书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足区双桥实验小学 </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生跳蚤市场当“老板” 你买我卖热火朝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新亚洲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亚洲学校新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教育国际化会议新闻报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七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园　温暖义卖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织社团情 幻化青春梦—我校第十二届社团文化周精彩上演</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9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晖园小学亲子义工队开展“粽叶飘香，端午传情”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学比赛</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桂城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桂中“科学创想”科技节精彩纷呈</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一新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样校园秀田美 多彩壮乡幸福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昌幼儿师范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青剑湖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亲密携手 共圆成长之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柏庐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合作——筑起校门口的安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绿舟国防训练 贤中学子表现优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西南工程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业体验日新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吴泾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十四届教博会新闻报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颛桥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颛桥小学春季运动会</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浦江第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龙娃带你去看教博会》新闻采访报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体育节开幕新闻报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珙县巡场镇第一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开展清明祭扫活动暨新队员入队仪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源县万里乡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个人的家长会</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师范大学附属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携手青春</w:t>
            </w:r>
            <w:r>
              <w:rPr>
                <w:rFonts w:cs="宋体;SimSun" w:ascii="宋体;SimSun" w:hAnsi="宋体;SimSun"/>
                <w:kern w:val="0"/>
                <w:sz w:val="22"/>
                <w:szCs w:val="22"/>
              </w:rPr>
              <w:t>&gt;</w:t>
            </w:r>
            <w:r>
              <w:rPr>
                <w:rFonts w:ascii="宋体;SimSun" w:hAnsi="宋体;SimSun" w:cs="宋体;SimSun"/>
                <w:kern w:val="0"/>
                <w:sz w:val="22"/>
                <w:szCs w:val="22"/>
              </w:rPr>
              <w:t>文艺汇演即将开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美的石头会说话</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渔业资源增殖放流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和睦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和睦小学全员运动会</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富阳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爱心接力，为生命加油——义卖捐款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镇海区九龙湖中心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土豆文化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姚市第四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蜂巢计划</w:t>
            </w:r>
            <w:r>
              <w:rPr>
                <w:rFonts w:cs="宋体;SimSun" w:ascii="宋体;SimSun" w:hAnsi="宋体;SimSun"/>
                <w:kern w:val="0"/>
                <w:sz w:val="22"/>
                <w:szCs w:val="22"/>
              </w:rPr>
              <w:t>·</w:t>
            </w:r>
            <w:r>
              <w:rPr>
                <w:rFonts w:ascii="宋体;SimSun" w:hAnsi="宋体;SimSun" w:cs="宋体;SimSun"/>
                <w:kern w:val="0"/>
                <w:sz w:val="22"/>
                <w:szCs w:val="22"/>
              </w:rPr>
              <w:t>小蜜蜂培训项目特别报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穿越 庆六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第二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实的秘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枫南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国爱党爱国防——枫南小学师生参观米科军事文化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航海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能节快讯</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映湖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爱”出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第五十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种彩虹的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密云区教师研修学院</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校本培训基地校建设”项目纪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垫江县职业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匠心逐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腾飞中的垫江县实验小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沙坝乡中心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w:t>
            </w:r>
            <w:r>
              <w:rPr>
                <w:rFonts w:cs="宋体;SimSun" w:ascii="宋体;SimSun" w:hAnsi="宋体;SimSun"/>
                <w:kern w:val="0"/>
                <w:sz w:val="22"/>
                <w:szCs w:val="22"/>
              </w:rPr>
              <w:t>·</w:t>
            </w:r>
            <w:r>
              <w:rPr>
                <w:rFonts w:ascii="宋体;SimSun" w:hAnsi="宋体;SimSun" w:cs="宋体;SimSun"/>
                <w:kern w:val="0"/>
                <w:sz w:val="22"/>
                <w:szCs w:val="22"/>
              </w:rPr>
              <w:t>说福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迎龙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个和</w:t>
            </w:r>
            <w:r>
              <w:rPr>
                <w:rFonts w:cs="宋体;SimSun" w:ascii="宋体;SimSun" w:hAnsi="宋体;SimSun"/>
                <w:kern w:val="0"/>
                <w:sz w:val="22"/>
                <w:szCs w:val="22"/>
              </w:rPr>
              <w:t>736</w:t>
            </w:r>
            <w:r>
              <w:rPr>
                <w:rFonts w:ascii="宋体;SimSun" w:hAnsi="宋体;SimSun" w:cs="宋体;SimSun"/>
                <w:kern w:val="0"/>
                <w:sz w:val="22"/>
                <w:szCs w:val="22"/>
              </w:rPr>
              <w:t>个</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长寿区电教教仪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城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永川区红河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朗读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暨华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造诗意校园，铸就美丽青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渝北区空港实验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得更高</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渝北区龙山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渝北区龙山小学校</w:t>
            </w:r>
            <w:r>
              <w:rPr>
                <w:rFonts w:cs="宋体;SimSun" w:ascii="宋体;SimSun" w:hAnsi="宋体;SimSun"/>
                <w:kern w:val="0"/>
                <w:sz w:val="22"/>
                <w:szCs w:val="22"/>
              </w:rPr>
              <w:t>--</w:t>
            </w:r>
            <w:r>
              <w:rPr>
                <w:rFonts w:ascii="宋体;SimSun" w:hAnsi="宋体;SimSun" w:cs="宋体;SimSun"/>
                <w:kern w:val="0"/>
                <w:sz w:val="22"/>
                <w:szCs w:val="22"/>
              </w:rPr>
              <w:t>让梦想开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县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县中学九十周年校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綦江区中峰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跟着阿姨做豆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大学城第一小学校</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两学一做”</w:t>
            </w:r>
            <w:r>
              <w:rPr>
                <w:rFonts w:cs="宋体;SimSun" w:ascii="宋体;SimSun" w:hAnsi="宋体;SimSun"/>
                <w:kern w:val="0"/>
                <w:sz w:val="22"/>
                <w:szCs w:val="22"/>
              </w:rPr>
              <w:t>Q</w:t>
            </w:r>
            <w:r>
              <w:rPr>
                <w:rFonts w:ascii="宋体;SimSun" w:hAnsi="宋体;SimSun" w:cs="宋体;SimSun"/>
                <w:kern w:val="0"/>
                <w:sz w:val="22"/>
                <w:szCs w:val="22"/>
              </w:rPr>
              <w:t>起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森林实验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寻英雄足迹，走好新的长征</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曙光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幸福的曙光照亮每一个孩子的童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一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院文化教育传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宜居乡中心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闻香宜居绿茶，传承传统文化</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蜀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漫说</w:t>
            </w:r>
            <w:r>
              <w:rPr>
                <w:rFonts w:cs="宋体;SimSun" w:ascii="宋体;SimSun" w:hAnsi="宋体;SimSun"/>
                <w:kern w:val="0"/>
                <w:sz w:val="22"/>
                <w:szCs w:val="22"/>
              </w:rPr>
              <w:t>Phubbers&amp;</w:t>
            </w:r>
            <w:r>
              <w:rPr>
                <w:rFonts w:ascii="宋体;SimSun" w:hAnsi="宋体;SimSun" w:cs="宋体;SimSun"/>
                <w:kern w:val="0"/>
                <w:sz w:val="22"/>
                <w:szCs w:val="22"/>
              </w:rPr>
              <w:t>低头族报告</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实验学校宣传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川区石溪镇中心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校园我的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科学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立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阅读时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巴川初级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川少年梦彩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教育技术装备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魅力龙乡 相约未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华渝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制教育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新村实验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尚美情怀</w:t>
            </w:r>
            <w:r>
              <w:rPr>
                <w:rFonts w:cs="宋体;SimSun" w:ascii="宋体;SimSun" w:hAnsi="宋体;SimSun"/>
                <w:kern w:val="0"/>
                <w:sz w:val="22"/>
                <w:szCs w:val="22"/>
              </w:rPr>
              <w:t>,</w:t>
            </w:r>
            <w:r>
              <w:rPr>
                <w:rFonts w:ascii="宋体;SimSun" w:hAnsi="宋体;SimSun" w:cs="宋体;SimSun"/>
                <w:kern w:val="0"/>
                <w:sz w:val="22"/>
                <w:szCs w:val="22"/>
              </w:rPr>
              <w:t>绘新美底色</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两江职业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无畏 逐梦扬威</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来凤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九重阳节浓浓敬老情</w:t>
            </w:r>
            <w:r>
              <w:rPr>
                <w:rFonts w:cs="宋体;SimSun" w:ascii="宋体;SimSun" w:hAnsi="宋体;SimSun"/>
                <w:kern w:val="0"/>
                <w:sz w:val="22"/>
                <w:szCs w:val="22"/>
              </w:rPr>
              <w:br/>
              <w:t>——</w:t>
            </w:r>
            <w:r>
              <w:rPr>
                <w:rFonts w:ascii="宋体;SimSun" w:hAnsi="宋体;SimSun" w:cs="宋体;SimSun"/>
                <w:kern w:val="0"/>
                <w:sz w:val="22"/>
                <w:szCs w:val="22"/>
              </w:rPr>
              <w:t>来小</w:t>
            </w:r>
            <w:r>
              <w:rPr>
                <w:rFonts w:cs="宋体;SimSun" w:ascii="宋体;SimSun" w:hAnsi="宋体;SimSun"/>
                <w:kern w:val="0"/>
                <w:sz w:val="22"/>
                <w:szCs w:val="22"/>
              </w:rPr>
              <w:t>6.3</w:t>
            </w:r>
            <w:r>
              <w:rPr>
                <w:rFonts w:ascii="宋体;SimSun" w:hAnsi="宋体;SimSun" w:cs="宋体;SimSun"/>
                <w:kern w:val="0"/>
                <w:sz w:val="22"/>
                <w:szCs w:val="22"/>
              </w:rPr>
              <w:t>班班队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现代教育技术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融汇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集锦</w:t>
            </w:r>
            <w:r>
              <w:rPr>
                <w:rFonts w:cs="宋体;SimSun" w:ascii="宋体;SimSun" w:hAnsi="宋体;SimSun"/>
                <w:kern w:val="0"/>
                <w:sz w:val="22"/>
                <w:szCs w:val="22"/>
              </w:rPr>
              <w:t>-</w:t>
            </w:r>
            <w:r>
              <w:rPr>
                <w:rFonts w:ascii="宋体;SimSun" w:hAnsi="宋体;SimSun" w:cs="宋体;SimSun"/>
                <w:kern w:val="0"/>
                <w:sz w:val="22"/>
                <w:szCs w:val="22"/>
              </w:rPr>
              <w:t>雄关漫道真如铁而今迈步从头越</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区钰鑫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溢满校园 阅读滋养人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潼南区江北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沐浴阳光幸福起航</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巴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题学习《青青园中葵》</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津中学建校</w:t>
            </w:r>
            <w:r>
              <w:rPr>
                <w:rFonts w:cs="宋体;SimSun" w:ascii="宋体;SimSun" w:hAnsi="宋体;SimSun"/>
                <w:kern w:val="0"/>
                <w:sz w:val="22"/>
                <w:szCs w:val="22"/>
              </w:rPr>
              <w:t>110</w:t>
            </w:r>
            <w:r>
              <w:rPr>
                <w:rFonts w:ascii="宋体;SimSun" w:hAnsi="宋体;SimSun" w:cs="宋体;SimSun"/>
                <w:kern w:val="0"/>
                <w:sz w:val="22"/>
                <w:szCs w:val="22"/>
              </w:rPr>
              <w:t>周年主题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合的力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新纪元（重庆）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客教育那些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第十一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想对您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涪陵区李渡街道李渡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榨菜飘香的技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涪陵区李渡街道李渡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近蜗牛</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特殊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大爱为残障儿童撑起一片蓝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万州区福建小学  </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回归自然，砺练意志”社会实践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国本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守望</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职教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长妈妈</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教师进修学校附属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糕点制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四十九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梦无人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九十五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艳丽立人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钢城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悦人生，从阅读开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赢人生 有为担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三十七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彩下凡间 人间练神笔</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广外附设外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爸比带我来度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广外附设外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拍外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蛇口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蛇口学校书香校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凤凰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绵城市的探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凤凰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出行 你我同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石芽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芽岭学校校园宣传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福田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上花开 福田小学创意纸艺课程掠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蛇口育才教育集团育才二小</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云雀之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蛇口育才教育集团育才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意世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蛇口育才教育集团育才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人食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库坑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元平特殊教育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光耀元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国际教育集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的传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天使修补翅膀的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外国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室手记•我的一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街道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运会专题片《我们的运动会》</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光明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年磨一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横岗水晶城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注垃圾分类　共建美好家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２０１６深圳中学官方招生宣传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中学实验体系出国方向ＡＰＰ２０１７年官方宣传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华侨城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动青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布吉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像战士</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富源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邻家女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梦赤子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前海港湾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港湾小学</w:t>
            </w:r>
            <w:r>
              <w:rPr>
                <w:rFonts w:cs="宋体;SimSun" w:ascii="宋体;SimSun" w:hAnsi="宋体;SimSun"/>
                <w:kern w:val="0"/>
                <w:sz w:val="22"/>
                <w:szCs w:val="22"/>
              </w:rPr>
              <w:t>-</w:t>
            </w:r>
            <w:r>
              <w:rPr>
                <w:rFonts w:ascii="宋体;SimSun" w:hAnsi="宋体;SimSun" w:cs="宋体;SimSun"/>
                <w:kern w:val="0"/>
                <w:sz w:val="22"/>
                <w:szCs w:val="22"/>
              </w:rPr>
              <w:t>前海自贸区里的未来学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国工匠育小匠 筑梦中国民风采—记“武状元”的金牌教练揭光明</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松岗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缘起丙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同心外国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把孩子放在正中央</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西丽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秉至公   大爱于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实验学校高中部</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康老师的一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实验学校高中部</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冈印象</w:t>
            </w:r>
            <w:r>
              <w:rPr>
                <w:rFonts w:cs="宋体;SimSun" w:ascii="宋体;SimSun" w:hAnsi="宋体;SimSun"/>
                <w:kern w:val="0"/>
                <w:sz w:val="22"/>
                <w:szCs w:val="22"/>
              </w:rPr>
              <w:t>2016</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山纪念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零号选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从这里开始中山中专汽质非凡汽车美容社纪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电化教育站</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爸爸上幼儿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桂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访秀美古鹤</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火之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超盈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征程——致奋斗中的初三学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德胜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德取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吟游诗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大良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为拔萃  所以拔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大良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为我知道 这里也是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记忆——糖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紫沙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学雷锋”专题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喃南</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的幸福人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肇庆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创业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观澜溪谷校区</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汪星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践行 远观凤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你之瞳 映射精彩</w:t>
            </w:r>
            <w:r>
              <w:rPr>
                <w:rFonts w:cs="宋体;SimSun" w:ascii="宋体;SimSun" w:hAnsi="宋体;SimSun"/>
                <w:kern w:val="0"/>
                <w:sz w:val="22"/>
                <w:szCs w:val="22"/>
              </w:rPr>
              <w:t>--</w:t>
            </w:r>
            <w:r>
              <w:rPr>
                <w:rFonts w:ascii="宋体;SimSun" w:hAnsi="宋体;SimSun" w:cs="宋体;SimSun"/>
                <w:kern w:val="0"/>
                <w:sz w:val="22"/>
                <w:szCs w:val="22"/>
              </w:rPr>
              <w:t>三中映瞳校园影像节纪录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千世界之阔 方寸镜头之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暮</w:t>
            </w:r>
            <w:r>
              <w:rPr>
                <w:rFonts w:cs="宋体;SimSun" w:ascii="宋体;SimSun" w:hAnsi="宋体;SimSun"/>
                <w:kern w:val="0"/>
                <w:sz w:val="22"/>
                <w:szCs w:val="22"/>
              </w:rPr>
              <w:t>--</w:t>
            </w:r>
            <w:r>
              <w:rPr>
                <w:rFonts w:ascii="宋体;SimSun" w:hAnsi="宋体;SimSun" w:cs="宋体;SimSun"/>
                <w:kern w:val="0"/>
                <w:sz w:val="22"/>
                <w:szCs w:val="22"/>
              </w:rPr>
              <w:t>记南三食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四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南宁</w:t>
            </w:r>
            <w:r>
              <w:rPr>
                <w:rFonts w:cs="宋体;SimSun" w:ascii="宋体;SimSun" w:hAnsi="宋体;SimSun"/>
                <w:kern w:val="0"/>
                <w:sz w:val="22"/>
                <w:szCs w:val="22"/>
              </w:rPr>
              <w:t>--</w:t>
            </w:r>
            <w:r>
              <w:rPr>
                <w:rFonts w:ascii="宋体;SimSun" w:hAnsi="宋体;SimSun" w:cs="宋体;SimSun"/>
                <w:kern w:val="0"/>
                <w:sz w:val="22"/>
                <w:szCs w:val="22"/>
              </w:rPr>
              <w:t>水塔脚</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海湖研学旅行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滨河幼儿园</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迎中秋 庆团圆”系列主题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二十冶金建设公司综合学校高中分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孝缘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科技学院附属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客，我们在行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博才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荏苒</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宿迁市钟吾初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弘扬大成文化 升华办学品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4</w:t>
            </w:r>
          </w:p>
        </w:tc>
        <w:tc>
          <w:tcPr>
            <w:tcW w:w="3280" w:type="dxa"/>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南京竹山中学</w:t>
            </w:r>
          </w:p>
        </w:tc>
        <w:tc>
          <w:tcPr>
            <w:tcW w:w="3720" w:type="dxa"/>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弘扬廉洁文化  构建清风校园</w:t>
            </w:r>
          </w:p>
        </w:tc>
        <w:tc>
          <w:tcPr>
            <w:tcW w:w="1246" w:type="dxa"/>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天景山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好少年军校，谱写国防教育新篇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电化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宁区“十二五”教育信息化回眸</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一中明发滨江分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栉风沐雨 砥砺前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高淳区漆桥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风绽春蕾 匠心育童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龙都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由空间、无限传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浦口区凤凰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有一个足球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浦口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十而立》学校宣传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栖霞区八卦洲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生鹂岛文化  培育核心素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高淳区特殊教育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校的一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临江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走在路上</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睢宁县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杏坛风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市大屯矿区第三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南京——红领巾寻访新江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县凤城镇民族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乡的味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卢家巷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实</w:t>
            </w:r>
            <w:r>
              <w:rPr>
                <w:rFonts w:cs="宋体;SimSun" w:ascii="宋体;SimSun" w:hAnsi="宋体;SimSun"/>
                <w:kern w:val="0"/>
                <w:sz w:val="22"/>
                <w:szCs w:val="22"/>
              </w:rPr>
              <w:t>·</w:t>
            </w:r>
            <w:r>
              <w:rPr>
                <w:rFonts w:ascii="宋体;SimSun" w:hAnsi="宋体;SimSun" w:cs="宋体;SimSun"/>
                <w:kern w:val="0"/>
                <w:sz w:val="22"/>
                <w:szCs w:val="22"/>
              </w:rPr>
              <w:t>儒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清英外国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欢乐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北郊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浩川</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横山桥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刷刷、洗刷刷——关于植物洗洁用品的实验研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城东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小小音乐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百草园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草菁菁</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奔牛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凡•不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溧城镇西平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平小学迎新盛典第二季</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龙虎塘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风成长礼 诗意伴童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翠竹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跟着书本去远方</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崔桥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学史明志 三爱报国 圆梦中华”</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湖塘桥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小第四届知善礼暨新生入队仪式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通市通州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陪我看日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景范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范公精神引领下的现代书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第二十四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和我们的故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第一初级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韵徽州研学之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州第十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平江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杏娃孔庙寻根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越溪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正一帆悬</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翰林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象</w:t>
            </w:r>
            <w:r>
              <w:rPr>
                <w:rFonts w:cs="宋体;SimSun" w:ascii="宋体;SimSun" w:hAnsi="宋体;SimSun"/>
                <w:kern w:val="0"/>
                <w:sz w:val="22"/>
                <w:szCs w:val="22"/>
              </w:rPr>
              <w:t>·</w:t>
            </w:r>
            <w:r>
              <w:rPr>
                <w:rFonts w:ascii="宋体;SimSun" w:hAnsi="宋体;SimSun" w:cs="宋体;SimSun"/>
                <w:kern w:val="0"/>
                <w:sz w:val="22"/>
                <w:szCs w:val="22"/>
              </w:rPr>
              <w:t>苏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星湾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在园区做老师</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盛泽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新</w:t>
            </w:r>
            <w:r>
              <w:rPr>
                <w:rFonts w:cs="宋体;SimSun" w:ascii="宋体;SimSun" w:hAnsi="宋体;SimSun"/>
                <w:kern w:val="0"/>
                <w:sz w:val="22"/>
                <w:szCs w:val="22"/>
              </w:rPr>
              <w:t>360</w:t>
            </w:r>
            <w:r>
              <w:rPr>
                <w:rFonts w:ascii="宋体;SimSun" w:hAnsi="宋体;SimSun" w:cs="宋体;SimSun"/>
                <w:kern w:val="0"/>
                <w:sz w:val="22"/>
                <w:szCs w:val="22"/>
              </w:rPr>
              <w:t>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新区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有阳光，何惧风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颜港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薪火</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虞园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虞园小学的小神算</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着美丽出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白鹿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鹿”有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南沙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山小导游</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崇真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的力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晨阳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池塘变奏曲</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电化教育馆</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了明天的栋梁</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绣衣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绣衣欢迎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培本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合作宣传片：桂花树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千灯中心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正仪中心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发吧！骑行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正仪中心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亲田园</w:t>
            </w:r>
            <w:r>
              <w:rPr>
                <w:rFonts w:cs="宋体;SimSun" w:ascii="宋体;SimSun" w:hAnsi="宋体;SimSun"/>
                <w:kern w:val="0"/>
                <w:sz w:val="22"/>
                <w:szCs w:val="22"/>
              </w:rPr>
              <w:t>,</w:t>
            </w:r>
            <w:r>
              <w:rPr>
                <w:rFonts w:ascii="宋体;SimSun" w:hAnsi="宋体;SimSun" w:cs="宋体;SimSun"/>
                <w:kern w:val="0"/>
                <w:sz w:val="22"/>
                <w:szCs w:val="22"/>
              </w:rPr>
              <w:t>亲子农耕</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阴市华士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这里启航——六年级毕业季</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锡山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学，悦行</w:t>
            </w:r>
            <w:r>
              <w:rPr>
                <w:rFonts w:cs="宋体;SimSun" w:ascii="宋体;SimSun" w:hAnsi="宋体;SimSun"/>
                <w:kern w:val="0"/>
                <w:sz w:val="22"/>
                <w:szCs w:val="22"/>
              </w:rPr>
              <w:t>-</w:t>
            </w:r>
            <w:r>
              <w:rPr>
                <w:rFonts w:ascii="宋体;SimSun" w:hAnsi="宋体;SimSun" w:cs="宋体;SimSun"/>
                <w:kern w:val="0"/>
                <w:sz w:val="22"/>
                <w:szCs w:val="22"/>
              </w:rPr>
              <w:t>锡山学习在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丁山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约中国陶都   探寻中华文化  ——</w:t>
            </w:r>
            <w:r>
              <w:rPr>
                <w:rFonts w:cs="宋体;SimSun" w:ascii="宋体;SimSun" w:hAnsi="宋体;SimSun"/>
                <w:kern w:val="0"/>
                <w:sz w:val="22"/>
                <w:szCs w:val="22"/>
              </w:rPr>
              <w:t>2016</w:t>
            </w:r>
            <w:r>
              <w:rPr>
                <w:rFonts w:ascii="宋体;SimSun" w:hAnsi="宋体;SimSun" w:cs="宋体;SimSun"/>
                <w:kern w:val="0"/>
                <w:sz w:val="22"/>
                <w:szCs w:val="22"/>
              </w:rPr>
              <w:t>中国文化行宜兴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转课堂的风采》纪录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昆区团结大街第四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于慎独</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光新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铺就孩子健康成长之路</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松江区方塔幼儿园 </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爸爸助教 欢乐无限 </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越读越美丽 </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走有界心无疆—上海市崇明中学“崇明百里行”课程建设</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市奉贤区教育学院 </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课堂 有效教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建平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你沐浴了骄阳——建平中学军训纪录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蓬莱路第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一个叫蓬莱小镇的地方</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第四聋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看得见的声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向明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hange</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航华第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欢花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西南工程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彩西南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莘松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五届“信宏</w:t>
            </w:r>
            <w:r>
              <w:rPr>
                <w:rFonts w:cs="宋体;SimSun" w:ascii="宋体;SimSun" w:hAnsi="宋体;SimSun"/>
                <w:kern w:val="0"/>
                <w:sz w:val="22"/>
                <w:szCs w:val="22"/>
              </w:rPr>
              <w:t>·</w:t>
            </w:r>
            <w:r>
              <w:rPr>
                <w:rFonts w:ascii="宋体;SimSun" w:hAnsi="宋体;SimSun" w:cs="宋体;SimSun"/>
                <w:kern w:val="0"/>
                <w:sz w:val="22"/>
                <w:szCs w:val="22"/>
              </w:rPr>
              <w:t>莘松杯”美术竞赛花絮</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田园外语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纽扣</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北桥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全文明我先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颛桥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小卫士在行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梅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梅小启新路“和静怡真”谱华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3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浦江第一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浦江第一小学防震减灾，消防逃生，应急救护综合演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2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转篮球，嗨翻校园——篮球嘉年华活动特别报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守与超越</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市长清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5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文登区文峰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风华 博雅文峰—文峰小学特色学校创建工作纪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古寨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越力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沂市河东区长春路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一样的一天（学校国学宣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莲县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爱坚守山区教育——夏公德</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爱赢得明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的绽放</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泡桐树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厨房团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草堂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教育正确的打开方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大学附属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合留香</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晋阳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晋小校史纪录片“走在朝阳的那一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杨柳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足球 幸福成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羊区教育局</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传片《让教育回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百草园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暖花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北新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一起</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武侯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庆十周年宣传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建设路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建未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天府新区华阳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味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青龙湖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龙湖畔我的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88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工程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凝心聚力强内涵、矢志不渝建示范：成都市工程职业技术学校创建国家中职示范校纪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北街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之舟永不停航</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崇义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魅力崇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人民北路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书的幸福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建筑职业中专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建中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阳通材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足球 圆梦通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南充市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美青春，最美一中》四川省南充市第一中学建校</w:t>
            </w:r>
            <w:r>
              <w:rPr>
                <w:rFonts w:cs="宋体;SimSun" w:ascii="宋体;SimSun" w:hAnsi="宋体;SimSun"/>
                <w:kern w:val="0"/>
                <w:sz w:val="22"/>
                <w:szCs w:val="22"/>
              </w:rPr>
              <w:t>80</w:t>
            </w:r>
            <w:r>
              <w:rPr>
                <w:rFonts w:ascii="宋体;SimSun" w:hAnsi="宋体;SimSun" w:cs="宋体;SimSun"/>
                <w:kern w:val="0"/>
                <w:sz w:val="22"/>
                <w:szCs w:val="22"/>
              </w:rPr>
              <w:t>周年献礼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天立国际幼稚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因我而大不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县沙河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记者手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绵竹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样的课堂，不一样的精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阳市第七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脚步丈量坚韧 用意志谱写青春——记德阳七中第五届远足拉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汉县电化教育馆</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来自大山里的欢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恩阳区关公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窘迫生活难阻追梦脚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江县关路乡九年制义务教育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村特教</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泸县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二大咖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机关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机关幼儿园《鲜活灵动</w:t>
            </w:r>
            <w:r>
              <w:rPr>
                <w:rFonts w:cs="宋体;SimSun" w:ascii="宋体;SimSun" w:hAnsi="宋体;SimSun"/>
                <w:kern w:val="0"/>
                <w:sz w:val="22"/>
                <w:szCs w:val="22"/>
              </w:rPr>
              <w:t>·</w:t>
            </w:r>
            <w:r>
              <w:rPr>
                <w:rFonts w:ascii="宋体;SimSun" w:hAnsi="宋体;SimSun" w:cs="宋体;SimSun"/>
                <w:kern w:val="0"/>
                <w:sz w:val="22"/>
                <w:szCs w:val="22"/>
              </w:rPr>
              <w:t>生命之绿》专题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w:t>
            </w:r>
            <w:r>
              <w:rPr>
                <w:rFonts w:cs="宋体;SimSun" w:ascii="宋体;SimSun" w:hAnsi="宋体;SimSun"/>
                <w:kern w:val="0"/>
                <w:sz w:val="22"/>
                <w:szCs w:val="22"/>
              </w:rPr>
              <w:t>91</w:t>
            </w:r>
            <w:r>
              <w:rPr>
                <w:rFonts w:ascii="宋体;SimSun" w:hAnsi="宋体;SimSun" w:cs="宋体;SimSun"/>
                <w:kern w:val="0"/>
                <w:sz w:val="22"/>
                <w:szCs w:val="22"/>
              </w:rPr>
              <w:t>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出去的足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乌鲁木齐市第七十四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尺讲台站好岗</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卖鱼桥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跑吧！追风少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余杭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新高考专题——杭州市余杭高级中学新高考适应情况调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富阳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十华诞 一路放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富春第三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春三小三十周年巡礼</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浦阳第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马良走浦江——古街遗韵</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茅盾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鸿书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2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市普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儿电视台七彩糖专栏—逐梦路上演讲比赛</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杨家山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下的藏羚羊</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64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东城区黑芝麻胡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创歌曲</w:t>
            </w:r>
            <w:r>
              <w:rPr>
                <w:rFonts w:cs="宋体;SimSun" w:ascii="宋体;SimSun" w:hAnsi="宋体;SimSun"/>
                <w:kern w:val="0"/>
                <w:sz w:val="22"/>
                <w:szCs w:val="22"/>
              </w:rPr>
              <w:t>MTV</w:t>
            </w:r>
            <w:r>
              <w:rPr>
                <w:rFonts w:ascii="宋体;SimSun" w:hAnsi="宋体;SimSun" w:cs="宋体;SimSun"/>
                <w:kern w:val="0"/>
                <w:sz w:val="22"/>
                <w:szCs w:val="22"/>
              </w:rPr>
              <w:t>《没有你 我怎么成为男子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育才初级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多美妙</w:t>
            </w:r>
            <w:r>
              <w:rPr>
                <w:rFonts w:cs="宋体;SimSun" w:ascii="宋体;SimSun" w:hAnsi="宋体;SimSun"/>
                <w:kern w:val="0"/>
                <w:sz w:val="22"/>
                <w:szCs w:val="22"/>
              </w:rPr>
              <w:t>MTV</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渝北区龙山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渝北区龙山小学校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渝北区东和春天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和永远是春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第二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吃和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鲁能巴蜀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似水流年•十年有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鲁能巴蜀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树高千仞，落叶归根</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关溅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盼</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梁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创情景剧《挣 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科技实验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和阿尔法的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州第二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物也走斑马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高峰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唱歌的小杜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八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永远不会独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凤鸣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w:t>
            </w:r>
            <w:r>
              <w:rPr>
                <w:rFonts w:cs="宋体;SimSun" w:ascii="宋体;SimSun" w:hAnsi="宋体;SimSun"/>
                <w:kern w:val="0"/>
                <w:sz w:val="22"/>
                <w:szCs w:val="22"/>
              </w:rPr>
              <w:t>MV</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执信中学附属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递诚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石芽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芽之歌》</w:t>
            </w:r>
            <w:r>
              <w:rPr>
                <w:rFonts w:cs="宋体;SimSun" w:ascii="宋体;SimSun" w:hAnsi="宋体;SimSun"/>
                <w:kern w:val="0"/>
                <w:sz w:val="22"/>
                <w:szCs w:val="22"/>
              </w:rPr>
              <w:t>MTV</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学府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下午茶：＜师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国际教育集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安歌</w:t>
            </w:r>
            <w:r>
              <w:rPr>
                <w:rFonts w:cs="宋体;SimSun" w:ascii="宋体;SimSun" w:hAnsi="宋体;SimSun"/>
                <w:kern w:val="0"/>
                <w:sz w:val="22"/>
                <w:szCs w:val="22"/>
              </w:rPr>
              <w:t>Good morning sing</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见花开ＭＶ</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有一封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封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三乡镇光后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琵琶如歌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顺德德胜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胜学校成人礼</w:t>
            </w:r>
            <w:r>
              <w:rPr>
                <w:rFonts w:cs="宋体;SimSun" w:ascii="宋体;SimSun" w:hAnsi="宋体;SimSun"/>
                <w:kern w:val="0"/>
                <w:sz w:val="22"/>
                <w:szCs w:val="22"/>
              </w:rPr>
              <w:t>MTV</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一校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我留在你身边</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源市河源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茧</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歌年年唱春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无悔</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范大学附属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隙</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高新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的名字，我的高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湖塘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铃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百草园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慈母情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奔牛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拯救邓小贝</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花园新村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想有个好朋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怀德苑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剧《你真好》</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夏园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表演《美女与野兽》</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翰林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蜗牛》</w:t>
            </w:r>
            <w:r>
              <w:rPr>
                <w:rFonts w:cs="宋体;SimSun" w:ascii="宋体;SimSun" w:hAnsi="宋体;SimSun"/>
                <w:kern w:val="0"/>
                <w:sz w:val="22"/>
                <w:szCs w:val="22"/>
              </w:rPr>
              <w:t>MV</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星洲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跟着伯虎去旅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电化教育馆</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梦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经济技术开发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牡丹亭</w:t>
            </w:r>
            <w:r>
              <w:rPr>
                <w:rFonts w:cs="宋体;SimSun" w:ascii="宋体;SimSun" w:hAnsi="宋体;SimSun"/>
                <w:kern w:val="0"/>
                <w:sz w:val="22"/>
                <w:szCs w:val="22"/>
              </w:rPr>
              <w:t>·</w:t>
            </w:r>
            <w:r>
              <w:rPr>
                <w:rFonts w:ascii="宋体;SimSun" w:hAnsi="宋体;SimSun" w:cs="宋体;SimSun"/>
                <w:kern w:val="0"/>
                <w:sz w:val="22"/>
                <w:szCs w:val="22"/>
              </w:rPr>
              <w:t>游园》片段</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春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民的名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兴市银城第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鸡丑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吉市梨花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变奏曲</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北师范大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之城</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传媒学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失恋阵线联盟》音乐故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小桥大街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星村落</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汇贤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战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汇贤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澧溪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成长的快车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薛城舜耕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舜耕路</w:t>
            </w:r>
            <w:r>
              <w:rPr>
                <w:rFonts w:cs="宋体;SimSun" w:ascii="宋体;SimSun" w:hAnsi="宋体;SimSun"/>
                <w:kern w:val="0"/>
                <w:sz w:val="22"/>
                <w:szCs w:val="22"/>
              </w:rPr>
              <w:t>·</w:t>
            </w:r>
            <w:r>
              <w:rPr>
                <w:rFonts w:ascii="宋体;SimSun" w:hAnsi="宋体;SimSun" w:cs="宋体;SimSun"/>
                <w:kern w:val="0"/>
                <w:sz w:val="22"/>
                <w:szCs w:val="22"/>
              </w:rPr>
              <w:t>最美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大附中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房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大学附属实验小学东山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草堂之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花园（国际）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一个夏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号院的女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天府新区华阳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节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什邡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念</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克拉玛依市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高拍摄组</w:t>
            </w:r>
            <w:r>
              <w:rPr>
                <w:rFonts w:cs="宋体;SimSun" w:ascii="宋体;SimSun" w:hAnsi="宋体;SimSun"/>
                <w:kern w:val="0"/>
                <w:sz w:val="22"/>
                <w:szCs w:val="22"/>
              </w:rPr>
              <w:t>MV</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好，</w:t>
            </w:r>
            <w:r>
              <w:rPr>
                <w:rFonts w:cs="宋体;SimSun" w:ascii="宋体;SimSun" w:hAnsi="宋体;SimSun"/>
                <w:kern w:val="0"/>
                <w:sz w:val="22"/>
                <w:szCs w:val="22"/>
              </w:rPr>
              <w:t>25</w:t>
            </w:r>
            <w:r>
              <w:rPr>
                <w:rFonts w:ascii="宋体;SimSun" w:hAnsi="宋体;SimSun" w:cs="宋体;SimSun"/>
                <w:kern w:val="0"/>
                <w:sz w:val="22"/>
                <w:szCs w:val="22"/>
              </w:rPr>
              <w:t>岁先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教育康复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价值记心头》校园手语歌曲</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拱宸桥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河少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富阳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中版《成都》</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萧山区第二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些事情现在不做，一辈子都不会做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店小学教育集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我一缕春风</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航海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生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江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中版《成都》</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綦江区福林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綦江区中峰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大后我就成了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融汇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泪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区工读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迷途</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邮亭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瘸子也阳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70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沙井职业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绽放——一个中职生对“工匠精神”的解读与践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一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创造未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街道盛平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色火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莲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光明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好的朋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拾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致青春：我们在一起</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华侨城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路口</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莲花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选择题</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橙子灯</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是朋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荔湾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要上学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山纪念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见」</w:t>
            </w:r>
            <w:r>
              <w:rPr>
                <w:rFonts w:cs="宋体;SimSun" w:ascii="宋体;SimSun" w:hAnsi="宋体;SimSun"/>
                <w:kern w:val="0"/>
                <w:sz w:val="22"/>
                <w:szCs w:val="22"/>
              </w:rPr>
              <w:t>First Glance</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三乡镇白石环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父爱的力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第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可以重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东区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念青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桂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勇敢的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容桂容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贝，你是被爱的</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三水区西南街道健力宝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暴走快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平市开侨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山县第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她进步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肇庆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未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幸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微电影</w:t>
            </w:r>
            <w:r>
              <w:rPr>
                <w:rFonts w:cs="宋体;SimSun" w:ascii="宋体;SimSun" w:hAnsi="宋体;SimSun"/>
                <w:kern w:val="0"/>
                <w:sz w:val="22"/>
                <w:szCs w:val="22"/>
              </w:rPr>
              <w:t>--</w:t>
            </w:r>
            <w:r>
              <w:rPr>
                <w:rFonts w:ascii="宋体;SimSun" w:hAnsi="宋体;SimSun" w:cs="宋体;SimSun"/>
                <w:kern w:val="0"/>
                <w:sz w:val="22"/>
                <w:szCs w:val="22"/>
              </w:rPr>
              <w:t>自由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经济技术开发区第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学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高新小学北校区</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中的奇妙之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家庄市第二十四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北衡水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的模样</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抓住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麒麟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更爱这样的孩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天景山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颗花期未知的种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高等师范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晴空下的秘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沂市第三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色的镶边</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州第十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后三分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东湖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隐形的翅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宝笑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锡山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依旧</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胡埭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拨动梦想的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与脚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丰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ay with me</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铅山县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日不留守</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铅山县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星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师范附属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捉迷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昆区团结大街第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松江区民乐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馨向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不可以摸摸我的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王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二附属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此去不还</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向明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能说的秘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田园外语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田园欢乐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口市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少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口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绳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州市双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那些年，您让我相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拍电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桓台县起凤镇鱼龙第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榜样</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截舞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雏凤</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蜀兴职业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蜀道难之花开有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江堰市北街小学实验外国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一起向前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西蜀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朋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江路小学中粮祥云分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南溪区前进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味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眉山师范学校附属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困难我不怕</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区谢塘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返四年级</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清县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妈妈，我爱你          </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西湖职业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常安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往春天的梦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阳县鳌江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山县招贤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张卷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民族职业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山小种冲泡技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重庆市龙门浩职业中学校 </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为习惯规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彭水县职业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粉风景写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大学城第一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主来管理垃圾不落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森林实验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维导图帮你自主习作之构篇神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森林实验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根 中国魂——小工匠日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第一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正男子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龙都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少年闯世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七塘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猪八戒吃西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民族职业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边形顶点、边、对角线的规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龙洲湾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粉印添彩版画的制作方法</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龙洲湾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石篆刻——汉印名章的技法</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清华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足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清华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的设置</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万盛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上网 助我成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和影的秘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趣的染纸</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数的认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段的基本作图</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职业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榨菜，飘香记忆与文化传承</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江东街道凉塘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蚁蚕是靠什么来觅食的</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碚区教师进修学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石艺术</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碚区教师进修学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超轻泥制作手工花卉</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镇中心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工制作——作品收纳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蝌蚪找妈妈</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北大附中为明广州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车安全教育视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月亮湾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越校园的晏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沙井职业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蔬雕刻—凤凰与牡丹</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锦田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he Smart Animals</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国际教育集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讲故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福田区梅林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脑打字的基本规范</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福田区梅林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IY Bookmark</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截蜡烛</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ost in the woods</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长圳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课本剧Ｉｈａｖｅ　ａ　ｄｒｅｓｍ</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乐团的音响平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etamorphosis of Monkey Jiji</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谁是谁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节气门的清洗与匹配</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敬修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车保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球啦啦操微课</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清新区第一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w:t>
            </w:r>
            <w:r>
              <w:rPr>
                <w:rFonts w:ascii="宋体;SimSun" w:hAnsi="宋体;SimSun" w:cs="宋体;SimSun"/>
                <w:kern w:val="0"/>
                <w:sz w:val="22"/>
                <w:szCs w:val="22"/>
              </w:rPr>
              <w:t>技巧之如何做画中画效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观澜溪谷校区</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瞬间结冰的可乐</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属氢的前世今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嵬之变</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四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不知道的进化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四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系列微视频</w:t>
            </w:r>
            <w:r>
              <w:rPr>
                <w:rFonts w:cs="宋体;SimSun" w:ascii="宋体;SimSun" w:hAnsi="宋体;SimSun"/>
                <w:kern w:val="0"/>
                <w:sz w:val="22"/>
                <w:szCs w:val="22"/>
              </w:rPr>
              <w:t>--</w:t>
            </w:r>
            <w:r>
              <w:rPr>
                <w:rFonts w:ascii="宋体;SimSun" w:hAnsi="宋体;SimSun" w:cs="宋体;SimSun"/>
                <w:kern w:val="0"/>
                <w:sz w:val="22"/>
                <w:szCs w:val="22"/>
              </w:rPr>
              <w:t>反射</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亭县综合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ealth Appointment</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牛塘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锥的认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绅士的品格——西装手巾袋缝制工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分钟教会你</w:t>
            </w:r>
            <w:r>
              <w:rPr>
                <w:rFonts w:cs="宋体;SimSun" w:ascii="宋体;SimSun" w:hAnsi="宋体;SimSun"/>
                <w:kern w:val="0"/>
                <w:sz w:val="22"/>
                <w:szCs w:val="22"/>
              </w:rPr>
              <w:t>flash</w:t>
            </w:r>
            <w:r>
              <w:rPr>
                <w:rFonts w:ascii="宋体;SimSun" w:hAnsi="宋体;SimSun" w:cs="宋体;SimSun"/>
                <w:kern w:val="0"/>
                <w:sz w:val="22"/>
                <w:szCs w:val="22"/>
              </w:rPr>
              <w:t>卡通人物侧面行走动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表连接查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装胸部结构设计——肩部制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景泰蓝的制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mmunication——Phrases that may cause misunderstanding</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叶圣陶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蚕和蚂蚁</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独墅湖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去年的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御窑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掌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相城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教学——时间静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灿烂动画有限公司</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卡通趣味数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水秀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童创意手工：衍纸小鸡</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城西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仪休拒收礼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省延吉市向阳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奇的魔术</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吉市延河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应急救护”操作演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延河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随法拍摄</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铜川学校</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大画”计算机病毒</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海事大学附属北蔡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船舶排水量的探究实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三林中学东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光照对植物光合作用的影响</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阳市穴坊中心初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贝壳</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文登区天福山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诚信结伴同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视频《麦穗花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营市第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七中万达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楼梦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准备好了吗</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茶店子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廉洁清风吹满校园</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双流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制作定格动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棕北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艺拉坯成型——花瓶的制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江县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松打虎外传</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资阳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雀东南飞</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昌县江口第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德与生活课本剧《伙伴之礼》</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第七高级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组装</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鹤琴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歌声声颂乡贤》中队微课</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区谢塘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融让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教育康复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凉悠悠鸟羽毛</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兴县太湖街道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缝布艺——萝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兴县煤山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识几时几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镇海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宁波咸菜（雪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跪跳起微视频教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实验小学教育集团春晖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晖小学英语韵律操</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职业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构图法则——三角形构图   微课视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第五十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光电视台</w:t>
            </w:r>
            <w:r>
              <w:rPr>
                <w:rFonts w:cs="宋体;SimSun" w:ascii="宋体;SimSun" w:hAnsi="宋体;SimSun"/>
                <w:kern w:val="0"/>
                <w:sz w:val="22"/>
                <w:szCs w:val="22"/>
              </w:rPr>
              <w:t>201703</w:t>
            </w:r>
            <w:r>
              <w:rPr>
                <w:rFonts w:ascii="宋体;SimSun" w:hAnsi="宋体;SimSun" w:cs="宋体;SimSun"/>
                <w:kern w:val="0"/>
                <w:sz w:val="22"/>
                <w:szCs w:val="22"/>
              </w:rPr>
              <w:t>期</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第二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面对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新亚洲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亚洲学校校园新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走就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浮咵秀</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实验教育集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荔影童言》栏目</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实验教育集团</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晨间播报》栏目</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德胜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大搜索》——环保餐盒，你真的环保吗？</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事件零距离——低头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翔大事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三美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美有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四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悦读》第一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范大学附属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实而璀璨——那些由真实故事改编的电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颛桥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学颛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烟台第十四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学讲堂</w:t>
            </w:r>
            <w:r>
              <w:rPr>
                <w:rFonts w:cs="宋体;SimSun" w:ascii="宋体;SimSun" w:hAnsi="宋体;SimSun"/>
                <w:kern w:val="0"/>
                <w:sz w:val="22"/>
                <w:szCs w:val="22"/>
              </w:rPr>
              <w:t>-</w:t>
            </w:r>
            <w:r>
              <w:rPr>
                <w:rFonts w:ascii="宋体;SimSun" w:hAnsi="宋体;SimSun" w:cs="宋体;SimSun"/>
                <w:kern w:val="0"/>
                <w:sz w:val="22"/>
                <w:szCs w:val="22"/>
              </w:rPr>
              <w:t>楹联文化</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古寨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年级那些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分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片有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蜀兴职业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蜀兴《视觉》栏目新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第四十四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大事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师范大学附属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点专访：携手青春 寻梦乌托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安吉路良渚实验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笨笨实验室</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姚市第四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风云人物</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东城区新鲜胡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之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桂溪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粱红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酥雨忆</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民族职业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之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长寿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青春 我的团</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县凤翔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翔鼓韵</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北街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底色</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实验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悦读璧山</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文风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中的旗</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山福禄初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中国梦</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福禄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福娃闹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万州职教中心  </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奋斗吧，青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上海飞士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亲阅读  书香世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上海飞士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从陪伴开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民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我对你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入角色体验式家长会</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梁平区荫平镇中心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届校园足球联赛开幕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70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w:t>
            </w:r>
            <w:r>
              <w:rPr>
                <w:rFonts w:cs="宋体;SimSun" w:ascii="宋体;SimSun" w:hAnsi="宋体;SimSun"/>
                <w:kern w:val="0"/>
                <w:sz w:val="22"/>
                <w:szCs w:val="22"/>
              </w:rPr>
              <w:t>95</w:t>
            </w:r>
            <w:r>
              <w:rPr>
                <w:rFonts w:ascii="宋体;SimSun" w:hAnsi="宋体;SimSun" w:cs="宋体;SimSun"/>
                <w:kern w:val="0"/>
                <w:sz w:val="22"/>
                <w:szCs w:val="22"/>
              </w:rPr>
              <w:t>初级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瞬间的精彩——毕业季手机随手拍》第二课堂活动实录</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凤凰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光明》城市微映像</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高级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TG</w:t>
            </w:r>
            <w:r>
              <w:rPr>
                <w:rFonts w:ascii="宋体;SimSun" w:hAnsi="宋体;SimSun" w:cs="宋体;SimSun"/>
                <w:kern w:val="0"/>
                <w:sz w:val="22"/>
                <w:szCs w:val="22"/>
              </w:rPr>
              <w:t>街舞社</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新亚洲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马拉松专题报道</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教育空间》电视栏目</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经</w:t>
            </w:r>
            <w:r>
              <w:rPr>
                <w:rFonts w:cs="宋体;SimSun" w:ascii="宋体;SimSun" w:hAnsi="宋体;SimSun"/>
                <w:kern w:val="0"/>
                <w:sz w:val="22"/>
                <w:szCs w:val="22"/>
              </w:rPr>
              <w:t>·</w:t>
            </w:r>
            <w:r>
              <w:rPr>
                <w:rFonts w:ascii="宋体;SimSun" w:hAnsi="宋体;SimSun" w:cs="宋体;SimSun"/>
                <w:kern w:val="0"/>
                <w:sz w:val="22"/>
                <w:szCs w:val="22"/>
              </w:rPr>
              <w:t>小雅</w:t>
            </w:r>
            <w:r>
              <w:rPr>
                <w:rFonts w:cs="宋体;SimSun" w:ascii="宋体;SimSun" w:hAnsi="宋体;SimSun"/>
                <w:kern w:val="0"/>
                <w:sz w:val="22"/>
                <w:szCs w:val="22"/>
              </w:rPr>
              <w:t>·</w:t>
            </w:r>
            <w:r>
              <w:rPr>
                <w:rFonts w:ascii="宋体;SimSun" w:hAnsi="宋体;SimSun" w:cs="宋体;SimSun"/>
                <w:kern w:val="0"/>
                <w:sz w:val="22"/>
                <w:szCs w:val="22"/>
              </w:rPr>
              <w:t>天佑</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实验学校高中部</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壮哉实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等专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性网购幸福生活</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第一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强国梦》爱国诗词诵唱活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级军训纪录片</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高新区三鑫实验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创舞蹈《舞动青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青秀区长塘镇中心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鬼步舞曲《</w:t>
            </w:r>
            <w:r>
              <w:rPr>
                <w:rFonts w:cs="宋体;SimSun" w:ascii="宋体;SimSun" w:hAnsi="宋体;SimSun"/>
                <w:kern w:val="0"/>
                <w:sz w:val="22"/>
                <w:szCs w:val="22"/>
              </w:rPr>
              <w:t>seve</w:t>
            </w:r>
            <w:r>
              <w:rPr>
                <w:rFonts w:ascii="宋体;SimSun" w:hAnsi="宋体;SimSun" w:cs="宋体;SimSun"/>
                <w:kern w:val="0"/>
                <w:sz w:val="22"/>
                <w:szCs w:val="22"/>
              </w:rPr>
              <w:t>》</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六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eautiful now</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科技学院附属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出行，看你的</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中华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射手！神射手？</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诚信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吟诵国学经典，争做儒雅少年！</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实验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火的青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永修县第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是青春当是时</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第五十一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街舞啦啦操</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南桥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鸟瞰恒贤校区</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二附属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appy time</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奥林幼儿园</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教赞歌</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蔷薇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丫和芽”蔷薇种植节第一季</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南王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w:t>
            </w:r>
            <w:r>
              <w:rPr>
                <w:rFonts w:cs="宋体;SimSun" w:ascii="宋体;SimSun" w:hAnsi="宋体;SimSun"/>
                <w:kern w:val="0"/>
                <w:sz w:val="22"/>
                <w:szCs w:val="22"/>
              </w:rPr>
              <w:t>MTV-</w:t>
            </w:r>
            <w:r>
              <w:rPr>
                <w:rFonts w:ascii="宋体;SimSun" w:hAnsi="宋体;SimSun" w:cs="宋体;SimSun"/>
                <w:kern w:val="0"/>
                <w:sz w:val="22"/>
                <w:szCs w:val="22"/>
              </w:rPr>
              <w:t>珍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古寨小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三项行动</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原县第三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动青春韵律操表演</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父亲》</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营市第二中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梦想飞扬”团体啦啦操</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城市电化教育中心</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廉洁公益广告</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大面小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生游戏（党课教育）</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第二十中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鸡高唱 大同新颜</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宜宾市南溪职业技术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湖记</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三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市十三中学首届诗词大会</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高级中学</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两博会高级中学千人新疆舞健美操表演</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交通学校</w:t>
            </w:r>
          </w:p>
        </w:tc>
        <w:tc>
          <w:tcPr>
            <w:tcW w:w="37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校院线须知</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第二实验小学</w:t>
            </w:r>
          </w:p>
        </w:tc>
        <w:tc>
          <w:tcPr>
            <w:tcW w:w="37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童心诵佳节</w:t>
            </w:r>
          </w:p>
        </w:tc>
        <w:tc>
          <w:tcPr>
            <w:tcW w:w="1246"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bl>
    <w:p>
      <w:pPr>
        <w:pStyle w:val="Normal"/>
        <w:spacing w:lineRule="exact" w:line="500" w:before="0" w:after="200"/>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200"/>
        <w:rPr/>
      </w:pPr>
      <w:r>
        <w:rPr/>
        <w:t>2</w:t>
      </w:r>
      <w:r>
        <w:rPr/>
        <w:t>、二等奖</w:t>
      </w:r>
    </w:p>
    <w:tbl>
      <w:tblPr>
        <w:tblW w:w="8520" w:type="dxa"/>
        <w:jc w:val="left"/>
        <w:tblInd w:w="93" w:type="dxa"/>
        <w:tblLayout w:type="fixed"/>
        <w:tblCellMar>
          <w:top w:w="0" w:type="dxa"/>
          <w:left w:w="108" w:type="dxa"/>
          <w:bottom w:w="0" w:type="dxa"/>
          <w:right w:w="108" w:type="dxa"/>
        </w:tblCellMar>
      </w:tblPr>
      <w:tblGrid>
        <w:gridCol w:w="660"/>
        <w:gridCol w:w="3460"/>
        <w:gridCol w:w="3160"/>
        <w:gridCol w:w="1240"/>
      </w:tblGrid>
      <w:tr>
        <w:trPr>
          <w:trHeight w:val="559" w:hRule="atLeast"/>
        </w:trPr>
        <w:tc>
          <w:tcPr>
            <w:tcW w:w="66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46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316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节　目</w:t>
            </w:r>
          </w:p>
        </w:tc>
        <w:tc>
          <w:tcPr>
            <w:tcW w:w="124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垫江县职业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聚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实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手拉大手 共创文明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渝北区笃信实验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笃信做清明粑 感受清明传统习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县保家镇中心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家片区第七届教职工运动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自治县民族小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观云识天” 共享科普大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1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小学开展变废为宝宣传教育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生手机习作探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安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五月文艺汇演特别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华渝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快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五宝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体育科技艺术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正则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激扬青春力量争做合格团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融汇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画框里的妈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珊瑚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为爱而创 </w:t>
            </w:r>
            <w:r>
              <w:rPr>
                <w:rFonts w:cs="宋体;SimSun" w:ascii="宋体;SimSun" w:hAnsi="宋体;SimSun"/>
                <w:kern w:val="0"/>
                <w:sz w:val="22"/>
                <w:szCs w:val="22"/>
              </w:rPr>
              <w:t>-30</w:t>
            </w:r>
            <w:r>
              <w:rPr>
                <w:rFonts w:ascii="宋体;SimSun" w:hAnsi="宋体;SimSun" w:cs="宋体;SimSun"/>
                <w:kern w:val="0"/>
                <w:sz w:val="22"/>
                <w:szCs w:val="22"/>
              </w:rPr>
              <w:t>周年校庆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87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福耀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首个学校消防教育体验馆落成启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76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石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快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涵丰富的开学第一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训：别开生面的开学第一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电报路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秋收红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龙都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验传统文化韵味 分享美好幸福年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柱土家族自治县南宾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家学校来了洋教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龙水镇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副部长杜占元到龙水二小调研教育信息化工作</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足区双桥实验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造乡村教育家  助推教育均衡发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足区双桥实验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双桥实验小学举行春季运动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宝顶镇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心捐助情暖人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加洲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加洲实验小学校园新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音乐梦 扬中专情—蓝色天际歌唱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横栏镇横栏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一样”的安全知识课堂 “更深刻”的安全知识训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纪中雅居乐凯茵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博教育”社会开放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小榄镇联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缤纷大社团 欢乐溢联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沙溪镇云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汉小学慈善义卖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举行</w:t>
            </w:r>
            <w:r>
              <w:rPr>
                <w:rFonts w:cs="宋体;SimSun" w:ascii="宋体;SimSun" w:hAnsi="宋体;SimSun"/>
                <w:kern w:val="0"/>
                <w:sz w:val="22"/>
                <w:szCs w:val="22"/>
              </w:rPr>
              <w:t>2016</w:t>
            </w:r>
            <w:r>
              <w:rPr>
                <w:rFonts w:ascii="宋体;SimSun" w:hAnsi="宋体;SimSun" w:cs="宋体;SimSun"/>
                <w:kern w:val="0"/>
                <w:sz w:val="22"/>
                <w:szCs w:val="22"/>
              </w:rPr>
              <w:t>级新生军训结业典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举行高三学子成人礼宣誓仪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育贤实验学校小学部</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长进课堂，携手助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蓬江区荷塘镇禾冈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禾冈小学“线出梦想 画满未来”线条画比赛新闻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蓬江区荷塘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荷塘中学新闻联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9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色糯米王传情 歌赞三月三绣美——南宁市民主路小学开展“壮族三月三”民俗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良庆区良庆镇中心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粽情端午 快乐六一系列活动新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壮文化 走进三月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气象与科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倪家营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忆西路军魂 追梦美好未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孟河实验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和逊娃”电视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小河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动会精彩纷呈，吉尼斯趣味无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实验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本课程嘉年华</w:t>
            </w:r>
            <w:r>
              <w:rPr>
                <w:rFonts w:ascii="Calibri" w:hAnsi="Calibri" w:cs="Calibri" w:eastAsia="Calibri"/>
                <w:kern w:val="0"/>
                <w:sz w:val="24"/>
                <w:szCs w:val="24"/>
              </w:rPr>
              <w:t xml:space="preserve"> </w:t>
            </w:r>
            <w:r>
              <w:rPr>
                <w:rFonts w:ascii="宋体;SimSun" w:hAnsi="宋体;SimSun" w:cs="宋体;SimSun"/>
                <w:kern w:val="0"/>
                <w:sz w:val="24"/>
                <w:szCs w:val="24"/>
              </w:rPr>
              <w:t>姹紫嫣红总是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百草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与文化引领学校发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阳澄湖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谐校园  粽香传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翰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翰林新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夏园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秘之旅——幼儿园参观消防中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莲花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花学校</w:t>
            </w:r>
            <w:r>
              <w:rPr>
                <w:rFonts w:cs="宋体;SimSun" w:ascii="宋体;SimSun" w:hAnsi="宋体;SimSun"/>
                <w:kern w:val="0"/>
                <w:sz w:val="22"/>
                <w:szCs w:val="22"/>
              </w:rPr>
              <w:t>2016</w:t>
            </w:r>
            <w:r>
              <w:rPr>
                <w:rFonts w:ascii="宋体;SimSun" w:hAnsi="宋体;SimSun" w:cs="宋体;SimSun"/>
                <w:kern w:val="0"/>
                <w:sz w:val="22"/>
                <w:szCs w:val="22"/>
              </w:rPr>
              <w:t>秋季运动会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柏庐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守护明天</w:t>
            </w:r>
            <w:r>
              <w:rPr>
                <w:rFonts w:cs="宋体;SimSun" w:ascii="宋体;SimSun" w:hAnsi="宋体;SimSun"/>
                <w:kern w:val="0"/>
                <w:sz w:val="22"/>
                <w:szCs w:val="22"/>
              </w:rPr>
              <w:t>-</w:t>
            </w:r>
            <w:r>
              <w:rPr>
                <w:rFonts w:ascii="宋体;SimSun" w:hAnsi="宋体;SimSun" w:cs="宋体;SimSun"/>
                <w:kern w:val="0"/>
                <w:sz w:val="22"/>
                <w:szCs w:val="22"/>
              </w:rPr>
              <w:t>防拐骗安全演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1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陆家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场膳魔师与陆家中心小学的美丽缘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培源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之光璀璨夺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市红山区第十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守望相助 共谋发展”</w:t>
            </w:r>
            <w:r>
              <w:rPr>
                <w:rFonts w:cs="宋体;SimSun" w:ascii="宋体;SimSun" w:hAnsi="宋体;SimSun"/>
                <w:kern w:val="0"/>
                <w:sz w:val="22"/>
                <w:szCs w:val="22"/>
              </w:rPr>
              <w:t>2017</w:t>
            </w:r>
            <w:r>
              <w:rPr>
                <w:rFonts w:ascii="宋体;SimSun" w:hAnsi="宋体;SimSun" w:cs="宋体;SimSun"/>
                <w:kern w:val="0"/>
                <w:sz w:val="22"/>
                <w:szCs w:val="22"/>
              </w:rPr>
              <w:t>年家长委员会全体会议新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四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飞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四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与奥运冠军徐莉佳面对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金山区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才艺万花筒之口琴亲子音乐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浦江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心喜迎十九大，铿锵鼓乐聚梦想》新闻采访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山区海棠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校园笑起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德少年新闻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市历城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1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梁邹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爱科学六个“一”科普宣传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翰墨勾勒汉字之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七中万达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七中万达学校进行寒假体育作业验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金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城务工子女——“成都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天涯石小学逸景分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文明使用共享单车 小志愿者在行动”校园新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市顺庆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炫彩年华，艺韵飞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昌县尖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乡村少年宫</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区谢塘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塘镇小赴海上花田研学旅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清县千秋外国语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QQTV</w:t>
            </w:r>
            <w:r>
              <w:rPr>
                <w:rFonts w:ascii="宋体;SimSun" w:hAnsi="宋体;SimSun" w:cs="宋体;SimSun"/>
                <w:kern w:val="0"/>
                <w:sz w:val="22"/>
                <w:szCs w:val="22"/>
              </w:rPr>
              <w:t>校园新闻：千秋外国语学校庆“六一”英语节活动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拱宸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雾霾来袭 小学生做起课前瑜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富阳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年风筝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余姚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姚中学嘉兴南湖社会实践的相关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馆校合作</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味年 宏道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官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阳敬老 在心在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官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传承 弘扬国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官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展武术魅力 扬少年雄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第二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萝卜变变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四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鱼治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遗文化体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市南海实验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校园集美 品性培养”南海实验小学德育品牌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长江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母亲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铜陵市天津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旗下微课程之环境保护系列主题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西湖中心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托起明天的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西湖中心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西湖中心学校信息化试点之教师成长篇案例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杨家山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军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第一四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想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澄溪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体育大课间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鹤游小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诚”文化建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黄沙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沙小学校大课间活动——种太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砚台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绿色同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特殊教育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近特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区直机关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的起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育才初级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您好！黔江育才中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城东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东小学文明志愿者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龙门浩职业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班主任观——思方行圆，止于至善</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开州区白鹤街道东华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特色托起农村教育的春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开州区九龙山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魅力大课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开州区岳溪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这里起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暨华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老师的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县第五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w:t>
            </w:r>
            <w:r>
              <w:rPr>
                <w:rFonts w:cs="宋体;SimSun" w:ascii="宋体;SimSun" w:hAnsi="宋体;SimSun"/>
                <w:kern w:val="0"/>
                <w:sz w:val="22"/>
                <w:szCs w:val="22"/>
              </w:rPr>
              <w:t>----</w:t>
            </w:r>
            <w:r>
              <w:rPr>
                <w:rFonts w:ascii="宋体;SimSun" w:hAnsi="宋体;SimSun" w:cs="宋体;SimSun"/>
                <w:kern w:val="0"/>
                <w:sz w:val="22"/>
                <w:szCs w:val="22"/>
              </w:rPr>
              <w:t>美丽彭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彭水县职业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职教中心</w:t>
            </w:r>
            <w:r>
              <w:rPr>
                <w:rFonts w:cs="宋体;SimSun" w:ascii="宋体;SimSun" w:hAnsi="宋体;SimSun"/>
                <w:kern w:val="0"/>
                <w:sz w:val="22"/>
                <w:szCs w:val="22"/>
              </w:rPr>
              <w:t>2017</w:t>
            </w:r>
            <w:r>
              <w:rPr>
                <w:rFonts w:ascii="宋体;SimSun" w:hAnsi="宋体;SimSun" w:cs="宋体;SimSun"/>
                <w:kern w:val="0"/>
                <w:sz w:val="22"/>
                <w:szCs w:val="22"/>
              </w:rPr>
              <w:t>年招生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龙坡区白市驿镇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市二小林园军训纪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高新技术产业开发区第一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忘初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鹅公岩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奇的花露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鹅公岩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鹅之星我点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九龙坡区铝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足球，大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乌杨镇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帆武术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土家族苗族自治县隘口镇中心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秀山土家族苗族自治县凤栖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雏凤展翅 凌飞云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秀山土家族苗族自治县凤栖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爱做陶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土家族苗族自治县清溪场镇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凤花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土家族苗族自治县中和街道</w:t>
            </w:r>
            <w:r>
              <w:rPr>
                <w:rFonts w:cs="宋体;SimSun" w:ascii="宋体;SimSun" w:hAnsi="宋体;SimSun"/>
                <w:kern w:val="0"/>
                <w:sz w:val="22"/>
                <w:szCs w:val="22"/>
              </w:rPr>
              <w:br/>
            </w:r>
            <w:r>
              <w:rPr>
                <w:rFonts w:ascii="宋体;SimSun" w:hAnsi="宋体;SimSun" w:cs="宋体;SimSun"/>
                <w:kern w:val="0"/>
                <w:sz w:val="22"/>
                <w:szCs w:val="22"/>
              </w:rPr>
              <w:t>中心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头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板桥乡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爱起航，陪伴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自治县民族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沃苗壮满园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小学教育发展纪实宣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喜迎十九大，我对习爷爷说句心里话</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桃花源街道小坝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舞人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小河镇小河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河小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桃花源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桃花源古今诗词吟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宜居乡董河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愿一人脏，换来万人洁——学生实践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龚滩初级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楼道应急消防疏散演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木叶乡教育管理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快乐的留守女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蜀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巴蜀的全世界路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川区隆化一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级风采展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实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忘初心从“新”起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金龙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均衡促发展，育人谱新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旧县街道石鼓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鼓小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市铜梁区虎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毓青山下花争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区仁义镇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梦想奔跑，让生命闪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安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拍家乡</w:t>
            </w:r>
            <w:r>
              <w:rPr>
                <w:rFonts w:cs="宋体;SimSun" w:ascii="宋体;SimSun" w:hAnsi="宋体;SimSun"/>
                <w:kern w:val="0"/>
                <w:sz w:val="22"/>
                <w:szCs w:val="22"/>
              </w:rPr>
              <w:t>.</w:t>
            </w:r>
            <w:r>
              <w:rPr>
                <w:rFonts w:ascii="宋体;SimSun" w:hAnsi="宋体;SimSun" w:cs="宋体;SimSun"/>
                <w:kern w:val="0"/>
                <w:sz w:val="22"/>
                <w:szCs w:val="22"/>
              </w:rPr>
              <w:t>安陶小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区仁义镇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闪光教育　魅力镇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科技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启智 实践求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科技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意创客 书香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城北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育小当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金剑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旗飘扬 梦想飘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庆市璧山区六塘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尊师爱校放飞梦想</w:t>
            </w:r>
            <w:r>
              <w:rPr>
                <w:rFonts w:cs="宋体;SimSun" w:ascii="宋体;SimSun" w:hAnsi="宋体;SimSun"/>
                <w:kern w:val="0"/>
                <w:sz w:val="22"/>
                <w:szCs w:val="22"/>
              </w:rPr>
              <w:br/>
              <w:t>——</w:t>
            </w:r>
            <w:r>
              <w:rPr>
                <w:rFonts w:ascii="宋体;SimSun" w:hAnsi="宋体;SimSun" w:cs="宋体;SimSun"/>
                <w:kern w:val="0"/>
                <w:sz w:val="22"/>
                <w:szCs w:val="22"/>
              </w:rPr>
              <w:t>六塘小学升旗仪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三合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等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雅伴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文风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遗进校园，绣娘变创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崛起的璧山中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东关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关小学七礼规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大同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彩大课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求精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求精中学</w:t>
            </w:r>
            <w:r>
              <w:rPr>
                <w:rFonts w:cs="宋体;SimSun" w:ascii="宋体;SimSun" w:hAnsi="宋体;SimSun"/>
                <w:kern w:val="0"/>
                <w:sz w:val="22"/>
                <w:szCs w:val="22"/>
              </w:rPr>
              <w:t>2017</w:t>
            </w:r>
            <w:r>
              <w:rPr>
                <w:rFonts w:ascii="宋体;SimSun" w:hAnsi="宋体;SimSun" w:cs="宋体;SimSun"/>
                <w:kern w:val="0"/>
                <w:sz w:val="22"/>
                <w:szCs w:val="22"/>
              </w:rPr>
              <w:t>年高考加油短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教育管理信息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温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星澜汇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彩童话   欢乐新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鱼洞第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爱我的鱼洞二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珊瑚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魅力珊小 成长乐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珊瑚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课间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客教育——</w:t>
            </w:r>
            <w:r>
              <w:rPr>
                <w:rFonts w:cs="宋体;SimSun" w:ascii="宋体;SimSun" w:hAnsi="宋体;SimSun"/>
                <w:kern w:val="0"/>
                <w:sz w:val="22"/>
                <w:szCs w:val="22"/>
              </w:rPr>
              <w:t>Scratch</w:t>
            </w:r>
            <w:r>
              <w:rPr>
                <w:rFonts w:ascii="宋体;SimSun" w:hAnsi="宋体;SimSun" w:cs="宋体;SimSun"/>
                <w:kern w:val="0"/>
                <w:sz w:val="22"/>
                <w:szCs w:val="22"/>
              </w:rPr>
              <w:t>实践之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区跳磴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华苑 多品教育展精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启——读书启迪智慧 书香化育生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区百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记忆百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开区关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改宣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阳县后叶镇后叶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光匆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潼南区育才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剪纸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重庆市合川太和中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太和中学宣传片——和韵太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第八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津八中义教均衡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东城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梦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东城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津区东城小学茶艺表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顺江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希望从这里开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津中学传媒教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第十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阳花木易为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城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路上</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第九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育才路上再塑辉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职业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梦与光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教育技术装备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宝藏，清洁涪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江东街道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也能当小创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鸡公岭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协同 花开灿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万州区赶场中心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在山花烂漫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北碚区梨园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队徽警徽在这里闪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高升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丰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国梁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学旅行助我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海棠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雅海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教育信息技术与装备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课间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岗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播撒幸福种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望污水处理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多彩的秋天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石马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追寻英雄足迹，磨炼生存意志”研学旅行六年级研学旅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石马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校研学旅行汇报视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生活欢迎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遨游科幻世界，开启想象之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意早操  玩出童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双路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绳彩飞扬  舞动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珠溪镇土门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门小学特色种植园记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珠溪镇土门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画特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万古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阅读悦美”读书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珠溪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一三五”互动式卓越课堂纪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教师进修学校附属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珊瑚康恒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入厕从我做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鱼洞第四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一种美丽叫生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w:t>
            </w:r>
            <w:r>
              <w:rPr>
                <w:rFonts w:cs="宋体;SimSun" w:ascii="宋体;SimSun" w:hAnsi="宋体;SimSun"/>
                <w:kern w:val="0"/>
                <w:sz w:val="22"/>
                <w:szCs w:val="22"/>
              </w:rPr>
              <w:t>95</w:t>
            </w:r>
            <w:r>
              <w:rPr>
                <w:rFonts w:ascii="宋体;SimSun" w:hAnsi="宋体;SimSun" w:cs="宋体;SimSun"/>
                <w:kern w:val="0"/>
                <w:sz w:val="22"/>
                <w:szCs w:val="22"/>
              </w:rPr>
              <w:t>初级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三峡水利电力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样的青春 不一样的精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w:t>
            </w:r>
            <w:r>
              <w:rPr>
                <w:rFonts w:cs="宋体;SimSun" w:ascii="宋体;SimSun" w:hAnsi="宋体;SimSun"/>
                <w:kern w:val="0"/>
                <w:sz w:val="22"/>
                <w:szCs w:val="22"/>
              </w:rPr>
              <w:t>104</w:t>
            </w:r>
            <w:r>
              <w:rPr>
                <w:rFonts w:ascii="宋体;SimSun" w:hAnsi="宋体;SimSun" w:cs="宋体;SimSun"/>
                <w:kern w:val="0"/>
                <w:sz w:val="22"/>
                <w:szCs w:val="22"/>
              </w:rPr>
              <w:t>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课间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挂绿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挂绿小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荔城街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二小 薪火相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一蓝天下  共建一个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二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星发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蛇口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蛇口学校第一届创客大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先烈 促党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坪山中心小学欢迎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一种陪伴，叫有你们真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沙井职业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主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布吉街道莲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礼仪示范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旗下主题活动《奉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凤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南湾街道沙湾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节》专题节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深圳中学龙岗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教来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蛇口育才教育集团育才二小</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入队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蛇口育才教育集团育才二小</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微马 奔跑二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东周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区田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风化语润物无声（年度教师黄劲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区田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文田心（田心小学艺术团展示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锦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天小舞台，人人大明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华丽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回家看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岭中学高三加油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红岭中学电视台招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1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街道盛平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平小学“垃圾分类 美丽校园”主题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点燃智慧 众创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奇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外国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位从教五十年老教师的庆典</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外国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外国语垃圾分类宣传视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岗街道新生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做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坂田街道花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减量，花小红领巾在行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光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梦 教育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唯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守本心 不忘初心——黄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坪山实验学校运动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飞教育国际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红岭中学国岭初中部</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师生的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红岭中学国岭初中部</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爱红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坪地街道六联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减量视频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坪高新征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宝安区松岗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松岗第二小学家长义工队――最美的红马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莲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亲社区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富源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从这里开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逐主持梦想的女孩</w:t>
            </w:r>
            <w:r>
              <w:rPr>
                <w:rFonts w:cs="宋体;SimSun" w:ascii="宋体;SimSun" w:hAnsi="宋体;SimSun"/>
                <w:kern w:val="0"/>
                <w:sz w:val="22"/>
                <w:szCs w:val="22"/>
              </w:rPr>
              <w:t>-</w:t>
            </w:r>
            <w:r>
              <w:rPr>
                <w:rFonts w:ascii="宋体;SimSun" w:hAnsi="宋体;SimSun" w:cs="宋体;SimSun"/>
                <w:kern w:val="0"/>
                <w:sz w:val="22"/>
                <w:szCs w:val="22"/>
              </w:rPr>
              <w:t>周昊</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前海港湾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奇思创想智造未来</w:t>
            </w:r>
            <w:r>
              <w:rPr>
                <w:rFonts w:cs="宋体;SimSun" w:ascii="宋体;SimSun" w:hAnsi="宋体;SimSun"/>
                <w:kern w:val="0"/>
                <w:sz w:val="22"/>
                <w:szCs w:val="22"/>
              </w:rPr>
              <w:t>-3D</w:t>
            </w:r>
            <w:r>
              <w:rPr>
                <w:rFonts w:ascii="宋体;SimSun" w:hAnsi="宋体;SimSun" w:cs="宋体;SimSun"/>
                <w:kern w:val="0"/>
                <w:sz w:val="22"/>
                <w:szCs w:val="22"/>
              </w:rPr>
              <w:t>打印课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能成就梦想</w:t>
            </w:r>
            <w:r>
              <w:rPr>
                <w:rFonts w:cs="宋体;SimSun" w:ascii="宋体;SimSun" w:hAnsi="宋体;SimSun"/>
                <w:kern w:val="0"/>
                <w:sz w:val="22"/>
                <w:szCs w:val="22"/>
              </w:rPr>
              <w:t>-</w:t>
            </w:r>
            <w:r>
              <w:rPr>
                <w:rFonts w:ascii="宋体;SimSun" w:hAnsi="宋体;SimSun" w:cs="宋体;SimSun"/>
                <w:kern w:val="0"/>
                <w:sz w:val="22"/>
                <w:szCs w:val="22"/>
              </w:rPr>
              <w:t>深圳市龙岗职业技术学校技能节掠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田小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田小学</w:t>
            </w:r>
            <w:r>
              <w:rPr>
                <w:rFonts w:cs="宋体;SimSun" w:ascii="宋体;SimSun" w:hAnsi="宋体;SimSun"/>
                <w:kern w:val="0"/>
                <w:sz w:val="22"/>
                <w:szCs w:val="22"/>
              </w:rPr>
              <w:t>2017</w:t>
            </w:r>
            <w:r>
              <w:rPr>
                <w:rFonts w:ascii="宋体;SimSun" w:hAnsi="宋体;SimSun" w:cs="宋体;SimSun"/>
                <w:kern w:val="0"/>
                <w:sz w:val="22"/>
                <w:szCs w:val="22"/>
              </w:rPr>
              <w:t>毕业视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松岗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客都纪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同心外国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九届经典翘楚榜经典知识水平评核大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白芒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五届校园运动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白芒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绚丽绽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南油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欢乐童年   追梦南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平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雅校园中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西丽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挥堡垒作用   奏响华彩乐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纪中雅居乐凯茵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美纪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纪中雅居乐凯茵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梦人的故事—王健校长的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石歧中心小学大信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信红棉  幸福人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电化教育站</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孩子一起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民众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3</w:t>
            </w:r>
            <w:r>
              <w:rPr>
                <w:rFonts w:ascii="宋体;SimSun" w:hAnsi="宋体;SimSun" w:cs="宋体;SimSun"/>
                <w:kern w:val="0"/>
                <w:sz w:val="22"/>
                <w:szCs w:val="22"/>
              </w:rPr>
              <w:t>号的时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沙溪镇龙瑞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岁月如歌  周而复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石岐启发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找中山碉楼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沙溪镇圣狮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同行义家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东区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东区中学百日誓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桂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的安全  我的牵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足球发展，实中风景独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东区雍景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墨洒雍小，意蕴满中山——记中山市东区雍景园小学美术教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顺德德胜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狮山镇桃园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对妈妈说的话</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育贤实验学校小学部</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笑看龙虱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5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大沥镇盐步第三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就美丽人生——盐步三中学生行为规范视频教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江义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年级春季游学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江义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义中学智慧课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行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棉传媒中心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一中体艺节</w:t>
            </w:r>
            <w:r>
              <w:rPr>
                <w:rFonts w:cs="宋体;SimSun" w:ascii="宋体;SimSun" w:hAnsi="宋体;SimSun"/>
                <w:kern w:val="0"/>
                <w:sz w:val="22"/>
                <w:szCs w:val="22"/>
              </w:rPr>
              <w:t>2016</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紫沙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经典诵读”专题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鹏权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鹏权中学展翅凌云走向未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敬修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源远寻根，鹏程园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第八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显本色 </w:t>
            </w:r>
            <w:r>
              <w:rPr>
                <w:rFonts w:ascii="宋体;SimSun" w:hAnsi="宋体;SimSun" w:cs="宋体;SimSun"/>
                <w:kern w:val="0"/>
                <w:sz w:val="24"/>
                <w:szCs w:val="24"/>
              </w:rPr>
              <w:t xml:space="preserve"> 铸精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斗门区乾务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足球的腾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中风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斗门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好学生六年 奠基孩子一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大课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团</w:t>
            </w:r>
            <w:r>
              <w:rPr>
                <w:rFonts w:cs="宋体;SimSun" w:ascii="宋体;SimSun" w:hAnsi="宋体;SimSun"/>
                <w:kern w:val="0"/>
                <w:sz w:val="22"/>
                <w:szCs w:val="22"/>
              </w:rPr>
              <w:t>M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委学生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肇庆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舌尖上的肇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济湖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庙成人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88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略文化，传颂经典——南宁三中第四届汉字听写大会决赛宣传视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Young In Sun Zone——2016</w:t>
            </w:r>
            <w:r>
              <w:rPr>
                <w:rFonts w:ascii="宋体;SimSun" w:hAnsi="宋体;SimSun" w:cs="宋体;SimSun"/>
                <w:kern w:val="0"/>
                <w:sz w:val="22"/>
                <w:szCs w:val="22"/>
              </w:rPr>
              <w:t>南宁三中校运会纪录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六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六职校趣味运动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一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照亮我生命的那个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盲聋哑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绽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四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作共赢 快乐同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匠心筑梦 魅力三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这里是南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凤翔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谦谦凤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北湖北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蕴百年 雏鹰志高远</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北湖北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心坚守工作 以智创造品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四十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弘扬壮族文化，培育爱国情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兴宁区五塘镇七塘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潜心乡村教育 践行大爱精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隆安中学宝塔校区</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行我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隆安县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校园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武鸣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鸣高中</w:t>
            </w:r>
            <w:r>
              <w:rPr>
                <w:rFonts w:cs="宋体;SimSun" w:ascii="宋体;SimSun" w:hAnsi="宋体;SimSun"/>
                <w:kern w:val="0"/>
                <w:sz w:val="22"/>
                <w:szCs w:val="22"/>
              </w:rPr>
              <w:t>2017</w:t>
            </w:r>
            <w:r>
              <w:rPr>
                <w:rFonts w:ascii="宋体;SimSun" w:hAnsi="宋体;SimSun" w:cs="宋体;SimSun"/>
                <w:kern w:val="0"/>
                <w:sz w:val="22"/>
                <w:szCs w:val="22"/>
              </w:rPr>
              <w:t>届毕业纪念视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武鸣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季纪念专栏</w:t>
            </w:r>
            <w:r>
              <w:rPr>
                <w:rFonts w:cs="宋体;SimSun" w:ascii="宋体;SimSun" w:hAnsi="宋体;SimSun"/>
                <w:kern w:val="0"/>
                <w:sz w:val="22"/>
                <w:szCs w:val="22"/>
              </w:rPr>
              <w:t>--</w:t>
            </w:r>
            <w:r>
              <w:rPr>
                <w:rFonts w:ascii="宋体;SimSun" w:hAnsi="宋体;SimSun" w:cs="宋体;SimSun"/>
                <w:kern w:val="0"/>
                <w:sz w:val="22"/>
                <w:szCs w:val="22"/>
              </w:rPr>
              <w:t>青春无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经济技术开发区八桂绿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礼仪“美”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沛鸿民族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各族欢歌赞祖国”民族歌舞大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0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牢记总书记嘱托 培养更多更好人才——记全国教书育人楷模教师 徐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裕固草原上的歌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色张掖</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二中学教育信息化建设和应用纪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责任教育 为梦想启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四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从这里启航》校园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在多彩的阳光下自由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2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新华农场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新华农场小学跆拳道训练</w:t>
            </w:r>
            <w:r>
              <w:rPr>
                <w:rFonts w:cs="宋体;SimSun" w:ascii="宋体;SimSun" w:hAnsi="宋体;SimSun"/>
                <w:kern w:val="0"/>
                <w:sz w:val="22"/>
                <w:szCs w:val="22"/>
              </w:rPr>
              <w:t>M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昌幼儿师范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奋进中的许昌幼儿师范学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桥西区书院巷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舌尖上的二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范大学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镕园，汇生汇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昌市三峡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满三峡花正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竹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体教科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岔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来了个洋教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上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像什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浦口区浦东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阅读•成长</w:t>
            </w:r>
            <w:r>
              <w:rPr>
                <w:rFonts w:cs="宋体;SimSun" w:ascii="宋体;SimSun" w:hAnsi="宋体;SimSun"/>
                <w:kern w:val="0"/>
                <w:sz w:val="22"/>
                <w:szCs w:val="22"/>
              </w:rPr>
              <w:t>·</w:t>
            </w:r>
            <w:r>
              <w:rPr>
                <w:rFonts w:ascii="宋体;SimSun" w:hAnsi="宋体;SimSun" w:cs="宋体;SimSun"/>
                <w:kern w:val="0"/>
                <w:sz w:val="22"/>
                <w:szCs w:val="22"/>
              </w:rPr>
              <w:t>快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电化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师德模范，做四有教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浦口区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历史，放飞梦想——浦口区中心幼儿园音乐主题微电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淳区淳溪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寻根立根  立德树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龙都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都小学鼓乐特色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示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悦动足球 健康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诚信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诚小开学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铜山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尚新力行—铜小科技教育</w:t>
            </w:r>
            <w:r>
              <w:rPr>
                <w:rFonts w:cs="宋体;SimSun" w:ascii="宋体;SimSun" w:hAnsi="宋体;SimSun"/>
                <w:kern w:val="0"/>
                <w:sz w:val="22"/>
                <w:szCs w:val="22"/>
              </w:rPr>
              <w:t>20</w:t>
            </w:r>
            <w:r>
              <w:rPr>
                <w:rFonts w:ascii="宋体;SimSun" w:hAnsi="宋体;SimSun" w:cs="宋体;SimSun"/>
                <w:kern w:val="0"/>
                <w:sz w:val="22"/>
                <w:szCs w:val="22"/>
              </w:rPr>
              <w:t>年掠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百家湖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幼</w:t>
            </w:r>
            <w:r>
              <w:rPr>
                <w:rFonts w:cs="宋体;SimSun" w:ascii="宋体;SimSun" w:hAnsi="宋体;SimSun"/>
                <w:kern w:val="0"/>
                <w:sz w:val="22"/>
                <w:szCs w:val="22"/>
              </w:rPr>
              <w:t>2016</w:t>
            </w:r>
            <w:r>
              <w:rPr>
                <w:rFonts w:ascii="宋体;SimSun" w:hAnsi="宋体;SimSun" w:cs="宋体;SimSun"/>
                <w:kern w:val="0"/>
                <w:sz w:val="22"/>
                <w:szCs w:val="22"/>
              </w:rPr>
              <w:t>感动人物礼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南化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假如我有时光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建邺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创建“园林式校园” </w:t>
            </w:r>
            <w:r>
              <w:rPr>
                <w:rFonts w:ascii="宋体;SimSun" w:hAnsi="宋体;SimSun" w:cs="宋体;SimSun"/>
                <w:kern w:val="0"/>
                <w:sz w:val="24"/>
                <w:szCs w:val="24"/>
              </w:rPr>
              <w:t xml:space="preserve"> 我们一直在行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建邺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是一年秋好处</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县民族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县民族中学</w:t>
            </w:r>
            <w:r>
              <w:rPr>
                <w:rFonts w:cs="宋体;SimSun" w:ascii="宋体;SimSun" w:hAnsi="宋体;SimSun"/>
                <w:kern w:val="0"/>
                <w:sz w:val="22"/>
                <w:szCs w:val="22"/>
              </w:rPr>
              <w:t>2017</w:t>
            </w:r>
            <w:r>
              <w:rPr>
                <w:rFonts w:ascii="宋体;SimSun" w:hAnsi="宋体;SimSun" w:cs="宋体;SimSun"/>
                <w:kern w:val="0"/>
                <w:sz w:val="22"/>
                <w:szCs w:val="22"/>
              </w:rPr>
              <w:t>成人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睢宁县双沟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得东风好扬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武进区星河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想无界 心筑未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小河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讲文明，习礼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钟楼区北港街道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跟着绘本去旅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牛塘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的力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鸣珂巷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享自然 成长无痕——鸣幼娃的自主种植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焦溪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春夏秋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戚墅堰东方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遇见”未来——戚墅堰东方小学 “食堂”变“学堂”项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星韵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大学附属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w:t>
            </w:r>
            <w:r>
              <w:rPr>
                <w:rFonts w:cs="宋体;SimSun" w:ascii="宋体;SimSun" w:hAnsi="宋体;SimSun"/>
                <w:kern w:val="0"/>
                <w:sz w:val="22"/>
                <w:szCs w:val="22"/>
              </w:rPr>
              <w:t>·</w:t>
            </w:r>
            <w:r>
              <w:rPr>
                <w:rFonts w:ascii="宋体;SimSun" w:hAnsi="宋体;SimSun" w:cs="宋体;SimSun"/>
                <w:kern w:val="0"/>
                <w:sz w:val="22"/>
                <w:szCs w:val="22"/>
              </w:rPr>
              <w:t>好先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湖塘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铁的呼唤</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常州刘国钧高等职业技术学校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中的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聋哑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的传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生命而“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金坛区朱林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学生毕业寄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造书香校园，提升核心素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新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心农场诞生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盲聋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智能生活”创客课程</w:t>
            </w:r>
            <w:r>
              <w:rPr>
                <w:rFonts w:cs="宋体;SimSun" w:ascii="宋体;SimSun" w:hAnsi="宋体;SimSun"/>
                <w:kern w:val="0"/>
                <w:sz w:val="22"/>
                <w:szCs w:val="22"/>
              </w:rPr>
              <w:t>------“</w:t>
            </w:r>
            <w:r>
              <w:rPr>
                <w:rFonts w:ascii="宋体;SimSun" w:hAnsi="宋体;SimSun" w:cs="宋体;SimSun"/>
                <w:kern w:val="0"/>
                <w:sz w:val="22"/>
                <w:szCs w:val="22"/>
              </w:rPr>
              <w:t>盲人守护者”创作实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州第一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飞梦想，筑路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振吴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盲聋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在起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沧浪新城第二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递——小小警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东中市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旭日东升  百年传承——苏州市东中市实验小学教育行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虎丘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安全演练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藏书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藏中我的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长桥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r>
              <w:rPr>
                <w:rFonts w:cs="宋体;SimSun" w:ascii="宋体;SimSun" w:hAnsi="宋体;SimSun"/>
                <w:kern w:val="0"/>
                <w:sz w:val="22"/>
                <w:szCs w:val="22"/>
              </w:rPr>
              <w:t>+</w:t>
            </w:r>
            <w:r>
              <w:rPr>
                <w:rFonts w:ascii="宋体;SimSun" w:hAnsi="宋体;SimSun" w:cs="宋体;SimSun"/>
                <w:kern w:val="0"/>
                <w:sz w:val="22"/>
                <w:szCs w:val="22"/>
              </w:rPr>
              <w:t>我们一步步走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苏苑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日“三读”让书香浸润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黄桥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缤纷五彩  美丽星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蠡口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蠡口实验小学开学第一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黄桥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风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莲花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者</w:t>
            </w:r>
            <w:r>
              <w:rPr>
                <w:rFonts w:cs="宋体;SimSun" w:ascii="宋体;SimSun" w:hAnsi="宋体;SimSun"/>
                <w:kern w:val="0"/>
                <w:sz w:val="22"/>
                <w:szCs w:val="22"/>
              </w:rPr>
              <w:t>.</w:t>
            </w:r>
            <w:r>
              <w:rPr>
                <w:rFonts w:ascii="宋体;SimSun" w:hAnsi="宋体;SimSun" w:cs="宋体;SimSun"/>
                <w:kern w:val="0"/>
                <w:sz w:val="22"/>
                <w:szCs w:val="22"/>
              </w:rPr>
              <w:t>韵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2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翡翠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共携手 小家连大家——翡翠幼儿园家园故事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星洋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你美丽了我的人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星洋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知识科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夏园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天之下，拥抱绿色——幼儿园地球日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夏园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园幼儿园亲子运动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夏园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鬼当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青剑湖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为阳光体育代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120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东港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观察在左，故事在右——苏州工业园区东港实验幼儿园“美立方课程”体系架构之探索与思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香堤澜湾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同心圆——家、园、社三方联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访狮子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0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震泽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震泽实验小学“好书陪伴成长”第十三届阅读节专题活动报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汾湖高新技术产业开发区实验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成长教育”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科教新城南郊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鸡报福瑞，鸣曲奏吉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富多彩的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镇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头囡囡来讲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塔前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不散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花溪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溪小学校运专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梁丰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蜜园，我的成长花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东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在东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第二职业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练基本功 赛出高水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塘桥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里春风</w:t>
            </w:r>
            <w:r>
              <w:rPr>
                <w:rFonts w:cs="宋体;SimSun" w:ascii="宋体;SimSun" w:hAnsi="宋体;SimSun"/>
                <w:kern w:val="0"/>
                <w:sz w:val="22"/>
                <w:szCs w:val="22"/>
              </w:rPr>
              <w:t>·</w:t>
            </w:r>
            <w:r>
              <w:rPr>
                <w:rFonts w:ascii="宋体;SimSun" w:hAnsi="宋体;SimSun" w:cs="宋体;SimSun"/>
                <w:kern w:val="0"/>
                <w:sz w:val="22"/>
                <w:szCs w:val="22"/>
              </w:rPr>
              <w:t>听闻书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万红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阅读日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南沙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山来的小灰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云盘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领巾寻访港城最美风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城北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择一事 终一生——城北幼儿园志愿者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塘市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下兴亡，匹夫有责——昆山一中顾炎武思想课程基地巡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城北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求绿色教育的生态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高新区西塘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大课间展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开发区东部新城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故事的自然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巴城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澄湖畔 告白未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橘子日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开发区兵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荷诗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正仪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同托起明天的太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陆家中心幼儿园</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毕业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给妈妈的一封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山镇朝阳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牵“母亲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运动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高新区青淞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城北富士康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的“爸爸”老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阴市顾山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礼仪守规范，争当红豆好标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立人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画笔大世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滨湖区胡埭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墨飘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马山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舌尖上的民俗之乌米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雪浪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聆听花开的声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水秀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陶城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与诚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树人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宜兴市树人中学美德少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树人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班级我的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城西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灵的抚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工匠之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意不孤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尖芳华，大放异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城中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忆往昔峥嵘岁月谱华章，看今朝百年老校创辉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春市沁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沁园小学道德银行纪——小小红领巾道德银行纪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丰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婺源县秋口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山里的守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国县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好正是扬帆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0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经济开发区黄金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风拂槛露华浓——黄金实验小学语言文字规范化示范校纪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经济开发区黄金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拥抱生命 与绿色同行——赣州经济开发区黄金实验小学创建省绿色学校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梦之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远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砥砺笃行奏华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吉市新苗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引领特色  特色培育新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吉市第四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文润校园  善美育英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省延吉市进学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秉进学之道 育桃李芬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亲近的人——宿管阿姨》纪录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样的课堂，不一样的您》纪录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摇篮颂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市红山区教育局电教实验教研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爱呵护生命  用心关爱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西区虎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花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味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四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守责任 爱在彩虹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延河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灵动的音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铜川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草文化耀铜川</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铜川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川学校</w:t>
            </w:r>
            <w:r>
              <w:rPr>
                <w:rFonts w:cs="宋体;SimSun" w:ascii="宋体;SimSun" w:hAnsi="宋体;SimSun"/>
                <w:kern w:val="0"/>
                <w:sz w:val="22"/>
                <w:szCs w:val="22"/>
              </w:rPr>
              <w:t>2017</w:t>
            </w:r>
            <w:r>
              <w:rPr>
                <w:rFonts w:ascii="宋体;SimSun" w:hAnsi="宋体;SimSun" w:cs="宋体;SimSun"/>
                <w:kern w:val="0"/>
                <w:sz w:val="22"/>
                <w:szCs w:val="22"/>
              </w:rPr>
              <w:t>年迎新汇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上海市松江区石湖荡镇中心幼儿园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石幼小主人，我们在行动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的脚步——军训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嘉定区古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每一个生命温润美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嘉定区马陆以仁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仁爱仁心育仁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嘉定区南苑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学课堂促成长，多彩校园欢乐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嘉定区金鹤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每个孩子发展奠基 让每个孩子健康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外国语大学附属外国语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487</w:t>
            </w:r>
            <w:r>
              <w:rPr>
                <w:rFonts w:ascii="宋体;SimSun" w:hAnsi="宋体;SimSun" w:cs="宋体;SimSun"/>
                <w:kern w:val="0"/>
                <w:sz w:val="22"/>
                <w:szCs w:val="22"/>
              </w:rPr>
              <w:t>发条骑士</w:t>
            </w:r>
            <w:r>
              <w:rPr>
                <w:rFonts w:cs="宋体;SimSun" w:ascii="宋体;SimSun" w:hAnsi="宋体;SimSun"/>
                <w:kern w:val="0"/>
                <w:sz w:val="24"/>
                <w:szCs w:val="24"/>
              </w:rPr>
              <w:t>FRC</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教育学院附属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马甲的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树园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树园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尚德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悟科技 乐于创新（第二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复兴东路第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象复三  定格幸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卢湾三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玩转数学秀出智慧主题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师范大学附属卢湾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评价给我们带来了什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卢湾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滋兰树慧  德美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教育学院附属中山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礼成为我们人生的底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向明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影背后那些事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商贸旅游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中华技艺 传播饮食文化</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商贸旅游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人图书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师资培训中心实验基地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为最好的自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吴泾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淘最吴小——学扎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安宁路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孩来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蔷薇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兰尺魔法教棒</w:t>
            </w:r>
            <w:r>
              <w:rPr>
                <w:rFonts w:eastAsia="Times New Roman"/>
                <w:kern w:val="0"/>
                <w:sz w:val="24"/>
                <w:szCs w:val="24"/>
              </w:rPr>
              <w:t xml:space="preserve"> </w:t>
            </w:r>
            <w:r>
              <w:rPr>
                <w:rFonts w:ascii="宋体;SimSun" w:hAnsi="宋体;SimSun" w:cs="宋体;SimSun"/>
                <w:kern w:val="0"/>
                <w:sz w:val="24"/>
                <w:szCs w:val="24"/>
              </w:rPr>
              <w:t>伴我快乐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福山区回里镇回里完全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卷芳香浸心灵，幸福阅读益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丽湖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读书育人，做有生命质感的教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夏甸镇新村完全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美丽的天鹅回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万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携手，共撑我们成长的蓝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文化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伴我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夏甸镇新村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与社会——走进东庄敬老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龙海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是校园最美的风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口市龙矿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牢记我心</w:t>
            </w:r>
            <w:r>
              <w:rPr>
                <w:rFonts w:cs="宋体;SimSun" w:ascii="宋体;SimSun" w:hAnsi="宋体;SimSun"/>
                <w:kern w:val="0"/>
                <w:sz w:val="22"/>
                <w:szCs w:val="22"/>
              </w:rPr>
              <w:t>-</w:t>
            </w:r>
            <w:r>
              <w:rPr>
                <w:rFonts w:ascii="宋体;SimSun" w:hAnsi="宋体;SimSun" w:cs="宋体;SimSun"/>
                <w:kern w:val="0"/>
                <w:sz w:val="22"/>
                <w:szCs w:val="22"/>
              </w:rPr>
              <w:t>预防踩踏事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阳市电化教育馆</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乡的年—海阳大秧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金晖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厚德重研 砥砺发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中华文明，童心共筑中国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市长清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第一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青春励志行”远足踏访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漱溟纪念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城育英学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尖上的教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明珠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珠小学宣传片《走向善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北门里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弘扬百年校风 再铸世纪辉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枣庄市第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熏陶•传承•发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州市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州市实验小学退休老师留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州市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州市实验小学</w:t>
            </w:r>
            <w:r>
              <w:rPr>
                <w:rFonts w:cs="宋体;SimSun" w:ascii="宋体;SimSun" w:hAnsi="宋体;SimSun"/>
                <w:kern w:val="0"/>
                <w:sz w:val="22"/>
                <w:szCs w:val="22"/>
              </w:rPr>
              <w:t>2016</w:t>
            </w:r>
            <w:r>
              <w:rPr>
                <w:rFonts w:ascii="宋体;SimSun" w:hAnsi="宋体;SimSun" w:cs="宋体;SimSun"/>
                <w:kern w:val="0"/>
                <w:sz w:val="22"/>
                <w:szCs w:val="22"/>
              </w:rPr>
              <w:t>届毕业生纪念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沂市河东区相公街道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诵国学精粹、做阳光少年”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莲县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的旗帜</w:t>
            </w:r>
            <w:r>
              <w:rPr>
                <w:rFonts w:cs="宋体;SimSun" w:ascii="宋体;SimSun" w:hAnsi="宋体;SimSun"/>
                <w:kern w:val="0"/>
                <w:sz w:val="22"/>
                <w:szCs w:val="22"/>
              </w:rPr>
              <w:t>-</w:t>
            </w:r>
            <w:r>
              <w:rPr>
                <w:rFonts w:ascii="宋体;SimSun" w:hAnsi="宋体;SimSun" w:cs="宋体;SimSun"/>
                <w:kern w:val="0"/>
                <w:sz w:val="22"/>
                <w:szCs w:val="22"/>
              </w:rPr>
              <w:t>五莲县教育局新教师入职宣誓仪式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照市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美丽的日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照市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小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宣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功的守望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级高一军训特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十六中中澳班与您相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团秀之序乐团特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新泰市第一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上读书 向着明亮那方前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妈妈，我爱您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陕西延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安中学升旗仪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城市电化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里的男教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泡桐树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谷雨春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泡桐树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你一起远赴未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双流永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双流永安中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安仁镇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校园育英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邑县特殊教育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坚韧，成就人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2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双流中学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构建校本课程，全面推进教育质量综合评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双流区公兴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体育大课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七中初中附属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小未来学校宣传片微电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白江区城厢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厢中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白江外国语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之路在这里启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棕北中学西区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选我所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市仪陇县新政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在身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资阳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仪式教育课题研究成果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江县朱公乡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妈妈”老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昌县福申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朝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教育技术和信息管理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桑花开科技城——绵阳普明中学“甘孜班”办学纪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教育技术和信息管理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盏圣灯点亮童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广元市宝轮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梦为马 行者无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第七高级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血青春 挥斥方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西区骨干教师华师大高端研修纪录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养德修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河子第二十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民族团结之花”绽放在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学校我的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汉唯物主义思想家王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走茶不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越窑青瓷探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师范大学附属乍浦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绿色与成长相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绿城育华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眼中的育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西湖职业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卖鱼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彩光谱，魅力社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萧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欢迎来到萧山中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镇海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踏春积香 花印金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姚市第四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在这里起航——四职招生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白马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导游带你玩转嵩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白云甘井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之若饴，学如穿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雄少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宁一校——美丽校园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东阳市巍山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巍山镇中心小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第二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城校办（二）信息化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下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范小学宣传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湖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快乐、幸福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职业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入开展禁毒教育，建设无毒和谐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实验幼儿园教育集团</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爱孤残儿童 为爱助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市南海实验初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吉尼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岱山县衢山镇敬业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间，你再慢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畅想未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说实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江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辞旧迎新—你心中最美好的回忆与憧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家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小卫士</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长寿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苑时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彭水第一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少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山洞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你的雏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匆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秀山土家族苗族自治县凤栖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日小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实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桃李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建北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天你好》</w:t>
            </w:r>
            <w:r>
              <w:rPr>
                <w:rFonts w:cs="宋体;SimSun" w:ascii="宋体;SimSun" w:hAnsi="宋体;SimSun"/>
                <w:kern w:val="0"/>
                <w:sz w:val="22"/>
                <w:szCs w:val="22"/>
              </w:rPr>
              <w:t>MT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盛经开区和平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雅风国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盛经开区和平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梨花又开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万盛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的早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阳县海峡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家在海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潼南区梓潼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天吹着口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中欢迎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开启的地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城区第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剧《小兔找太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柱土家族自治县黄水镇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给母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庆市石柱中学校</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leeping beauty(</w:t>
            </w:r>
            <w:r>
              <w:rPr>
                <w:rFonts w:ascii="宋体;SimSun" w:hAnsi="宋体;SimSun" w:cs="宋体;SimSun"/>
                <w:kern w:val="0"/>
                <w:sz w:val="22"/>
                <w:szCs w:val="22"/>
              </w:rPr>
              <w:t>睡美人</w:t>
            </w:r>
            <w:r>
              <w:rPr>
                <w:rFonts w:cs="宋体;SimSun" w:ascii="宋体;SimSun" w:hAnsi="宋体;SimSun"/>
                <w:kern w:val="0"/>
                <w:sz w:val="22"/>
                <w:szCs w:val="22"/>
              </w:rPr>
              <w:t>)</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奇妙的动物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雪公主和小矮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拜师学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梁平区力帆光彩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梁平区城东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你  懂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梁平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都是好孩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凤鸣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 等君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七十五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棉花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珊瑚湾畔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校园，缤纷社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学府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原创歌曲《多幸福》</w:t>
            </w:r>
            <w:r>
              <w:rPr>
                <w:rFonts w:cs="宋体;SimSun" w:ascii="宋体;SimSun" w:hAnsi="宋体;SimSun"/>
                <w:kern w:val="0"/>
                <w:sz w:val="22"/>
                <w:szCs w:val="22"/>
              </w:rPr>
              <w:t>M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外国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色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公明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外国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福起航</w:t>
            </w:r>
            <w:r>
              <w:rPr>
                <w:rFonts w:cs="宋体;SimSun" w:ascii="宋体;SimSun" w:hAnsi="宋体;SimSun"/>
                <w:kern w:val="0"/>
                <w:sz w:val="22"/>
                <w:szCs w:val="22"/>
              </w:rPr>
              <w:t>2017—</w:t>
            </w:r>
            <w:r>
              <w:rPr>
                <w:rFonts w:ascii="宋体;SimSun" w:hAnsi="宋体;SimSun" w:cs="宋体;SimSun"/>
                <w:kern w:val="0"/>
                <w:sz w:val="22"/>
                <w:szCs w:val="22"/>
              </w:rPr>
              <w:t>少年时代心目中的英雄</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二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Ｄｒｅａｍ　ｉｓ　ｐｏｓｓｉｂｌ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富源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乡的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比谁更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歌</w:t>
            </w:r>
            <w:r>
              <w:rPr>
                <w:rFonts w:cs="宋体;SimSun" w:ascii="宋体;SimSun" w:hAnsi="宋体;SimSun"/>
                <w:kern w:val="0"/>
                <w:sz w:val="22"/>
                <w:szCs w:val="22"/>
              </w:rPr>
              <w:t>M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实验学校高中部</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者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山纪念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陪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山纪念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声</w:t>
            </w:r>
            <w:r>
              <w:rPr>
                <w:rFonts w:cs="宋体;SimSun" w:ascii="宋体;SimSun" w:hAnsi="宋体;SimSun"/>
                <w:kern w:val="0"/>
                <w:sz w:val="22"/>
                <w:szCs w:val="22"/>
              </w:rPr>
              <w:t>·</w:t>
            </w:r>
            <w:r>
              <w:rPr>
                <w:rFonts w:ascii="宋体;SimSun" w:hAnsi="宋体;SimSun" w:cs="宋体;SimSun"/>
                <w:kern w:val="0"/>
                <w:sz w:val="22"/>
                <w:szCs w:val="22"/>
              </w:rPr>
              <w:t>年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山纪念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hanhed</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广东博文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文，梦想的摇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沙溪镇港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致最敬爱的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61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东区雍景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恩有您——中山市东区雍景园小学六</w:t>
            </w:r>
            <w:r>
              <w:rPr>
                <w:rFonts w:cs="宋体;SimSun" w:ascii="宋体;SimSun" w:hAnsi="宋体;SimSun"/>
                <w:kern w:val="0"/>
                <w:sz w:val="22"/>
                <w:szCs w:val="22"/>
              </w:rPr>
              <w:t>3</w:t>
            </w:r>
            <w:r>
              <w:rPr>
                <w:rFonts w:ascii="宋体;SimSun" w:hAnsi="宋体;SimSun" w:cs="宋体;SimSun"/>
                <w:kern w:val="0"/>
                <w:sz w:val="22"/>
                <w:szCs w:val="22"/>
              </w:rPr>
              <w:t>班毕业视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狮山镇桃园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上中学生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郁火</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没有终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氹氹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道你为我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六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雨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澳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w:t>
            </w:r>
            <w:r>
              <w:rPr>
                <w:rFonts w:cs="宋体;SimSun" w:ascii="宋体;SimSun" w:hAnsi="宋体;SimSun"/>
                <w:kern w:val="0"/>
                <w:sz w:val="22"/>
                <w:szCs w:val="22"/>
              </w:rPr>
              <w:t>MV——</w:t>
            </w:r>
            <w:r>
              <w:rPr>
                <w:rFonts w:ascii="宋体;SimSun" w:hAnsi="宋体;SimSun" w:cs="宋体;SimSun"/>
                <w:kern w:val="0"/>
                <w:sz w:val="22"/>
                <w:szCs w:val="22"/>
              </w:rPr>
              <w:t>校歌《梦想殿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北湖北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大学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好的远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隆安县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腾飞吧 一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通路</w:t>
            </w:r>
            <w:r>
              <w:rPr>
                <w:rFonts w:cs="宋体;SimSun" w:ascii="宋体;SimSun" w:hAnsi="宋体;SimSun"/>
                <w:kern w:val="0"/>
                <w:sz w:val="22"/>
                <w:szCs w:val="22"/>
              </w:rPr>
              <w:t>97</w:t>
            </w:r>
            <w:r>
              <w:rPr>
                <w:rFonts w:ascii="宋体;SimSun" w:hAnsi="宋体;SimSun" w:cs="宋体;SimSun"/>
                <w:kern w:val="0"/>
                <w:sz w:val="22"/>
                <w:szCs w:val="22"/>
              </w:rPr>
              <w:t>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科技学院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无止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博才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能学习歌》</w:t>
            </w:r>
            <w:r>
              <w:rPr>
                <w:rFonts w:cs="宋体;SimSun" w:ascii="宋体;SimSun" w:hAnsi="宋体;SimSun"/>
                <w:kern w:val="0"/>
                <w:sz w:val="22"/>
                <w:szCs w:val="22"/>
              </w:rPr>
              <w:t>M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高新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初的夏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隆回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漫教会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东善桥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珍惜生命，护佑生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附属中学江宁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修炼手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庙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飘扬的红领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花园新村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花猫卖空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勤业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看医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湖塘桥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名片 大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东山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是山乡最美的风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湘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卖蟹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香堤澜湾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饿的老狼和猪的小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星慧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姑苏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尚城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假如我家有机器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夏园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季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星慧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童谣——吴侬</w:t>
            </w:r>
            <w:r>
              <w:rPr>
                <w:rFonts w:cs="宋体;SimSun" w:ascii="宋体;SimSun" w:hAnsi="宋体;SimSun"/>
                <w:kern w:val="0"/>
                <w:sz w:val="22"/>
                <w:szCs w:val="22"/>
              </w:rPr>
              <w:t>.</w:t>
            </w:r>
            <w:r>
              <w:rPr>
                <w:rFonts w:ascii="宋体;SimSun" w:hAnsi="宋体;SimSun" w:cs="宋体;SimSun"/>
                <w:kern w:val="0"/>
                <w:sz w:val="22"/>
                <w:szCs w:val="22"/>
              </w:rPr>
              <w:t>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剧《三个和尚之小和尚下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尚城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漠新城之绿洲崛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张桥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枪手与魔术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暨阳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彩的蝴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第二职业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周市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和爸爸换角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开发区晨曦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朋友，真幸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原创电视散文《七叶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深情只为你等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和桥镇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韵芬芳（校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城中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子朗读：小人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丁蜀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的烦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市城北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歌《映山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湖口县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悔梦归处，只恨太匆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我生命中的每一天》音乐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棵开花的树》电视散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市》音乐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市红山区第十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歌《鼓舞少年》</w:t>
            </w:r>
            <w:r>
              <w:rPr>
                <w:rFonts w:cs="宋体;SimSun" w:ascii="宋体;SimSun" w:hAnsi="宋体;SimSun"/>
                <w:kern w:val="0"/>
                <w:sz w:val="22"/>
                <w:szCs w:val="22"/>
              </w:rPr>
              <w:t>M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西区虎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虎台小学校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罗庚实验学校西宁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罗庚实验学校西宁分校校歌</w:t>
            </w:r>
            <w:r>
              <w:rPr>
                <w:rFonts w:cs="宋体;SimSun" w:ascii="宋体;SimSun" w:hAnsi="宋体;SimSun"/>
                <w:kern w:val="0"/>
                <w:sz w:val="22"/>
                <w:szCs w:val="22"/>
              </w:rPr>
              <w:t>MTV</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通回族土族自治县第二完全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西关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关街小学校歌</w:t>
            </w:r>
            <w:r>
              <w:rPr>
                <w:rFonts w:cs="宋体;SimSun" w:ascii="宋体;SimSun" w:hAnsi="宋体;SimSun"/>
                <w:kern w:val="0"/>
                <w:sz w:val="22"/>
                <w:szCs w:val="22"/>
              </w:rPr>
              <w:t>MV-</w:t>
            </w:r>
            <w:r>
              <w:rPr>
                <w:rFonts w:ascii="宋体;SimSun" w:hAnsi="宋体;SimSun" w:cs="宋体;SimSun"/>
                <w:kern w:val="0"/>
                <w:sz w:val="22"/>
                <w:szCs w:val="22"/>
              </w:rPr>
              <w:t>梦想开始的地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普陀区武宁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的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陀区曹杨新村第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翔吧，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8</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过去与远方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奉城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塘印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航华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歌《启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交通大学附属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心中的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万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像金达莱一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大辛店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丫丫的心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曲《让世界因我而美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剧——《校园里的小花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丘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市历城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散文》——我们有同一个名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市历城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w:t>
            </w:r>
            <w:r>
              <w:rPr>
                <w:rFonts w:cs="宋体;SimSun" w:ascii="宋体;SimSun" w:hAnsi="宋体;SimSun"/>
                <w:kern w:val="0"/>
                <w:sz w:val="22"/>
                <w:szCs w:val="22"/>
              </w:rPr>
              <w:t>MTV</w:t>
            </w:r>
            <w:r>
              <w:rPr>
                <w:rFonts w:ascii="宋体;SimSun" w:hAnsi="宋体;SimSun" w:cs="宋体;SimSun"/>
                <w:kern w:val="0"/>
                <w:sz w:val="22"/>
                <w:szCs w:val="22"/>
              </w:rPr>
              <w:t>》——向前奔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哑剧《村长办公室》</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七中万达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想你》七万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龙华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歌</w:t>
            </w:r>
            <w:r>
              <w:rPr>
                <w:rFonts w:cs="宋体;SimSun" w:ascii="宋体;SimSun" w:hAnsi="宋体;SimSun"/>
                <w:kern w:val="0"/>
                <w:sz w:val="22"/>
                <w:szCs w:val="22"/>
              </w:rPr>
              <w:t>mv-</w:t>
            </w:r>
            <w:r>
              <w:rPr>
                <w:rFonts w:ascii="宋体;SimSun" w:hAnsi="宋体;SimSun" w:cs="宋体;SimSun"/>
                <w:kern w:val="0"/>
                <w:sz w:val="22"/>
                <w:szCs w:val="22"/>
              </w:rPr>
              <w:t>让梦想起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双流区金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言花自香，淡定人从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金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江油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愿景》——江油中学校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克拉玛依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明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克拉玛依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首起不出名字的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心相惜</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源县第五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w:t>
            </w:r>
            <w:r>
              <w:rPr>
                <w:rFonts w:cs="宋体;SimSun" w:ascii="宋体;SimSun" w:hAnsi="宋体;SimSun"/>
                <w:kern w:val="0"/>
                <w:sz w:val="22"/>
                <w:szCs w:val="22"/>
              </w:rPr>
              <w:t>MTV“</w:t>
            </w:r>
            <w:r>
              <w:rPr>
                <w:rFonts w:ascii="宋体;SimSun" w:hAnsi="宋体;SimSun" w:cs="宋体;SimSun"/>
                <w:kern w:val="0"/>
                <w:sz w:val="22"/>
                <w:szCs w:val="22"/>
              </w:rPr>
              <w:t>幸福的新疆小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师范学院南浔附属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画南浔 诗意附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富阳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V</w:t>
            </w:r>
            <w:r>
              <w:rPr>
                <w:rFonts w:ascii="宋体;SimSun" w:hAnsi="宋体;SimSun" w:cs="宋体;SimSun"/>
                <w:kern w:val="0"/>
                <w:sz w:val="22"/>
                <w:szCs w:val="22"/>
              </w:rPr>
              <w:t>《校园的早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严州中学新安江校区</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她》——《严陵往事》主题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萧山区第二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w:t>
            </w:r>
            <w:r>
              <w:rPr>
                <w:rFonts w:cs="宋体;SimSun" w:ascii="宋体;SimSun" w:hAnsi="宋体;SimSun"/>
                <w:kern w:val="0"/>
                <w:sz w:val="22"/>
                <w:szCs w:val="22"/>
              </w:rPr>
              <w:t>·</w:t>
            </w:r>
            <w:r>
              <w:rPr>
                <w:rFonts w:ascii="宋体;SimSun" w:hAnsi="宋体;SimSun" w:cs="宋体;SimSun"/>
                <w:kern w:val="0"/>
                <w:sz w:val="22"/>
                <w:szCs w:val="22"/>
              </w:rPr>
              <w:t>给未来的自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富春第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一片美的叶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场口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着太阳飞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江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司马光砸缸</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你读诗第三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东阳市巍山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巍小朗读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茅盾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瞻望大师》——茅盾歌行</w:t>
            </w:r>
            <w:r>
              <w:rPr>
                <w:rFonts w:cs="宋体;SimSun" w:ascii="宋体;SimSun" w:hAnsi="宋体;SimSun"/>
                <w:kern w:val="0"/>
                <w:sz w:val="22"/>
                <w:szCs w:val="22"/>
              </w:rPr>
              <w:t>-</w:t>
            </w:r>
            <w:r>
              <w:rPr>
                <w:rFonts w:ascii="宋体;SimSun" w:hAnsi="宋体;SimSun" w:cs="宋体;SimSun"/>
                <w:kern w:val="0"/>
                <w:sz w:val="22"/>
                <w:szCs w:val="22"/>
              </w:rPr>
              <w:t>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一中校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俞汇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普剧《犀利大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盐县理工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市南海实验初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海校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塔上的公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使行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任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东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桌的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垫江县职业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光匠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谎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龙门浩职业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有佳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秀山土家族苗族自治县</w:t>
            </w:r>
            <w:r>
              <w:rPr>
                <w:rFonts w:cs="宋体;SimSun" w:ascii="宋体;SimSun" w:hAnsi="宋体;SimSun"/>
                <w:kern w:val="0"/>
                <w:sz w:val="22"/>
                <w:szCs w:val="22"/>
              </w:rPr>
              <w:br/>
            </w:r>
            <w:r>
              <w:rPr>
                <w:rFonts w:ascii="宋体;SimSun" w:hAnsi="宋体;SimSun" w:cs="宋体;SimSun"/>
                <w:kern w:val="0"/>
                <w:sz w:val="22"/>
                <w:szCs w:val="22"/>
              </w:rPr>
              <w:t>第一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光易逝，珍惜当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职业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旗飘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二十九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那些年的“奇葩”同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长寿实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民族职业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美阅读 相约未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阳县海峡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请把妈妈还给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的味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姐姐哭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万州区赶场中心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 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州第二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绽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梁平区金带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签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挂绿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挂绿小学微电影《挂绿树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九十七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为•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北大附中为明广州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跳舞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百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宝贝”找个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学府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w:t>
            </w:r>
            <w:r>
              <w:rPr>
                <w:rFonts w:cs="宋体;SimSun" w:ascii="宋体;SimSun" w:hAnsi="宋体;SimSun"/>
                <w:kern w:val="0"/>
                <w:sz w:val="22"/>
                <w:szCs w:val="22"/>
              </w:rPr>
              <w:t>·</w:t>
            </w:r>
            <w:r>
              <w:rPr>
                <w:rFonts w:ascii="宋体;SimSun" w:hAnsi="宋体;SimSun" w:cs="宋体;SimSun"/>
                <w:kern w:val="0"/>
                <w:sz w:val="22"/>
                <w:szCs w:val="22"/>
              </w:rPr>
              <w:t>非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信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愿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零零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元平特殊教育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蜗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一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梦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梅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年</w:t>
            </w:r>
            <w:r>
              <w:rPr>
                <w:rFonts w:cs="宋体;SimSun" w:ascii="宋体;SimSun" w:hAnsi="宋体;SimSun"/>
                <w:kern w:val="0"/>
                <w:sz w:val="22"/>
                <w:szCs w:val="22"/>
              </w:rPr>
              <w:t>JUMP</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外国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电影透明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益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的守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区外国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游”</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福田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异类</w:t>
            </w:r>
            <w:r>
              <w:rPr>
                <w:rFonts w:cs="宋体;SimSun" w:ascii="宋体;SimSun" w:hAnsi="宋体;SimSun"/>
                <w:kern w:val="0"/>
                <w:sz w:val="22"/>
                <w:szCs w:val="22"/>
              </w:rPr>
              <w:t>2</w:t>
            </w:r>
            <w:r>
              <w:rPr>
                <w:rFonts w:ascii="宋体;SimSun" w:hAnsi="宋体;SimSun" w:cs="宋体;SimSun"/>
                <w:kern w:val="0"/>
                <w:sz w:val="22"/>
                <w:szCs w:val="22"/>
              </w:rPr>
              <w:t>：正面交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街道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在春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福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拥有一颗感恩的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下沙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电影《爱我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七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青春和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七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年之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七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外国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吾影梧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红岭中学国岭初中部</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中的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见花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华侨城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错能改，我们依旧是美丽的天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教育空间》电视栏目</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建督导在行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山纪念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西区烟洲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岁月如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墨香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特殊教育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电影《爱•前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袋妖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坦洲理工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高中不恋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纪中三鑫凯茵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足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博爱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不再留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第五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的礼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南师范大学中山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醒于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善意的“谎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容桂容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容桂容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船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南海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乐不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容桂红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日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三水区西南街道健力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逃的小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三水区西南街道健力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的雨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高明区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拐杖</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起飞的地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很高兴遇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大沥镇盐步第三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桂城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打”不相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桂城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味时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桂城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迷失与重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实验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赛马”养成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新会梁启超纪念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注节能环保，共建低碳和谐家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四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华侨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侨中追梦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集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边的向阳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集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回去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源市河源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上林县大丰镇中心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葫芦丝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十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祈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微电影</w:t>
            </w:r>
            <w:r>
              <w:rPr>
                <w:rFonts w:cs="宋体;SimSun" w:ascii="宋体;SimSun" w:hAnsi="宋体;SimSun"/>
                <w:kern w:val="0"/>
                <w:sz w:val="22"/>
                <w:szCs w:val="22"/>
              </w:rPr>
              <w:t>--</w:t>
            </w:r>
            <w:r>
              <w:rPr>
                <w:rFonts w:ascii="宋体;SimSun" w:hAnsi="宋体;SimSun" w:cs="宋体;SimSun"/>
                <w:kern w:val="0"/>
                <w:sz w:val="22"/>
                <w:szCs w:val="22"/>
              </w:rPr>
              <w:t>公正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微电影</w:t>
            </w:r>
            <w:r>
              <w:rPr>
                <w:rFonts w:cs="宋体;SimSun" w:ascii="宋体;SimSun" w:hAnsi="宋体;SimSun"/>
                <w:kern w:val="0"/>
                <w:sz w:val="22"/>
                <w:szCs w:val="22"/>
              </w:rPr>
              <w:t>--</w:t>
            </w:r>
            <w:r>
              <w:rPr>
                <w:rFonts w:ascii="宋体;SimSun" w:hAnsi="宋体;SimSun" w:cs="宋体;SimSun"/>
                <w:kern w:val="0"/>
                <w:sz w:val="22"/>
                <w:szCs w:val="22"/>
              </w:rPr>
              <w:t>平等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四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仁爱善行 温暖四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园艺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在阳光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秀厢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馨兰红领巾 传承文明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西乡塘区西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之读书伴我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青秀区埌西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笑对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良庆区那黄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生青春期心理健康——男孩女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武鸣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封来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横县第二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郑东新区通泰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泡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碎故事之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州市第二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mazing Day</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中师范大学第一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昌市三峡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飞的叶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周岗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爱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大厂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吹过那首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浦口区实验小学高新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声与微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第二十九中学天润城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比琳的夏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县欢口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梦系列之五月</w:t>
            </w:r>
            <w:r>
              <w:rPr>
                <w:rFonts w:cs="宋体;SimSun" w:ascii="宋体;SimSun" w:hAnsi="宋体;SimSun"/>
                <w:color w:val="000000"/>
                <w:kern w:val="0"/>
                <w:sz w:val="22"/>
                <w:szCs w:val="22"/>
              </w:rPr>
              <w:t>·</w:t>
            </w:r>
            <w:r>
              <w:rPr>
                <w:rFonts w:ascii="宋体;SimSun" w:hAnsi="宋体;SimSun" w:cs="宋体;SimSun"/>
                <w:kern w:val="0"/>
                <w:sz w:val="24"/>
                <w:szCs w:val="24"/>
              </w:rPr>
              <w:t>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附属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燃烧吧，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振吴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念是为了再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州第十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雨季不再来——韩梅梅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相城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工业园区独墅湖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泡面的诱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荣文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的风筝</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高新区吴淞江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老师不喜欢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阴市华士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信，感谢有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高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要进前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高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既然青春留不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春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风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远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刚好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远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浪子回头金不换</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7</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上海师范大学附属外国语中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别对我说放弃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嘉定区金鹤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翔成就梦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夜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NLY MY FOCUS</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墙之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没有什么不适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海事大学附属北蔡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向海而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杨思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和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杨思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除黑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光明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光明日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卢湾第一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云图书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市南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班 你好 再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山双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待花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口市明德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梦飞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州市双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恩的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市历城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班啊老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古寨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你歌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古寨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米阳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乔羽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飞梦想的翅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祥县黄垓镇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力强加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待花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薛城舜耕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沂市河东区郑旺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领巾的名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莲县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美红领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三十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下的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  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HE CHOSEN</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如逆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这个世界不太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现代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面硬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陕西延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像花儿一样绽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城市电化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实验小学明道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绵竹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在这里等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江县上两乡九年义务教育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爸妈 我想你们回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石河子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壤里的小精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河子第九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战“痘”那些事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克拉玛依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w:t>
            </w:r>
            <w:r>
              <w:rPr>
                <w:rFonts w:cs="宋体;SimSun" w:ascii="宋体;SimSun" w:hAnsi="宋体;SimSun"/>
                <w:kern w:val="0"/>
                <w:sz w:val="22"/>
                <w:szCs w:val="22"/>
              </w:rPr>
              <w:t>·</w:t>
            </w:r>
            <w:r>
              <w:rPr>
                <w:rFonts w:ascii="宋体;SimSun" w:hAnsi="宋体;SimSun" w:cs="宋体;SimSun"/>
                <w:kern w:val="0"/>
                <w:sz w:val="22"/>
                <w:szCs w:val="22"/>
              </w:rPr>
              <w:t>林童话</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木萨尔县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处的时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鹤琴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乡孩子，为“水”改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区谢塘镇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马大哈”变形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严州中学新安江校区</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陵往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采荷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卫学茶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萧山区第二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学的名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萧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之奇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财经职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的呐喊</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新登镇福光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跳”出迷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余姚市职成教中心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闪闪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环县华盛体育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形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印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枫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烛之光——枫南小学廉洁从教微电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职业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匠精神</w:t>
            </w:r>
            <w:r>
              <w:rPr>
                <w:rFonts w:cs="宋体;SimSun" w:ascii="宋体;SimSun" w:hAnsi="宋体;SimSun"/>
                <w:kern w:val="0"/>
                <w:sz w:val="22"/>
                <w:szCs w:val="22"/>
              </w:rPr>
              <w:t>--3D</w:t>
            </w:r>
            <w:r>
              <w:rPr>
                <w:rFonts w:ascii="宋体;SimSun" w:hAnsi="宋体;SimSun" w:cs="宋体;SimSun"/>
                <w:kern w:val="0"/>
                <w:sz w:val="22"/>
                <w:szCs w:val="22"/>
              </w:rPr>
              <w:t>打印工作室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职业中等专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教育两部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航海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找自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岱山县衢山镇敬业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下的花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新田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胎狂想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第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中圆梦 超越自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清市白象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Hi,Mr.Dream</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长江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课《谁画的鱼最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长江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课《找规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大兴区第四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咔嚓咔嚓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民族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乒乓球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小南海镇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半截蜡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綦江南州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馒头在口腔中的变化</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龙坡区石新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门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森林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领巾与家乡共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1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森林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维导图帮你自主习作之选材神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森林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趣的谐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编雷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土家族苗族自治县迎凤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匆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兴隆镇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角形的内角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hotoShop</w:t>
            </w:r>
            <w:r>
              <w:rPr>
                <w:rFonts w:ascii="宋体;SimSun" w:hAnsi="宋体;SimSun" w:cs="宋体;SimSun"/>
                <w:kern w:val="0"/>
                <w:sz w:val="22"/>
                <w:szCs w:val="22"/>
              </w:rPr>
              <w:t>制作、处理一寸证件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前三分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二十九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趣说小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龙洲湾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写意花鸟——虾的画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龙洲湾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竖的种类以及写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清华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把景物特点写具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万盛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秘家乡 寻找春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筷子做朋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手的重要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70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阳县人和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渐变色彩制作软陶花条，拼接花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跳绳上肢动作技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离与物种的形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识数据库</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柏林初级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水电站对周边生态环境的影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识大气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天福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工制作：玫瑰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红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晏子使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柱土家族自治县黄水镇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鉴别真假蜂蜜</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复隆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荷花育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高升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豆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高升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奇四节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岗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气汤</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岗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说情绪管理那些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岗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漂亮的彩带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织平结手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班语言活动《足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青蛙学本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没有牙齿的大老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熊与石头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物易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秋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嗓子雷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班音乐游戏：雷神在哪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智凤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小品</w:t>
            </w:r>
            <w:r>
              <w:rPr>
                <w:rFonts w:cs="宋体;SimSun" w:ascii="宋体;SimSun" w:hAnsi="宋体;SimSun"/>
                <w:kern w:val="0"/>
                <w:sz w:val="22"/>
                <w:szCs w:val="22"/>
              </w:rPr>
              <w:t>_</w:t>
            </w:r>
            <w:r>
              <w:rPr>
                <w:rFonts w:ascii="宋体;SimSun" w:hAnsi="宋体;SimSun" w:cs="宋体;SimSun"/>
                <w:kern w:val="0"/>
                <w:sz w:val="22"/>
                <w:szCs w:val="22"/>
              </w:rPr>
              <w:t>真假推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西禅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棕编——蜗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高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人买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中敖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下人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通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功夫</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珊瑚康恒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青虫的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鱼洞第四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永远的第十一位老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七十五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吾尔族民间艺术——麦西来甫</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海珠区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日英雄王二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百花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he Little Horse And The River</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我在行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夜思吟诵入门教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说人物形象的塑造</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蛇口育才教育集团育才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鸿门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让议论深刻起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福田区梅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灯泡的串联和并联电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福田区梅林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字的读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街道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本剧《将相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长圳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拟飞行之飞行降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布吉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使用小影制作微课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ung Fu Panda</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hree Tadpoles'Journey to Mum</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奇的超链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阜沙镇牛角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葫芦丝高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角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键盘小能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石岐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性别平等乐融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石岐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用激光切割机制作立体拼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乐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宝贝啦啦操《伸展运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江海区外海街道中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课《望天门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斗门区乾务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树问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清新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锋与天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清新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民间美术—剪纸</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清新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三角函数线比较三角函数大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清新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定义动画效果的设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观澜溪谷校区</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期亲子冲突巧化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胞中的无机化合物</w:t>
            </w:r>
            <w:r>
              <w:rPr>
                <w:rFonts w:cs="宋体;SimSun" w:ascii="宋体;SimSun" w:hAnsi="宋体;SimSun"/>
                <w:kern w:val="0"/>
                <w:sz w:val="22"/>
                <w:szCs w:val="22"/>
              </w:rPr>
              <w:t>--</w:t>
            </w:r>
            <w:r>
              <w:rPr>
                <w:rFonts w:ascii="宋体;SimSun" w:hAnsi="宋体;SimSun" w:cs="宋体;SimSun"/>
                <w:kern w:val="0"/>
                <w:sz w:val="22"/>
                <w:szCs w:val="22"/>
              </w:rPr>
              <w:t>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考时效热点解析</w:t>
            </w:r>
            <w:r>
              <w:rPr>
                <w:rFonts w:cs="宋体;SimSun" w:ascii="宋体;SimSun" w:hAnsi="宋体;SimSun"/>
                <w:kern w:val="0"/>
                <w:sz w:val="22"/>
                <w:szCs w:val="22"/>
              </w:rPr>
              <w:t>--</w:t>
            </w:r>
            <w:r>
              <w:rPr>
                <w:rFonts w:ascii="宋体;SimSun" w:hAnsi="宋体;SimSun" w:cs="宋体;SimSun"/>
                <w:kern w:val="0"/>
                <w:sz w:val="22"/>
                <w:szCs w:val="22"/>
              </w:rPr>
              <w:t>雄安新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水作用形成的地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被误解的心理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高新小学西校区</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杂技团的小演员（滚筒小人）</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宾阳县宾阳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命题真假求参数范围问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二十冶金建设公司综合学校初中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狐狸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ch</w:t>
            </w:r>
            <w:r>
              <w:rPr>
                <w:rFonts w:ascii="宋体;SimSun" w:hAnsi="宋体;SimSun" w:cs="宋体;SimSun"/>
                <w:kern w:val="0"/>
                <w:sz w:val="22"/>
                <w:szCs w:val="22"/>
              </w:rPr>
              <w:t>与</w:t>
            </w:r>
            <w:r>
              <w:rPr>
                <w:rFonts w:cs="宋体;SimSun" w:ascii="宋体;SimSun" w:hAnsi="宋体;SimSun"/>
                <w:kern w:val="0"/>
                <w:sz w:val="22"/>
                <w:szCs w:val="22"/>
              </w:rPr>
              <w:t>so</w:t>
            </w:r>
            <w:r>
              <w:rPr>
                <w:rFonts w:ascii="宋体;SimSun" w:hAnsi="宋体;SimSun" w:cs="宋体;SimSun"/>
                <w:kern w:val="0"/>
                <w:sz w:val="22"/>
                <w:szCs w:val="22"/>
              </w:rPr>
              <w:t>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珍爱生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省枣阳市第二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理</w:t>
            </w:r>
            <w:r>
              <w:rPr>
                <w:rFonts w:cs="宋体;SimSun" w:ascii="宋体;SimSun" w:hAnsi="宋体;SimSun"/>
                <w:kern w:val="0"/>
                <w:sz w:val="22"/>
                <w:szCs w:val="22"/>
              </w:rPr>
              <w:t>20</w:t>
            </w:r>
            <w:r>
              <w:rPr>
                <w:rFonts w:ascii="宋体;SimSun" w:hAnsi="宋体;SimSun" w:cs="宋体;SimSun"/>
                <w:kern w:val="0"/>
                <w:sz w:val="22"/>
                <w:szCs w:val="22"/>
              </w:rPr>
              <w:t>以内的进位加法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邳州市炮车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进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钟楼区北港街道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剧《大闹天宫》</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怀德苑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体育《小小消防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皋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教版初中英语七年级下册</w:t>
            </w:r>
            <w:r>
              <w:rPr>
                <w:rFonts w:cs="宋体;SimSun" w:ascii="宋体;SimSun" w:hAnsi="宋体;SimSun"/>
                <w:kern w:val="0"/>
                <w:sz w:val="22"/>
                <w:szCs w:val="22"/>
              </w:rPr>
              <w:t>Unit9 Section A la-2c</w:t>
            </w:r>
            <w:r>
              <w:rPr>
                <w:rFonts w:ascii="宋体;SimSun" w:hAnsi="宋体;SimSun" w:cs="宋体;SimSun"/>
                <w:kern w:val="0"/>
                <w:sz w:val="22"/>
                <w:szCs w:val="22"/>
              </w:rPr>
              <w:t>新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视角的投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渊明归隐之真相</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高等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列极限的概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翰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蜗牛的奖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城花园小学附属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漠里的奇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城花园小学附属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美术：苏州的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科学《桥的力量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中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蝌蚪找妈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江区盛泽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速写——人物动态的把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璜泾镇鹿河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兔子灯点亮传统记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大义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Spark  in  reeds”</w:t>
            </w:r>
            <w:r>
              <w:rPr>
                <w:rFonts w:ascii="宋体;SimSun" w:hAnsi="宋体;SimSun" w:cs="宋体;SimSun"/>
                <w:kern w:val="0"/>
                <w:sz w:val="22"/>
                <w:szCs w:val="22"/>
              </w:rPr>
              <w:t>芦荡火种英语情景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暨阳湖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在一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马山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综合：粽子飘香</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水秀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美食小制作：自制番茄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无锡未成年人社会实践基地</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猎狐行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无锡未成年人社会实践基地</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雅“茶博士”</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无锡未成年人社会实践基地</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消防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春中学</w:t>
            </w:r>
          </w:p>
        </w:tc>
        <w:tc>
          <w:tcPr>
            <w:tcW w:w="316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26</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春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nto the woods</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上饶县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拼音精灵的快乐之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抚州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国的行政监督体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省延吉市向阳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鸡鸡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市红山区第十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把固体放到水里》微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3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铜川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信息搜索之引路明灯——关键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铜川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故事的制作</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0</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算法概念及特征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杨浦区平凉路第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轼奇遇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格致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中有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大同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羚羊木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阳市穴坊中心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解器检测水质准确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阳市穴坊中心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难“蜜”真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西苑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权劝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西苑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苟利国家 生死以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蓬莱市经济开发区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英雄雨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村里集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inderalla</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易三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精武文化 弘扬易三精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回民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ook at the animals</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郭里集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分的认识》微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光明路街道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中间有</w:t>
            </w:r>
            <w:r>
              <w:rPr>
                <w:rFonts w:cs="宋体;SimSun" w:ascii="宋体;SimSun" w:hAnsi="宋体;SimSun"/>
                <w:kern w:val="0"/>
                <w:sz w:val="22"/>
                <w:szCs w:val="22"/>
              </w:rPr>
              <w:t>0</w:t>
            </w:r>
            <w:r>
              <w:rPr>
                <w:rFonts w:ascii="宋体;SimSun" w:hAnsi="宋体;SimSun" w:cs="宋体;SimSun"/>
                <w:kern w:val="0"/>
                <w:sz w:val="22"/>
                <w:szCs w:val="22"/>
              </w:rPr>
              <w:t>的除法微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滕州市大坞镇袁村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问卷我设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话端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教版四年级上册美术《规划每一天》</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息问题</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恨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温江区庆丰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杯子里的秘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金沙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送别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金沙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铜花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盐道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变团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磨子桥小学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狐狸卖空气新编</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锦西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一日活动保教常规操作手册精选集</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阳市简城第三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小红领巾 拳拳爱国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青年街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第安圆圈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县柏溪镇育才路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雪公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教工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拯救懒洋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县柳湖初级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本剧《精忠岳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珙县米市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上掉下馅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w:t>
            </w:r>
            <w:r>
              <w:rPr>
                <w:rFonts w:cs="宋体;SimSun" w:ascii="宋体;SimSun" w:hAnsi="宋体;SimSun"/>
                <w:kern w:val="0"/>
                <w:sz w:val="22"/>
                <w:szCs w:val="22"/>
              </w:rPr>
              <w:t>91</w:t>
            </w:r>
            <w:r>
              <w:rPr>
                <w:rFonts w:ascii="宋体;SimSun" w:hAnsi="宋体;SimSun" w:cs="宋体;SimSun"/>
                <w:kern w:val="0"/>
                <w:sz w:val="22"/>
                <w:szCs w:val="22"/>
              </w:rPr>
              <w:t>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吐鲁番的葡萄</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w:t>
            </w:r>
            <w:r>
              <w:rPr>
                <w:rFonts w:cs="宋体;SimSun" w:ascii="宋体;SimSun" w:hAnsi="宋体;SimSun"/>
                <w:kern w:val="0"/>
                <w:sz w:val="22"/>
                <w:szCs w:val="22"/>
              </w:rPr>
              <w:t>91</w:t>
            </w:r>
            <w:r>
              <w:rPr>
                <w:rFonts w:ascii="宋体;SimSun" w:hAnsi="宋体;SimSun" w:cs="宋体;SimSun"/>
                <w:kern w:val="0"/>
                <w:sz w:val="22"/>
                <w:szCs w:val="22"/>
              </w:rPr>
              <w:t>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w:t>
            </w:r>
            <w:r>
              <w:rPr>
                <w:rFonts w:cs="宋体;SimSun" w:ascii="宋体;SimSun" w:hAnsi="宋体;SimSun"/>
                <w:kern w:val="0"/>
                <w:sz w:val="22"/>
                <w:szCs w:val="22"/>
              </w:rPr>
              <w:t>91</w:t>
            </w:r>
            <w:r>
              <w:rPr>
                <w:rFonts w:ascii="宋体;SimSun" w:hAnsi="宋体;SimSun" w:cs="宋体;SimSun"/>
                <w:kern w:val="0"/>
                <w:sz w:val="22"/>
                <w:szCs w:val="22"/>
              </w:rPr>
              <w:t>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数的意义</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乌鲁木齐市第八十三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着铁锅长征的女红军</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鹤琴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竹映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鹤琴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是这样的—拔图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教师进修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界的白衣天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兴县煤山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食和月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萧山第十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表的编辑与美化》微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余杭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课——计算机网络七层协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镇海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漫漫绿意春盛悠悠春耕实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城东街道李宅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本课程——《粮食拼贴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趣的动物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读小数，大学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横祥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荆轲刺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糖加热后会发生什么现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四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来写“福”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剪纸喜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60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第二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he Third Person Singular Forms of Verbs</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俞汇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得更多的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和县云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课本剧《日出》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丰台区东铁匠营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电视栏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暨华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暨华达人秀</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南开景阳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漾景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第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倾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融汇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融汇有约•说出你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珊瑚康恒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最光荣</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学府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府学子说—共享单车特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校园开放日特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岭电视台岭略栏目—新生入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69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湖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长讲故事国学进课堂之传统节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湖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长课堂之品西餐学礼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级风景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台节目</w:t>
            </w:r>
            <w:r>
              <w:rPr>
                <w:rFonts w:cs="宋体;SimSun" w:ascii="宋体;SimSun" w:hAnsi="宋体;SimSun"/>
                <w:kern w:val="0"/>
                <w:sz w:val="22"/>
                <w:szCs w:val="22"/>
              </w:rPr>
              <w:t>1</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台节目</w:t>
            </w:r>
            <w:r>
              <w:rPr>
                <w:rFonts w:cs="宋体;SimSun" w:ascii="宋体;SimSun" w:hAnsi="宋体;SimSun"/>
                <w:kern w:val="0"/>
                <w:sz w:val="22"/>
                <w:szCs w:val="22"/>
              </w:rPr>
              <w:t>2</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视台节目</w:t>
            </w:r>
            <w:r>
              <w:rPr>
                <w:rFonts w:cs="宋体;SimSun" w:ascii="宋体;SimSun" w:hAnsi="宋体;SimSun"/>
                <w:kern w:val="0"/>
                <w:sz w:val="22"/>
                <w:szCs w:val="22"/>
              </w:rPr>
              <w:t>3</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第一中等职业技术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职神街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电影之窗</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一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动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高新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韵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师范大学附属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看见</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兴市银城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城一小校园电视台第</w:t>
            </w:r>
            <w:r>
              <w:rPr>
                <w:rFonts w:cs="宋体;SimSun" w:ascii="宋体;SimSun" w:hAnsi="宋体;SimSun"/>
                <w:kern w:val="0"/>
                <w:sz w:val="22"/>
                <w:szCs w:val="22"/>
              </w:rPr>
              <w:t>1</w:t>
            </w:r>
            <w:r>
              <w:rPr>
                <w:rFonts w:ascii="宋体;SimSun" w:hAnsi="宋体;SimSun" w:cs="宋体;SimSun"/>
                <w:kern w:val="0"/>
                <w:sz w:val="22"/>
                <w:szCs w:val="22"/>
              </w:rPr>
              <w:t>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和浩特市实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大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祁连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祁连路小学校园电视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上海外国语大学松江外国语学校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礼行天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南桥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ATURE</w:t>
            </w:r>
            <w:r>
              <w:rPr>
                <w:rFonts w:ascii="宋体;SimSun" w:hAnsi="宋体;SimSun" w:cs="宋体;SimSun"/>
                <w:kern w:val="0"/>
                <w:sz w:val="22"/>
                <w:szCs w:val="22"/>
              </w:rPr>
              <w:t>之音电视台第</w:t>
            </w:r>
            <w:r>
              <w:rPr>
                <w:rFonts w:cs="宋体;SimSun" w:ascii="宋体;SimSun" w:hAnsi="宋体;SimSun"/>
                <w:kern w:val="0"/>
                <w:sz w:val="22"/>
                <w:szCs w:val="22"/>
              </w:rPr>
              <w:t>5</w:t>
            </w:r>
            <w:r>
              <w:rPr>
                <w:rFonts w:ascii="宋体;SimSun" w:hAnsi="宋体;SimSun" w:cs="宋体;SimSun"/>
                <w:kern w:val="0"/>
                <w:sz w:val="22"/>
                <w:szCs w:val="22"/>
              </w:rPr>
              <w:t>期栏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二附属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悦</w:t>
            </w:r>
            <w:r>
              <w:rPr>
                <w:rFonts w:cs="宋体;SimSun" w:ascii="宋体;SimSun" w:hAnsi="宋体;SimSun"/>
                <w:kern w:val="0"/>
                <w:sz w:val="22"/>
                <w:szCs w:val="22"/>
              </w:rPr>
              <w:t>·</w:t>
            </w:r>
            <w:r>
              <w:rPr>
                <w:rFonts w:ascii="宋体;SimSun" w:hAnsi="宋体;SimSun" w:cs="宋体;SimSun"/>
                <w:kern w:val="0"/>
                <w:sz w:val="22"/>
                <w:szCs w:val="22"/>
              </w:rPr>
              <w:t>谈——系列访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小当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扮靓二十四节气，玩转四季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淄博第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朗读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莘县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励志导航——诗词之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鲜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书推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朗读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木萨尔县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播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盐县天宁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宁之声——教师节特别节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垫江县高安小学校 </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有”少年鼓号队展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高安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民乐团参加第二届教职工艺术节展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丹乡读书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天台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成乐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新华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系食品安全，共铸和谐校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石会镇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民艺竹竿舞 </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城西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路“友”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龙门浩职业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17</w:t>
            </w:r>
            <w:r>
              <w:rPr>
                <w:rFonts w:ascii="宋体;SimSun" w:hAnsi="宋体;SimSun" w:cs="宋体;SimSun"/>
                <w:kern w:val="0"/>
                <w:sz w:val="22"/>
                <w:szCs w:val="22"/>
              </w:rPr>
              <w:t>届运动会开幕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县石盘乡中心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山深处的期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苗族土家族自治县太原镇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茉莉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秀山县东风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唱《新编黄杨扁担》</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秀山县龙凤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花三月</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麻旺镇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麻旺镇中心小学校大课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丁市镇中心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拉丁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第二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千里之行</w:t>
            </w:r>
            <w:r>
              <w:rPr>
                <w:rFonts w:cs="宋体;SimSun" w:ascii="宋体;SimSun" w:hAnsi="宋体;SimSun"/>
                <w:kern w:val="0"/>
                <w:sz w:val="22"/>
                <w:szCs w:val="22"/>
              </w:rPr>
              <w:t>,</w:t>
            </w:r>
            <w:r>
              <w:rPr>
                <w:rFonts w:ascii="宋体;SimSun" w:hAnsi="宋体;SimSun" w:cs="宋体;SimSun"/>
                <w:kern w:val="0"/>
                <w:sz w:val="22"/>
                <w:szCs w:val="22"/>
              </w:rPr>
              <w:t>始于足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职业教育中心</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母亲节特别栏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璧泉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情景舞蹈《校园即景》</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城关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鸭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青杠实验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之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阳县龙池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对祖国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阳县龙池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再一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潼南区江北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风家训公益广告</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潼南中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爵士舞</w:t>
            </w:r>
            <w:r>
              <w:rPr>
                <w:rFonts w:cs="宋体;SimSun" w:ascii="宋体;SimSun" w:hAnsi="宋体;SimSun"/>
                <w:kern w:val="0"/>
                <w:sz w:val="22"/>
                <w:szCs w:val="22"/>
              </w:rPr>
              <w:t>-</w:t>
            </w:r>
            <w:r>
              <w:rPr>
                <w:rFonts w:ascii="宋体;SimSun" w:hAnsi="宋体;SimSun" w:cs="宋体;SimSun"/>
                <w:kern w:val="0"/>
                <w:sz w:val="22"/>
                <w:szCs w:val="22"/>
              </w:rPr>
              <w:t>成品串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文明城区 我们一起行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高坪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护环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间游戏《编花篮》</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间游戏《花样跳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爸爸妈妈陪陪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护环境你我他</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扶与不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陪伴才是最好的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双塔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土家女儿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双塔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的体操</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遨游科幻世界  开启想象之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刻乐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双桥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簸一簸</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中敖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茉莉花》视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我们的节日•重阳”</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展中华江山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越秀区先烈中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朗诵《笠翁对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动感深圳”延时摄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序光明</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横岗水晶城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朗诵综合表演《弟子规》</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忘不了的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找的路上</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蒹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育贤实验学校小学部</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咏诵中华经典，点缀七彩童年</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斗门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国旗敬礼</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弟子规</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微电影</w:t>
            </w:r>
            <w:r>
              <w:rPr>
                <w:rFonts w:cs="宋体;SimSun" w:ascii="宋体;SimSun" w:hAnsi="宋体;SimSun"/>
                <w:kern w:val="0"/>
                <w:sz w:val="22"/>
                <w:szCs w:val="22"/>
              </w:rPr>
              <w:t>--</w:t>
            </w:r>
            <w:r>
              <w:rPr>
                <w:rFonts w:ascii="宋体;SimSun" w:hAnsi="宋体;SimSun" w:cs="宋体;SimSun"/>
                <w:kern w:val="0"/>
                <w:sz w:val="22"/>
                <w:szCs w:val="22"/>
              </w:rPr>
              <w:t>富强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青秀区埌西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梅赞</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隆安城厢镇中心小学（宝塔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文明你我他</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7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宾阳县民族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三月三”民族文化艺术节活动剪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双桥镇中心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上林县大丰镇大丰街第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仰</w:t>
            </w:r>
            <w:r>
              <w:rPr>
                <w:rFonts w:cs="宋体;SimSun" w:ascii="宋体;SimSun" w:hAnsi="宋体;SimSun"/>
                <w:kern w:val="0"/>
                <w:sz w:val="22"/>
                <w:szCs w:val="22"/>
              </w:rPr>
              <w:t>·</w:t>
            </w:r>
            <w:r>
              <w:rPr>
                <w:rFonts w:ascii="宋体;SimSun" w:hAnsi="宋体;SimSun" w:cs="宋体;SimSun"/>
                <w:kern w:val="0"/>
                <w:sz w:val="22"/>
                <w:szCs w:val="22"/>
              </w:rPr>
              <w:t>自豪</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上林县白圩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垃圾回家</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1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横县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也有自己的家 让它们回家吧！</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蓼泉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西路军在临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二十冶金建设公司综合学校小学一分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学经典诵读</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星歌</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结就是力量</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960"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桥西区长青路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青路小学</w:t>
            </w:r>
            <w:r>
              <w:rPr>
                <w:rFonts w:cs="宋体;SimSun" w:ascii="宋体;SimSun" w:hAnsi="宋体;SimSun"/>
                <w:kern w:val="0"/>
                <w:sz w:val="22"/>
                <w:szCs w:val="22"/>
              </w:rPr>
              <w:t>2017</w:t>
            </w:r>
            <w:r>
              <w:rPr>
                <w:rFonts w:ascii="宋体;SimSun" w:hAnsi="宋体;SimSun" w:cs="宋体;SimSun"/>
                <w:kern w:val="0"/>
                <w:sz w:val="22"/>
                <w:szCs w:val="22"/>
              </w:rPr>
              <w:t>年“传承优秀文化创建文明校园”喜迎十九大艺术节</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第六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第六中学迎冬奥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2</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淳区淳溪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我的梨园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翠屏山幼儿园</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小小兵》汇报表演</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机电技师学院</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子国旗班升旗仪式全景实录</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桥高级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11</w:t>
            </w:r>
            <w:r>
              <w:rPr>
                <w:rFonts w:ascii="宋体;SimSun" w:hAnsi="宋体;SimSun" w:cs="宋体;SimSun"/>
                <w:kern w:val="0"/>
                <w:sz w:val="22"/>
                <w:szCs w:val="22"/>
              </w:rPr>
              <w:t>艺术节掠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新桥初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从这里绽放</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第十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梦流浪去了青春</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乘航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w:t>
            </w:r>
            <w:r>
              <w:rPr>
                <w:rFonts w:cs="宋体;SimSun" w:ascii="宋体;SimSun" w:hAnsi="宋体;SimSun"/>
                <w:kern w:val="0"/>
                <w:sz w:val="22"/>
                <w:szCs w:val="22"/>
              </w:rPr>
              <w:t>--</w:t>
            </w:r>
            <w:r>
              <w:rPr>
                <w:rFonts w:ascii="宋体;SimSun" w:hAnsi="宋体;SimSun" w:cs="宋体;SimSun"/>
                <w:kern w:val="0"/>
                <w:sz w:val="22"/>
                <w:szCs w:val="22"/>
              </w:rPr>
              <w:t>诚信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山镇振华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少年校外实践基地</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安市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器乐</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饶县第二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武”飞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2</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余市明志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春师范大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份咖喱饭的故事》公益广告</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头市第五十一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相信</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5</w:t>
            </w:r>
          </w:p>
        </w:tc>
        <w:tc>
          <w:tcPr>
            <w:tcW w:w="34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上海外国语大学松江外国语学校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遨游书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扬子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检察官的故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扬子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为遇见你的梦</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二附属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Fantastic Boys</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五爱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涅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颛桥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自信收获成长</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蔷薇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和小草做朋友</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只楚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典诵读《长歌浩荡颂论语》</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沂市河东区太平街道中心小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诵读经典 聆听诗韵”专题片</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16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秋季运动会专辑</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高级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步人生</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机投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征集台名小广告</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人民路小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谣唱给太阳听</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w:t>
            </w:r>
            <w:r>
              <w:rPr>
                <w:rFonts w:cs="宋体;SimSun" w:ascii="宋体;SimSun" w:hAnsi="宋体;SimSun"/>
                <w:kern w:val="0"/>
                <w:sz w:val="22"/>
                <w:szCs w:val="22"/>
              </w:rPr>
              <w:t>91</w:t>
            </w:r>
            <w:r>
              <w:rPr>
                <w:rFonts w:ascii="宋体;SimSun" w:hAnsi="宋体;SimSun" w:cs="宋体;SimSun"/>
                <w:kern w:val="0"/>
                <w:sz w:val="22"/>
                <w:szCs w:val="22"/>
              </w:rPr>
              <w:t>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祖国</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945"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三中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吟诵经典，传承美德——乌鲁木齐市第十三中学经典诵读活动</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0</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乌鲁木齐市第八十三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典诵读《将进酒》</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1</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乌鲁木齐市第八十三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里桃花</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2</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乌鲁木齐市第八十三小学 </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华京韵</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3</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丰惠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集体舞—小白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4</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交通学校</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安全疏散演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5</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余杭区实验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从我做起</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6</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中余乡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访革命旧址，追忆红色足迹</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7</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浦江县郑家坞镇中心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体育</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8</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黉门传古韵 经典润童心</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6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9</w:t>
            </w:r>
          </w:p>
        </w:tc>
        <w:tc>
          <w:tcPr>
            <w:tcW w:w="34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浦阳第一小学</w:t>
            </w:r>
          </w:p>
        </w:tc>
        <w:tc>
          <w:tcPr>
            <w:tcW w:w="3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马良跑春季旅游产品发布会</w:t>
            </w:r>
          </w:p>
        </w:tc>
        <w:tc>
          <w:tcPr>
            <w:tcW w:w="12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bl>
    <w:p>
      <w:pPr>
        <w:pStyle w:val="Normal"/>
        <w:spacing w:lineRule="exact" w:line="500" w:before="0" w:after="200"/>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200"/>
        <w:rPr/>
      </w:pPr>
      <w:r>
        <w:rPr/>
        <w:t>3</w:t>
      </w:r>
      <w:r>
        <w:rPr/>
        <w:t>、三等奖</w:t>
      </w:r>
    </w:p>
    <w:tbl>
      <w:tblPr>
        <w:tblW w:w="8662" w:type="dxa"/>
        <w:jc w:val="left"/>
        <w:tblInd w:w="93" w:type="dxa"/>
        <w:tblLayout w:type="fixed"/>
        <w:tblCellMar>
          <w:top w:w="0" w:type="dxa"/>
          <w:left w:w="108" w:type="dxa"/>
          <w:bottom w:w="0" w:type="dxa"/>
          <w:right w:w="108" w:type="dxa"/>
        </w:tblCellMar>
      </w:tblPr>
      <w:tblGrid>
        <w:gridCol w:w="700"/>
        <w:gridCol w:w="3280"/>
        <w:gridCol w:w="3400"/>
        <w:gridCol w:w="1282"/>
      </w:tblGrid>
      <w:tr>
        <w:trPr>
          <w:trHeight w:val="559" w:hRule="atLeast"/>
        </w:trPr>
        <w:tc>
          <w:tcPr>
            <w:tcW w:w="7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34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节　目</w:t>
            </w:r>
          </w:p>
        </w:tc>
        <w:tc>
          <w:tcPr>
            <w:tcW w:w="1282"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校长培训结业典礼短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学雷锋报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黄溪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溪小学举办创文明城、建文明校园千人签名仪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好应用演练、提高自救能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永川区萱花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萱花小学校园新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彭水县高谷镇中心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个快乐的读书人真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1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大学城第一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大学城第一小学第十三届体育运动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初中第二责任集团首届信息技术周启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两江国际学校鱼嘴实验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开校门，开放办学；走进课堂，聆听声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保家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家小学举行校园艺术节系列活动之阳光校园趣味运动会</w:t>
            </w:r>
            <w:r>
              <w:rPr>
                <w:rFonts w:cs="宋体;SimSun" w:ascii="宋体;SimSun" w:hAnsi="宋体;SimSun"/>
                <w:kern w:val="0"/>
                <w:sz w:val="22"/>
                <w:szCs w:val="22"/>
              </w:rPr>
              <w:t>.</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正则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璀璨校园文化 绽放青春风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河边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小能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世贸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相约世贸</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恒大城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恒大城小学足球嘉年华新闻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岸区珊瑚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芬兰老师教我们做燕麦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6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复隆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一个学法、知法、懂法、守法的孩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龙水镇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敬老从心开始 助老从我做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第五届田径运动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六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本教研</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北校区</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第三届体育节”新闻报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召开了</w:t>
            </w:r>
            <w:r>
              <w:rPr>
                <w:rFonts w:cs="宋体;SimSun" w:ascii="宋体;SimSun" w:hAnsi="宋体;SimSun"/>
                <w:kern w:val="0"/>
                <w:sz w:val="22"/>
                <w:szCs w:val="22"/>
              </w:rPr>
              <w:t>2017</w:t>
            </w:r>
            <w:r>
              <w:rPr>
                <w:rFonts w:ascii="宋体;SimSun" w:hAnsi="宋体;SimSun" w:cs="宋体;SimSun"/>
                <w:kern w:val="0"/>
                <w:sz w:val="22"/>
                <w:szCs w:val="22"/>
              </w:rPr>
              <w:t>年毕业班家长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教委主任印国建等领导来我校开展调研</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举行消防安全演练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著名作家黄蓓佳到我校开展“名家进校园”小读者见面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举办第六届“星空杯”校园科技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双路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阅读悦童心 书香伴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87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珠溪镇土门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慈孝少年陈孟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智凤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知识进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转洞明德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参加“中国流动科技馆重庆大足巡展”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转洞明德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校召开</w:t>
            </w:r>
            <w:r>
              <w:rPr>
                <w:rFonts w:cs="宋体;SimSun" w:ascii="宋体;SimSun" w:hAnsi="宋体;SimSun"/>
                <w:kern w:val="0"/>
                <w:sz w:val="22"/>
                <w:szCs w:val="22"/>
              </w:rPr>
              <w:t>2016</w:t>
            </w:r>
            <w:r>
              <w:rPr>
                <w:rFonts w:ascii="宋体;SimSun" w:hAnsi="宋体;SimSun" w:cs="宋体;SimSun"/>
                <w:kern w:val="0"/>
                <w:sz w:val="22"/>
                <w:szCs w:val="22"/>
              </w:rPr>
              <w:t>年秋季家长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西禅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教育系统首届阅读主题文化节开幕式在西禅小学举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高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近自然 快乐野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中敖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重学生全面发展 践行“实践育人”理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四十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爱我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快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0.5</w:t>
            </w:r>
            <w:r>
              <w:rPr>
                <w:rFonts w:ascii="宋体;SimSun" w:hAnsi="宋体;SimSun" w:cs="宋体;SimSun"/>
                <w:kern w:val="0"/>
                <w:sz w:val="22"/>
                <w:szCs w:val="22"/>
              </w:rPr>
              <w:t>成果展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84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雨兼程 心手相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沛鸿民族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歌圩民俗欢乐行”歌圩一条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扎根乡土育桃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刘海粟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海粟小学开学典礼：传鸡蛋感受班级荣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70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丽华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风里，中学校园遇见春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87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丽华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戏剧、脸谱和变脸——一场特殊的升旗仪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思贤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走诚信 留下爱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东渡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水手超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创业基地</w:t>
            </w:r>
            <w:r>
              <w:rPr>
                <w:rFonts w:cs="宋体;SimSun" w:ascii="宋体;SimSun" w:hAnsi="宋体;SimSun"/>
                <w:kern w:val="0"/>
                <w:sz w:val="22"/>
                <w:szCs w:val="22"/>
              </w:rPr>
              <w:t>-</w:t>
            </w:r>
            <w:r>
              <w:rPr>
                <w:rFonts w:ascii="宋体;SimSun" w:hAnsi="宋体;SimSun" w:cs="宋体;SimSun"/>
                <w:kern w:val="0"/>
                <w:sz w:val="22"/>
                <w:szCs w:val="22"/>
              </w:rPr>
              <w:t>小小驿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山镇朝阳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冬季卫生保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阴市华士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咨询开通——心语信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市城北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心集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市红谷滩新区红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连连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通回族土族自治县第二完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新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通回族土族自治县第二完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短新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小桥大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桥大街小学阳光银行开业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吴仲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关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大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同中学</w:t>
            </w:r>
            <w:r>
              <w:rPr>
                <w:rFonts w:cs="宋体;SimSun" w:ascii="宋体;SimSun" w:hAnsi="宋体;SimSun"/>
                <w:kern w:val="0"/>
                <w:sz w:val="22"/>
                <w:szCs w:val="22"/>
              </w:rPr>
              <w:t>2016</w:t>
            </w:r>
            <w:r>
              <w:rPr>
                <w:rFonts w:ascii="宋体;SimSun" w:hAnsi="宋体;SimSun" w:cs="宋体;SimSun"/>
                <w:kern w:val="0"/>
                <w:sz w:val="22"/>
                <w:szCs w:val="22"/>
              </w:rPr>
              <w:t>年运动会集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招远市魁星路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栏目《英语口语比赛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长山镇范公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范公小学举办校园读书节庆典</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原县第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外华裔青少年“中国寻根之旅”春令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照经济技术开发区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分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时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芜高新区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感动校园年度人物”评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1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武侯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新闻报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1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蜀兴职业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蜀兴《视觉》栏目新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1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棕北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想棕北校园新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双流区棠湖中学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棠中“走班”进棠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教育技术和信息管理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34</w:t>
            </w:r>
            <w:r>
              <w:rPr>
                <w:rFonts w:ascii="宋体;SimSun" w:hAnsi="宋体;SimSun" w:cs="宋体;SimSun"/>
                <w:kern w:val="0"/>
                <w:sz w:val="22"/>
                <w:szCs w:val="22"/>
              </w:rPr>
              <w:t>届潍坊国际风筝会选拔赛暨北川第三届民族风筝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第七高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七中教育集团第</w:t>
            </w:r>
            <w:r>
              <w:rPr>
                <w:rFonts w:cs="宋体;SimSun" w:ascii="宋体;SimSun" w:hAnsi="宋体;SimSun"/>
                <w:kern w:val="0"/>
                <w:sz w:val="22"/>
                <w:szCs w:val="22"/>
              </w:rPr>
              <w:t>35</w:t>
            </w:r>
            <w:r>
              <w:rPr>
                <w:rFonts w:ascii="宋体;SimSun" w:hAnsi="宋体;SimSun" w:cs="宋体;SimSun"/>
                <w:kern w:val="0"/>
                <w:sz w:val="22"/>
                <w:szCs w:val="22"/>
              </w:rPr>
              <w:t>届校园艺术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85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胜蓝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精灵社团文化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7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第三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拳明理，崇武尚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任湖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湖田小学武术操比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横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漫步在云平台 行走在诗意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横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鸡年大“妙”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官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貌提升 文明先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第一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翰墨书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趣味运动会  开怀乐无边</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讲座进校园 筑牢防火安全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舟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文化及笄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舟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中新闻</w:t>
            </w:r>
            <w:r>
              <w:rPr>
                <w:rFonts w:cs="宋体;SimSun" w:ascii="宋体;SimSun" w:hAnsi="宋体;SimSun"/>
                <w:kern w:val="0"/>
                <w:sz w:val="22"/>
                <w:szCs w:val="22"/>
              </w:rPr>
              <w:t>-</w:t>
            </w:r>
            <w:r>
              <w:rPr>
                <w:rFonts w:ascii="宋体;SimSun" w:hAnsi="宋体;SimSun" w:cs="宋体;SimSun"/>
                <w:kern w:val="0"/>
                <w:sz w:val="22"/>
                <w:szCs w:val="22"/>
              </w:rPr>
              <w:t>关注学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西湖中心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陵市西湖中心学校乡村少年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东城区黑芝麻胡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舌尖上的黑芝麻  这里是食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东城区新鲜胡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花怒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澄溪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阳光下起飞》</w:t>
            </w:r>
            <w:r>
              <w:rPr>
                <w:rFonts w:cs="宋体;SimSun" w:ascii="宋体;SimSun" w:hAnsi="宋体;SimSun"/>
                <w:kern w:val="0"/>
                <w:sz w:val="22"/>
                <w:szCs w:val="22"/>
              </w:rPr>
              <w:br/>
              <w:t>---</w:t>
            </w:r>
            <w:r>
              <w:rPr>
                <w:rFonts w:ascii="宋体;SimSun" w:hAnsi="宋体;SimSun" w:cs="宋体;SimSun"/>
                <w:kern w:val="0"/>
                <w:sz w:val="22"/>
                <w:szCs w:val="22"/>
              </w:rPr>
              <w:t>美丽的校园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垫江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美二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新民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安校园的一朵“奇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天台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校园 美丽天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砚台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体育大课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黄溪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潜心发展，放飞梦想——奋进中的黄溪中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新华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别的拾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上幼儿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开州区高桥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儿在路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彭水县第三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路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县第一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书香润泽人生——彭水县第一小学“书香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汉葭街道青龙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水县青龙小学安全知识每周播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龙坡区谢家湾（金茂）小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愿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九龙坡区华岩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华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杨家坪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家坪中学创客教育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坪坝区儿童艺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立校  以美育人——沙坪坝区儿童艺术学校探索全面实施素质教育的途径</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第一民族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托起一片蓝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县民族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一名合格团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麻旺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务教育均衡专题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实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扬帆起航正当时•</w:t>
            </w:r>
            <w:r>
              <w:rPr>
                <w:rFonts w:cs="宋体;SimSun" w:ascii="宋体;SimSun" w:hAnsi="宋体;SimSun"/>
                <w:kern w:val="0"/>
                <w:sz w:val="22"/>
                <w:szCs w:val="22"/>
              </w:rPr>
              <w:t>2009——2017</w:t>
            </w:r>
            <w:r>
              <w:rPr>
                <w:rFonts w:ascii="宋体;SimSun" w:hAnsi="宋体;SimSun" w:cs="宋体;SimSun"/>
                <w:kern w:val="0"/>
                <w:sz w:val="22"/>
                <w:szCs w:val="22"/>
              </w:rPr>
              <w:t>酉阳实验中学发展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万木乡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义教均衡发展专题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小河镇小河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课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自治县龙潭希望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自治县桃花源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守儿童的一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丁市镇中心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市镇中心校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龚滩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江清流育桃李，均衡发展话龚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毛坝乡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坝乡均衡教育宣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水河镇教育管理中心</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omorrow Is Another Day</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水河镇教育管理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沟沟里的“金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南川区水江镇大桥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宏  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侣俸镇新复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乌齐奏红军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虎峰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砥砺中前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山区保家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守孩子的初三记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山区北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阅读春天放飞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璧泉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与责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城北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飘扬的五星红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城关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缤纷校园  乘梦飞翔——</w:t>
            </w:r>
            <w:r>
              <w:rPr>
                <w:rFonts w:cs="宋体;SimSun" w:ascii="宋体;SimSun" w:hAnsi="宋体;SimSun"/>
                <w:kern w:val="0"/>
                <w:sz w:val="22"/>
                <w:szCs w:val="22"/>
              </w:rPr>
              <w:t>2017</w:t>
            </w:r>
            <w:r>
              <w:rPr>
                <w:rFonts w:ascii="宋体;SimSun" w:hAnsi="宋体;SimSun" w:cs="宋体;SimSun"/>
                <w:kern w:val="0"/>
                <w:sz w:val="22"/>
                <w:szCs w:val="22"/>
              </w:rPr>
              <w:t>年校园艺术节系列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大鹏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而美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大兴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山区大兴小学校“放学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丹凤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幸福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广普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守儿童的一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河边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边初中艺术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健龙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金宝力帆光彩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烈士墓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来龙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腾飞的来龙小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龙江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升旗仪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鹿鸣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进行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马坊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范升旗仪式强化思想教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青杠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杠初中大课间展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青杠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路有你一起前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青杠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教育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青山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书香伴我们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山区逸夫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妈妈，我想背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师范大学附属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节，你有什么话要老师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马王坪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塑进校园，培养小传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巴南区花溪小学校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晨午检工作流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区新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工小学举行第三届校园书法艺术节品牌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盛经开区南桐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扬的羽毛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开区中盛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盛小学社团活动</w:t>
            </w:r>
            <w:r>
              <w:rPr>
                <w:rFonts w:cs="宋体;SimSun" w:ascii="宋体;SimSun" w:hAnsi="宋体;SimSun"/>
                <w:kern w:val="0"/>
                <w:sz w:val="22"/>
                <w:szCs w:val="22"/>
              </w:rPr>
              <w:t>-------</w:t>
            </w:r>
            <w:r>
              <w:rPr>
                <w:rFonts w:ascii="宋体;SimSun" w:hAnsi="宋体;SimSun" w:cs="宋体;SimSun"/>
                <w:kern w:val="0"/>
                <w:sz w:val="22"/>
                <w:szCs w:val="22"/>
              </w:rPr>
              <w:t>架子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职教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训汇报表演报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职教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班主任寄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江口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桃李芬芳六十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区工读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保伴我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涪陵区龙潭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长滩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滩小学乡村少年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柱土家族自治县南宾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识创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米粮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剧艺术传承培训基地建设记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米粮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米粮小学学校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复隆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年科学院在行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85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高坪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敖火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高坪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间文化、璀璨绽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经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开小学筹建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岗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文化积淀 成就儒雅教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石镇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石小学沉浸书香快乐成长读书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115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龙水镇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诚信在我心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季运动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石马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户外亲子活动”研学旅行三年级研学旅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石马镇团结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学旅行之采桑葚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石马镇团结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湿地科普•最美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造书香校园塑造成功人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空教育校本课程开发与实践成果报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足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食里的加加减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知成长的神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齐分享陪伴共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旗国旗我爱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我爱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亲子共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教让我更美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双桥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弘扬“汽车”文化 打造“书香”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万古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每张笑脸更灿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万古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的种子在万幼萌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邮亭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亭小学乡村学校少年宫活动展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邮亭镇元通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元通小学“小手拉大手•环保行动”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西禅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涵促发展 特色谱新篇——西禅小学校园文化特色宣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四十九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科技活动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诗意在校园中绽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诗意教育的春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荔城街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学校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炙热的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秋季校运会集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小元宵美食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春季开学典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凤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润童心 领巾心飞扬”》入队仪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福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无小事，安全教育伴我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万科城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 给绿龙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16</w:t>
            </w:r>
            <w:r>
              <w:rPr>
                <w:rFonts w:ascii="宋体;SimSun" w:hAnsi="宋体;SimSun" w:cs="宋体;SimSun"/>
                <w:kern w:val="0"/>
                <w:sz w:val="22"/>
                <w:szCs w:val="22"/>
              </w:rPr>
              <w:t>红岭中学运动会”航拍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新亚洲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亚洲学校“垃圾分类教育实践活动“专题报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坂田街道坂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 坂小在行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光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在实践中快乐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光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实验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生命•智慧”课程体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红岭中学国岭初中部</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二年级三防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楼村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文化艺术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楼村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年足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街道龙西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生活垃圾分类减量教育实践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布吉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给我舞台，还你精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7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富源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剪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的足迹</w:t>
            </w:r>
            <w:r>
              <w:rPr>
                <w:rFonts w:cs="宋体;SimSun" w:ascii="宋体;SimSun" w:hAnsi="宋体;SimSun"/>
                <w:kern w:val="0"/>
                <w:sz w:val="22"/>
                <w:szCs w:val="22"/>
              </w:rPr>
              <w:t>-</w:t>
            </w:r>
            <w:r>
              <w:rPr>
                <w:rFonts w:ascii="宋体;SimSun" w:hAnsi="宋体;SimSun" w:cs="宋体;SimSun"/>
                <w:kern w:val="0"/>
                <w:sz w:val="22"/>
                <w:szCs w:val="22"/>
              </w:rPr>
              <w:t>计算机部梦想番茄</w:t>
            </w:r>
            <w:r>
              <w:rPr>
                <w:rFonts w:cs="宋体;SimSun" w:ascii="宋体;SimSun" w:hAnsi="宋体;SimSun"/>
                <w:kern w:val="0"/>
                <w:sz w:val="22"/>
                <w:szCs w:val="22"/>
              </w:rPr>
              <w:t>100</w:t>
            </w:r>
            <w:r>
              <w:rPr>
                <w:rFonts w:ascii="宋体;SimSun" w:hAnsi="宋体;SimSun" w:cs="宋体;SimSun"/>
                <w:kern w:val="0"/>
                <w:sz w:val="22"/>
                <w:szCs w:val="22"/>
              </w:rPr>
              <w:t>天行动集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田小学党建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横栏镇横栏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生合力百花开—横栏小学校园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横栏镇横栏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结友爱 助我成长——少先队中队活动流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第一中等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散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特殊教育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趣的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失物招领小志愿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东区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区中学第十八届田径运动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东区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东区中学高考第一天实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狮山镇桃园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禁毒预防教育进行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狮山镇桃园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吃货眼中的佛山美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乐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元课程 润泽生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均安镇顺峰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Y dream,my day</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南师范大学附属中学南海实验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唯青春与梦想不可辜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在这里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在这里学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1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动青春、编织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华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火热的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华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那年十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伦教翁祐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见时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西樵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拍体艺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油高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江门市第十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好心态 好老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紫沙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美教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联合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联合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魂</w:t>
            </w:r>
            <w:r>
              <w:rPr>
                <w:rFonts w:cs="宋体;SimSun" w:ascii="宋体;SimSun" w:hAnsi="宋体;SimSun"/>
                <w:kern w:val="0"/>
                <w:sz w:val="22"/>
                <w:szCs w:val="22"/>
              </w:rPr>
              <w:t>---</w:t>
            </w:r>
            <w:r>
              <w:rPr>
                <w:rFonts w:ascii="宋体;SimSun" w:hAnsi="宋体;SimSun" w:cs="宋体;SimSun"/>
                <w:kern w:val="0"/>
                <w:sz w:val="22"/>
                <w:szCs w:val="22"/>
              </w:rPr>
              <w:t>排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蓬江区杜阮镇杜阮中心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阮中心初级中学校园专题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平市三埠街道办事处西郊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飞梦想 唱咏生命的欢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恩平市恩城街道办事处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建篮球特色，打造学校品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培英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培英职业技术学校</w:t>
            </w:r>
            <w:r>
              <w:rPr>
                <w:rFonts w:cs="宋体;SimSun" w:ascii="宋体;SimSun" w:hAnsi="宋体;SimSun"/>
                <w:kern w:val="0"/>
                <w:sz w:val="22"/>
                <w:szCs w:val="22"/>
              </w:rPr>
              <w:t>87</w:t>
            </w:r>
            <w:r>
              <w:rPr>
                <w:rFonts w:ascii="宋体;SimSun" w:hAnsi="宋体;SimSun" w:cs="宋体;SimSun"/>
                <w:kern w:val="0"/>
                <w:sz w:val="22"/>
                <w:szCs w:val="22"/>
              </w:rPr>
              <w:t>周年校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蓬江区荷塘镇远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满远昌，生机盎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敬修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揣好梦想起航</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斗门区白蕉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每一个孩子绽放智慧之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斗门区乾务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粤教云特色课堂展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舌尖上的四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中排球特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舞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宜市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之韵》——腾飞中的信宜市实验学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肇庆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训特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肇庆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开希望之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源市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着力打造智慧校园  倾心培育智慧人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洋溢才艺展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践行社会主义核心价值观——爱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伴我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主义核心价值观微电影</w:t>
            </w:r>
            <w:r>
              <w:rPr>
                <w:rFonts w:cs="宋体;SimSun" w:ascii="宋体;SimSun" w:hAnsi="宋体;SimSun"/>
                <w:kern w:val="0"/>
                <w:sz w:val="22"/>
                <w:szCs w:val="22"/>
              </w:rPr>
              <w:t>--</w:t>
            </w:r>
            <w:r>
              <w:rPr>
                <w:rFonts w:ascii="宋体;SimSun" w:hAnsi="宋体;SimSun" w:cs="宋体;SimSun"/>
                <w:kern w:val="0"/>
                <w:sz w:val="22"/>
                <w:szCs w:val="22"/>
              </w:rPr>
              <w:t>民主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而志 砥砺前行</w:t>
            </w:r>
            <w:r>
              <w:rPr>
                <w:rFonts w:cs="宋体;SimSun" w:ascii="宋体;SimSun" w:hAnsi="宋体;SimSun"/>
                <w:kern w:val="0"/>
                <w:sz w:val="22"/>
                <w:szCs w:val="22"/>
              </w:rPr>
              <w:t>--</w:t>
            </w:r>
            <w:r>
              <w:rPr>
                <w:rFonts w:ascii="宋体;SimSun" w:hAnsi="宋体;SimSun" w:cs="宋体;SimSun"/>
                <w:kern w:val="0"/>
                <w:sz w:val="22"/>
                <w:szCs w:val="22"/>
              </w:rPr>
              <w:t>南宁市第三十三中学</w:t>
            </w:r>
            <w:r>
              <w:rPr>
                <w:rFonts w:cs="宋体;SimSun" w:ascii="宋体;SimSun" w:hAnsi="宋体;SimSun"/>
                <w:kern w:val="0"/>
                <w:sz w:val="22"/>
                <w:szCs w:val="22"/>
              </w:rPr>
              <w:t>2017</w:t>
            </w:r>
            <w:r>
              <w:rPr>
                <w:rFonts w:ascii="宋体;SimSun" w:hAnsi="宋体;SimSun" w:cs="宋体;SimSun"/>
                <w:kern w:val="0"/>
                <w:sz w:val="22"/>
                <w:szCs w:val="22"/>
              </w:rPr>
              <w:t>届成人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外国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外英语文化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象南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秀山风景简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象湖公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职业技术学校开学典礼暨开笔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十六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中朗读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澳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文化宣传片</w:t>
            </w:r>
            <w:r>
              <w:rPr>
                <w:rFonts w:cs="宋体;SimSun" w:ascii="宋体;SimSun" w:hAnsi="宋体;SimSun"/>
                <w:kern w:val="0"/>
                <w:sz w:val="22"/>
                <w:szCs w:val="22"/>
              </w:rPr>
              <w:t>--</w:t>
            </w:r>
            <w:r>
              <w:rPr>
                <w:rFonts w:ascii="宋体;SimSun" w:hAnsi="宋体;SimSun" w:cs="宋体;SimSun"/>
                <w:kern w:val="0"/>
                <w:sz w:val="22"/>
                <w:szCs w:val="22"/>
              </w:rPr>
              <w:t>放飞理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澳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邕宁区城关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润泽 幸福童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邕宁区城关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沁润的班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西乡塘区西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彩的校园生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宾阳县黎塘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浸润书香 健康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宾阳县黎塘镇中心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黎塘美丽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双桥镇中心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爱铸师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画金色童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兴宁区鸡村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接力 你准备好了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横县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力横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沛鸿民族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冠笄之礼</w:t>
            </w:r>
            <w:r>
              <w:rPr>
                <w:rFonts w:cs="宋体;SimSun" w:ascii="宋体;SimSun" w:hAnsi="宋体;SimSun"/>
                <w:kern w:val="0"/>
                <w:sz w:val="22"/>
                <w:szCs w:val="22"/>
              </w:rPr>
              <w:t>-</w:t>
            </w:r>
            <w:r>
              <w:rPr>
                <w:rFonts w:ascii="宋体;SimSun" w:hAnsi="宋体;SimSun" w:cs="宋体;SimSun"/>
                <w:kern w:val="0"/>
                <w:sz w:val="22"/>
                <w:szCs w:val="22"/>
              </w:rPr>
              <w:t>记南宁沛鸿民族中学高</w:t>
            </w:r>
            <w:r>
              <w:rPr>
                <w:rFonts w:cs="宋体;SimSun" w:ascii="宋体;SimSun" w:hAnsi="宋体;SimSun"/>
                <w:kern w:val="0"/>
                <w:sz w:val="22"/>
                <w:szCs w:val="22"/>
              </w:rPr>
              <w:t>2017</w:t>
            </w:r>
            <w:r>
              <w:rPr>
                <w:rFonts w:ascii="宋体;SimSun" w:hAnsi="宋体;SimSun" w:cs="宋体;SimSun"/>
                <w:kern w:val="0"/>
                <w:sz w:val="22"/>
                <w:szCs w:val="22"/>
              </w:rPr>
              <w:t>届成人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沛鸿民族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毕业故事</w:t>
            </w:r>
            <w:r>
              <w:rPr>
                <w:rFonts w:cs="宋体;SimSun" w:ascii="宋体;SimSun" w:hAnsi="宋体;SimSun"/>
                <w:kern w:val="0"/>
                <w:sz w:val="22"/>
                <w:szCs w:val="22"/>
              </w:rPr>
              <w:t>-</w:t>
            </w:r>
            <w:r>
              <w:rPr>
                <w:rFonts w:ascii="宋体;SimSun" w:hAnsi="宋体;SimSun" w:cs="宋体;SimSun"/>
                <w:kern w:val="0"/>
                <w:sz w:val="22"/>
                <w:szCs w:val="22"/>
              </w:rPr>
              <w:t>记南宁沛鸿民族中学高</w:t>
            </w:r>
            <w:r>
              <w:rPr>
                <w:rFonts w:cs="宋体;SimSun" w:ascii="宋体;SimSun" w:hAnsi="宋体;SimSun"/>
                <w:kern w:val="0"/>
                <w:sz w:val="22"/>
                <w:szCs w:val="22"/>
              </w:rPr>
              <w:t>2017</w:t>
            </w:r>
            <w:r>
              <w:rPr>
                <w:rFonts w:ascii="宋体;SimSun" w:hAnsi="宋体;SimSun" w:cs="宋体;SimSun"/>
                <w:kern w:val="0"/>
                <w:sz w:val="22"/>
                <w:szCs w:val="22"/>
              </w:rPr>
              <w:t>届毕业典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舌尖上的张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文明 开拓进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气预报有你有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张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张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板桥镇中心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星光月动”万入微时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滨河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艺术特色教育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滨河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携手 共筑滨幼安全屏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城关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色童年开启人生之旅 智慧融合满溢书香才气</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里的平安协奏曲——临泽二幼安全工作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奋进中的临泽二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蓼泉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之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倪家营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临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平川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平川镇中心小学特色工作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五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三小学“诵读写”工作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新华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禁毒教育专题活动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新华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的动力 成功的要素——好习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鸭暖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创客教育 培养最具生命活力的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邢中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机械工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巢引凤 引企进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机械工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机械工业学校系部主任访谈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机械工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机械工业学校毕业明星事迹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特殊教育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考必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范大学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之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隆回县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边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谷里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生命成长的基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电化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横溪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允公历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将军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镜头下的将小运动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南化第四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怡园的一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浦口区珠江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着阳光奔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高淳区固城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不再孤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高淳区古柏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小童心永向党——走访致富领航人武继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栖霞区龙潭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专题</w:t>
            </w:r>
            <w:r>
              <w:rPr>
                <w:rFonts w:cs="宋体;SimSun" w:ascii="宋体;SimSun" w:hAnsi="宋体;SimSun"/>
                <w:kern w:val="0"/>
                <w:sz w:val="22"/>
                <w:szCs w:val="22"/>
              </w:rPr>
              <w:t>---</w:t>
            </w:r>
            <w:r>
              <w:rPr>
                <w:rFonts w:ascii="宋体;SimSun" w:hAnsi="宋体;SimSun" w:cs="宋体;SimSun"/>
                <w:kern w:val="0"/>
                <w:sz w:val="22"/>
                <w:szCs w:val="22"/>
              </w:rPr>
              <w:t>南京市栖霞区龙潭中心小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浦口区人民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造特色品牌，培育志勇少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第十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第十四中学校园文化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附属中学江宁分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训日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栖霞区靖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靖行方能致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经济技术开发区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岁成人礼》活动案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丰县人民路小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聋而不残，真爱相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县凤城街道办事处中阳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班的护蛋行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睢宁县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英语 幸福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市贾汪区建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放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市贾汪区新新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贾汪 新变化 红领巾寻访“强富美高”新江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市淮海西路中心小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微”校园里的“大”不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孟河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访孟河主题系列课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桥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展示中成长 在竞争中提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桥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德交流美好回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淹城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校园暴力说</w:t>
            </w:r>
            <w:r>
              <w:rPr>
                <w:rFonts w:cs="宋体;SimSun" w:ascii="宋体;SimSun" w:hAnsi="宋体;SimSun"/>
                <w:kern w:val="0"/>
                <w:sz w:val="22"/>
                <w:szCs w:val="22"/>
              </w:rPr>
              <w:t>NO</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实验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化校园专题片</w:t>
            </w:r>
            <w:r>
              <w:rPr>
                <w:rFonts w:cs="Calibri" w:ascii="Calibri" w:hAnsi="Calibri"/>
                <w:kern w:val="0"/>
                <w:sz w:val="24"/>
                <w:szCs w:val="24"/>
              </w:rPr>
              <w:t>:E</w:t>
            </w:r>
            <w:r>
              <w:rPr>
                <w:rFonts w:ascii="宋体;SimSun" w:hAnsi="宋体;SimSun" w:cs="宋体;SimSun"/>
                <w:kern w:val="0"/>
                <w:sz w:val="24"/>
                <w:szCs w:val="24"/>
              </w:rPr>
              <w:t>路同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焦溪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寻舜足迹传承和文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刘海粟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风十里——不如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金坛区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 感恩 责任——十八岁成人仪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常州刘国钧高等职业技术学校  </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印象游行节 最美刘高职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牛塘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范引领崇善向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牛塘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篮传承“牛”精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吕墅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光吕小 感谢有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7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三河口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约童话，嗨皮六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88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泰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泰山小学庆六一文艺汇演集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新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迷彩文化，伴随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牛塘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的力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善耕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团化办学：课程与团队建设的实践与探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木渎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美老师的教育瞬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甪直甫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甫里  感悟棋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碧波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中国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木渎南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无言﹒义工行动伴你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黄埭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身边的共产党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相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校里的党员——王喜平老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相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商贸名师工作室主持人——马张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相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名师工作室主持人——仲伟杨老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翡翠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态翡翠 绿色家园——翡翠幼儿园园所介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街道夏园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焦幼儿，架构安全防御网——夏园幼儿园防暴防拐骗联合演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华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w:t>
            </w:r>
            <w:r>
              <w:rPr>
                <w:rFonts w:cs="宋体;SimSun" w:ascii="宋体;SimSun" w:hAnsi="宋体;SimSun"/>
                <w:kern w:val="0"/>
                <w:sz w:val="22"/>
                <w:szCs w:val="22"/>
              </w:rPr>
              <w:t>·</w:t>
            </w:r>
            <w:r>
              <w:rPr>
                <w:rFonts w:ascii="宋体;SimSun" w:hAnsi="宋体;SimSun" w:cs="宋体;SimSun"/>
                <w:kern w:val="0"/>
                <w:sz w:val="22"/>
                <w:szCs w:val="22"/>
              </w:rPr>
              <w:t>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娄葑泾园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生活中学习 在游戏中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莲花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动女子排球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鲈乡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毕业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江区盛泽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载，二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横扇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草园里野趣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庙港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庙港实验小学“三有三讲”活动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江经济技术开发区山湖花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沉稳迈进 灵动发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北门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想爱“眼操”很容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德故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荣文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书</w:t>
            </w:r>
            <w:r>
              <w:rPr>
                <w:rFonts w:cs="宋体;SimSun" w:ascii="宋体;SimSun" w:hAnsi="宋体;SimSun"/>
                <w:kern w:val="0"/>
                <w:sz w:val="22"/>
                <w:szCs w:val="22"/>
              </w:rPr>
              <w:t>·</w:t>
            </w:r>
            <w:r>
              <w:rPr>
                <w:rFonts w:ascii="宋体;SimSun" w:hAnsi="宋体;SimSun" w:cs="宋体;SimSun"/>
                <w:kern w:val="0"/>
                <w:sz w:val="22"/>
                <w:szCs w:val="22"/>
              </w:rPr>
              <w:t>缘”磁性课程之郎读者专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路洒下爱的驼铃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太仓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艺术节花絮幕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塔前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未来不是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董浜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董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凤凰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美的时光遇见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乐余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学向善 播种希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塘市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圆融，一座校园的味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塘市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见最美六月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城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着红色出发》城北幼儿园贝贝运动大比拼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城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在春天等你》城北幼儿园小二班生发主题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凤凰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贝贝青岛足球冠军杯专题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乐余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礼仪我来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经济技术开发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织爱的奏鸣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高新区西塘实验小学附属虹祺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百分的幸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爱心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爱心学校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中高职情况汇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高新区吴淞江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拍昆山市实验小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峰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牵手——昆山市玉峰实验学校家校合作委员会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山镇司徒街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全国少儿“海豚之星”游泳锦标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山镇朝阳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之路 花红几度——记朝阳小学王建萍老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山镇同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心、你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城北高科园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达人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周市镇永平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米长卷绘画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金谷园分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萌娃种植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人儿</w:t>
            </w:r>
            <w:r>
              <w:rPr>
                <w:rFonts w:cs="宋体;SimSun" w:ascii="宋体;SimSun" w:hAnsi="宋体;SimSun"/>
                <w:kern w:val="0"/>
                <w:sz w:val="22"/>
                <w:szCs w:val="22"/>
              </w:rPr>
              <w:t>·</w:t>
            </w:r>
            <w:r>
              <w:rPr>
                <w:rFonts w:ascii="宋体;SimSun" w:hAnsi="宋体;SimSun" w:cs="宋体;SimSun"/>
                <w:kern w:val="0"/>
                <w:sz w:val="22"/>
                <w:szCs w:val="22"/>
              </w:rPr>
              <w:t>大世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石浦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美石娃 快乐起航</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石浦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馨一刻 习惯养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什么要加入共青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立人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项目锐意改革，真抓实干拔节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城西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声有色有童谣——城西小学童谣教育特色展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和桥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葱岁月——我们的军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和桥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岁的担当——和桥中专成人仪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陶都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陶都小学第七届读书节 ——“悦读越快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里的工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林的金牌之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兴市银城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城一小创省级文明学校宣传视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上饶县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孝亲敬老 师者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市赣县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路行 一路歌》——庆祝赣县中学建校六十周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彩社团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赣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观察家之《共享单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南县渡江镇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弘扬客家文化  打造感恩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市红谷滩新区红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出红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昌县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走在教育的春天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永修县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在生命的两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永修县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春桃李枝头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林省白城市实验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星璀璨耀鹤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靖宇县靖宇镇明德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虹飞》明德幼儿园环创展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的信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团结友爱一家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约无小事—三节三爱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有我在行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离危险—珍爱生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飞梦想 承载希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身边的改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主岭市范家屯镇第二中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绳采飞扬  伴我成长”绳操比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吉市新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球之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连市第二十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期期末总结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和浩特市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节活动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和回族土族自治县川口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年老校展新颜 多彩社团会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海省西宁市城西区新宁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互换空间实践活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西区兴海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促进民族团结，唱响和美兴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十里铺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十里铺小学建校</w:t>
            </w:r>
            <w:r>
              <w:rPr>
                <w:rFonts w:cs="宋体;SimSun" w:ascii="宋体;SimSun" w:hAnsi="宋体;SimSun"/>
                <w:kern w:val="0"/>
                <w:sz w:val="22"/>
                <w:szCs w:val="22"/>
              </w:rPr>
              <w:t>70</w:t>
            </w:r>
            <w:r>
              <w:rPr>
                <w:rFonts w:ascii="宋体;SimSun" w:hAnsi="宋体;SimSun" w:cs="宋体;SimSun"/>
                <w:kern w:val="0"/>
                <w:sz w:val="22"/>
                <w:szCs w:val="22"/>
              </w:rPr>
              <w:t>周年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马坊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可爱的家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博雅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串班演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静雅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走近中国藏医药文化博物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普陀区子长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墨迹满校园 琴韵舞律伴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普陀区中山北路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恩先烈，传承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普陀区中山北路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油！女排小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光新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鲁迅相约 和经典携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延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河中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延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你造吗？我宣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延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赠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铜川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学旅行记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松江区方塔幼儿园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欢乐的一天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十年追梦路，华高正青春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2</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高考改革，分层“走起来”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3</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监考那些事儿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嘉定区马陆以仁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载以仁尽风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东门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霞映翅展东门</w:t>
            </w:r>
            <w:r>
              <w:rPr>
                <w:rFonts w:cs="宋体;SimSun" w:ascii="宋体;SimSun" w:hAnsi="宋体;SimSun"/>
                <w:kern w:val="0"/>
                <w:sz w:val="22"/>
                <w:szCs w:val="22"/>
              </w:rPr>
              <w:t>--</w:t>
            </w:r>
            <w:r>
              <w:rPr>
                <w:rFonts w:ascii="宋体;SimSun" w:hAnsi="宋体;SimSun" w:cs="宋体;SimSun"/>
                <w:kern w:val="0"/>
                <w:sz w:val="22"/>
                <w:szCs w:val="22"/>
              </w:rPr>
              <w:t>上海市崇明县东门小学教育集团办学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明珠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年磨砺  璀璨明珠—上海市崇明区明珠小学行走在新优质路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青少年活动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体验  科技圆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青少年活动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沐浴阳光   激扬生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育才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鼓罄春意音满枝——献给崇明区育才小学管乐团成立十周年正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大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大爱同存 幸福成长 </w:t>
            </w:r>
            <w:r>
              <w:rPr>
                <w:rFonts w:cs="宋体;SimSun" w:ascii="宋体;SimSun" w:hAnsi="宋体;SimSun"/>
                <w:kern w:val="0"/>
                <w:sz w:val="22"/>
                <w:szCs w:val="22"/>
              </w:rPr>
              <w:t>-</w:t>
            </w:r>
            <w:r>
              <w:rPr>
                <w:rFonts w:ascii="宋体;SimSun" w:hAnsi="宋体;SimSun" w:cs="宋体;SimSun"/>
                <w:kern w:val="0"/>
                <w:sz w:val="22"/>
                <w:szCs w:val="22"/>
              </w:rPr>
              <w:t>崇明区大同中学生态教育（乡土课程）建设纪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淩云中学</w:t>
            </w:r>
            <w:r>
              <w:rPr>
                <w:rFonts w:cs="宋体;SimSun" w:ascii="宋体;SimSun" w:hAnsi="宋体;SimSun"/>
                <w:kern w:val="0"/>
                <w:sz w:val="22"/>
                <w:szCs w:val="22"/>
              </w:rPr>
              <w:t>(</w:t>
            </w:r>
            <w:r>
              <w:rPr>
                <w:rFonts w:ascii="宋体;SimSun" w:hAnsi="宋体;SimSun" w:cs="宋体;SimSun"/>
                <w:kern w:val="0"/>
                <w:sz w:val="22"/>
                <w:szCs w:val="22"/>
              </w:rPr>
              <w:t>体校</w:t>
            </w:r>
            <w:r>
              <w:rPr>
                <w:rFonts w:cs="宋体;SimSun" w:ascii="宋体;SimSun" w:hAnsi="宋体;SimSun"/>
                <w:kern w:val="0"/>
                <w:sz w:val="22"/>
                <w:szCs w:val="22"/>
              </w:rPr>
              <w:t>)</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教春雨润花红——记崇明县体育学校国家高水平体育后备人才基地建设巡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南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校园美丽故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明德外国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三岁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明德外国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慧校园短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杨浦区打虎山路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梦想守护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下沙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只校园斑鸠的故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浦东新区浦三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男足的突破口——校园足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金山区第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聚光灯</w:t>
            </w:r>
            <w:r>
              <w:rPr>
                <w:rFonts w:cs="宋体;SimSun" w:ascii="宋体;SimSun" w:hAnsi="宋体;SimSun"/>
                <w:kern w:val="0"/>
                <w:sz w:val="22"/>
                <w:szCs w:val="22"/>
              </w:rPr>
              <w:t>--</w:t>
            </w:r>
            <w:r>
              <w:rPr>
                <w:rFonts w:ascii="宋体;SimSun" w:hAnsi="宋体;SimSun" w:cs="宋体;SimSun"/>
                <w:kern w:val="0"/>
                <w:sz w:val="22"/>
                <w:szCs w:val="22"/>
              </w:rPr>
              <w:t>手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师范大学附属卢湾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园游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师范大学附属卢湾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心八小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外黄浦外国语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hanging-we are on the way</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松雪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孩子们的幸福时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商贸旅游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礼书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师资培训中心实验基地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芝兰绽放</w:t>
            </w:r>
            <w:r>
              <w:rPr>
                <w:rFonts w:cs="宋体;SimSun" w:ascii="宋体;SimSun" w:hAnsi="宋体;SimSun"/>
                <w:kern w:val="0"/>
                <w:sz w:val="22"/>
                <w:szCs w:val="22"/>
              </w:rPr>
              <w:t>---</w:t>
            </w:r>
            <w:r>
              <w:rPr>
                <w:rFonts w:ascii="宋体;SimSun" w:hAnsi="宋体;SimSun" w:cs="宋体;SimSun"/>
                <w:kern w:val="0"/>
                <w:sz w:val="22"/>
                <w:szCs w:val="22"/>
              </w:rPr>
              <w:t>我们正走在探索前行的路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好小公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金岭镇邵家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上腾飞的翅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招远市魁星路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陪伴栏目《陪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玲珑镇沟上完全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瑞——远方不是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阳市朱吴镇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澄明心境 涵养自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丘市辛寨镇辛锐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子戏《辛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南市历城第二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历城二中师生食品安全书法作品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威海市文登区第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幸福驻守师生的心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九户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规范语言文字 共创和谐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第一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剪纸</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梁邹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梁邹小学培养学生各方面素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年才艺梦——我的中国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乡县第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统武术文化进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学院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狠抓规范养成 筑梦七彩人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市中心聋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水节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进中的青春——记行进管乐团风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市第十五中学（青岛市实验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天会更好——记诗意黔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市第十五中学（青岛市实验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朋友</w:t>
            </w:r>
            <w:r>
              <w:rPr>
                <w:rFonts w:cs="宋体;SimSun" w:ascii="宋体;SimSun" w:hAnsi="宋体;SimSun"/>
                <w:kern w:val="0"/>
                <w:sz w:val="22"/>
                <w:szCs w:val="22"/>
              </w:rPr>
              <w:t>AMI</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文明礼仪 建和谐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泡桐树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莎莎贾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草堂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传传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大竹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葛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同安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休教师陈明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李家沱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李家沱实小三八节女神特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阆中市朱镇乡中心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跳绳，为了孩子们更健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市第一中学附属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充一中附属小学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翠屏区沙坪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爱的家乡》系列片</w:t>
            </w:r>
            <w:r>
              <w:rPr>
                <w:rFonts w:cs="宋体;SimSun" w:ascii="宋体;SimSun" w:hAnsi="宋体;SimSun"/>
                <w:kern w:val="0"/>
                <w:sz w:val="22"/>
                <w:szCs w:val="22"/>
              </w:rPr>
              <w:t>--</w:t>
            </w:r>
            <w:r>
              <w:rPr>
                <w:rFonts w:ascii="宋体;SimSun" w:hAnsi="宋体;SimSun" w:cs="宋体;SimSun"/>
                <w:kern w:val="0"/>
                <w:sz w:val="22"/>
                <w:szCs w:val="22"/>
              </w:rPr>
              <w:t>《宜宾流杯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打金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爱同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青年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视觉摄影体验之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青年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玫瑰花园  缤纷世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昌县五木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践行依法治校理念，促进学校有序发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西区教育科研“十二五”总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西教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疆石河子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创造改变生活 知识产权竞争未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河子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蓓蕾苑田春来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五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德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菱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福高三的学哥学姐们金榜题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菱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校西藏学生送出对父母的新春祝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菱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老师教师节快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教育康复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技多能 服务社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富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我大富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富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华秋实 雕刻生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富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怒放的生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古荡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沙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采荷第一小学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封家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西湖职业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曲红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卖鱼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心伴随夕阳红，尚孝感恩在卖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萧山第十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带一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富春第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爱我校第一季——开学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场口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浦江县郑家坞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博雅教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浦阳第五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阳第五小学纸贴画精品课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彩社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五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戗花大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五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拍武术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小学教育集团  南上湖校区</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彩少年返校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小学教育集团  南上湖校区</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跳蚤书市 乐淘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小学教育集团  南上湖校区</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十岁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上卢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北上卢小学</w:t>
            </w:r>
            <w:r>
              <w:rPr>
                <w:rFonts w:cs="宋体;SimSun" w:ascii="宋体;SimSun" w:hAnsi="宋体;SimSun"/>
                <w:kern w:val="0"/>
                <w:sz w:val="22"/>
                <w:szCs w:val="22"/>
              </w:rPr>
              <w:t>-</w:t>
            </w:r>
            <w:r>
              <w:rPr>
                <w:rFonts w:ascii="宋体;SimSun" w:hAnsi="宋体;SimSun" w:cs="宋体;SimSun"/>
                <w:kern w:val="0"/>
                <w:sz w:val="22"/>
                <w:szCs w:val="22"/>
              </w:rPr>
              <w:t>美丽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活动专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校园——吴宁二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横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改大巡礼 师生齐丰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镇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戏曲进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店小学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执着追求教育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店小学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教育专题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横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辉煌横店 美丽横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美二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展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北情教育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江北湖沧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致我们一起走过的</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四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校园微视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浦阳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良小学的时光机——</w:t>
            </w:r>
            <w:r>
              <w:rPr>
                <w:rFonts w:cs="宋体;SimSun" w:ascii="宋体;SimSun" w:hAnsi="宋体;SimSun"/>
                <w:kern w:val="0"/>
                <w:sz w:val="22"/>
                <w:szCs w:val="22"/>
              </w:rPr>
              <w:t>2016</w:t>
            </w:r>
            <w:r>
              <w:rPr>
                <w:rFonts w:ascii="宋体;SimSun" w:hAnsi="宋体;SimSun" w:cs="宋体;SimSun"/>
                <w:kern w:val="0"/>
                <w:sz w:val="22"/>
                <w:szCs w:val="22"/>
              </w:rPr>
              <w:t>，我们向您报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浦阳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清明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技术学院</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20</w:t>
            </w:r>
            <w:r>
              <w:rPr>
                <w:rFonts w:ascii="宋体;SimSun" w:hAnsi="宋体;SimSun" w:cs="宋体;SimSun"/>
                <w:kern w:val="0"/>
                <w:sz w:val="22"/>
                <w:szCs w:val="22"/>
              </w:rPr>
              <w:t>峰会宴会服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枫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南小学预防春季传染病教育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俞汇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体育大课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盐县天宁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儿童 幸福童年》课改专题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职业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战志愿者宣教老人纪录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第二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剿灭劣五类水，二中在行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舟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运动会专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新民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未来不是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垫江县高安小学校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侗乡之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高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沙河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歌曲《美丽的大沙河我的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冯家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友谊地久天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白石初级中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四”话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开州区九龙山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天的诗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彭水第一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三之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綦江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龙坡区谢家湾（金茂）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季</w:t>
            </w:r>
            <w:r>
              <w:rPr>
                <w:rFonts w:cs="宋体;SimSun" w:ascii="宋体;SimSun" w:hAnsi="宋体;SimSun"/>
                <w:kern w:val="0"/>
                <w:sz w:val="22"/>
                <w:szCs w:val="22"/>
              </w:rPr>
              <w:t>M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龙坡区谢家湾（金茂）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山的那边</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秀山县第一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恩的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小河镇小河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天会更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丁市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市镇中心小学校校歌《美丽丁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丁市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小学学生守则之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酬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方言快板《美丽新酉酬》</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双河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吉他弹唱</w:t>
            </w:r>
            <w:r>
              <w:rPr>
                <w:rFonts w:cs="宋体;SimSun" w:ascii="宋体;SimSun" w:hAnsi="宋体;SimSun"/>
                <w:kern w:val="0"/>
                <w:sz w:val="22"/>
                <w:szCs w:val="22"/>
              </w:rPr>
              <w:t>MT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那一年，我们毕业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绽放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金龙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师您别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旧县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动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安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晨翼文学社：青春漫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区职业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泪与泪</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华渝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弹起心爱的土琵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城北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摘星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马坊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坊小学之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中为你读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丁家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读好书做好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石院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为什么要感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巴渝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队，我们的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职教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巴南职中的日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渡口区育才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梦想加油！</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城区第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本剧《猜猜我有多爱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长滩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用石头刻划未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王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牌小学之歌</w:t>
            </w:r>
            <w:r>
              <w:rPr>
                <w:rFonts w:cs="宋体;SimSun" w:ascii="宋体;SimSun" w:hAnsi="宋体;SimSun"/>
                <w:kern w:val="0"/>
                <w:sz w:val="22"/>
                <w:szCs w:val="22"/>
              </w:rPr>
              <w:t>MT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柱土家族自治县南宾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舞蹈：童心舞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经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竹韵兰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色童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的一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双塔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怜天下父母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王的宝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双路第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句承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宝兴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幼儿教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高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的早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拾万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家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越秀区先烈中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游园 从我做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白云广雅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遇见白云广雅，遇见最好的自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新塘镇久裕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啊，久裕小学》校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碰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舞迎新年《</w:t>
            </w:r>
            <w:r>
              <w:rPr>
                <w:rFonts w:cs="宋体;SimSun" w:ascii="宋体;SimSun" w:hAnsi="宋体;SimSun"/>
                <w:kern w:val="0"/>
                <w:sz w:val="22"/>
                <w:szCs w:val="22"/>
              </w:rPr>
              <w:t>365</w:t>
            </w:r>
            <w:r>
              <w:rPr>
                <w:rFonts w:ascii="宋体;SimSun" w:hAnsi="宋体;SimSun" w:cs="宋体;SimSun"/>
                <w:kern w:val="0"/>
                <w:sz w:val="22"/>
                <w:szCs w:val="22"/>
              </w:rPr>
              <w:t>个祝福》</w:t>
            </w:r>
            <w:r>
              <w:rPr>
                <w:rFonts w:cs="宋体;SimSun" w:ascii="宋体;SimSun" w:hAnsi="宋体;SimSun"/>
                <w:kern w:val="0"/>
                <w:sz w:val="22"/>
                <w:szCs w:val="22"/>
              </w:rPr>
              <w:t>M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考加油祝福</w:t>
            </w:r>
            <w:r>
              <w:rPr>
                <w:rFonts w:cs="宋体;SimSun" w:ascii="宋体;SimSun" w:hAnsi="宋体;SimSun"/>
                <w:kern w:val="0"/>
                <w:sz w:val="22"/>
                <w:szCs w:val="22"/>
              </w:rPr>
              <w:t>M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二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年</w:t>
            </w:r>
            <w:r>
              <w:rPr>
                <w:rFonts w:cs="宋体;SimSun" w:ascii="宋体;SimSun" w:hAnsi="宋体;SimSun"/>
                <w:kern w:val="0"/>
                <w:sz w:val="22"/>
                <w:szCs w:val="22"/>
              </w:rPr>
              <w:t>·</w:t>
            </w:r>
            <w:r>
              <w:rPr>
                <w:rFonts w:ascii="宋体;SimSun" w:hAnsi="宋体;SimSun" w:cs="宋体;SimSun"/>
                <w:kern w:val="0"/>
                <w:sz w:val="22"/>
                <w:szCs w:val="22"/>
              </w:rPr>
              <w:t>新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坪山实验学校校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布吉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拾心灵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莲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户外阳光 亲子同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华区新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相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西区烟洲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魔幻乐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民众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乡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沙溪镇龙瑞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年三班我的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容桂红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没有彩排</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华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男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告白气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六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桌的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一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级工艺美术班毕业汇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一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骄傲的少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青秀区埌西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拯救地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掖市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勤会馆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张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凰涅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板桥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板小欢迎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城关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在蓝天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倪家营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爱你 时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河科技学院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初的梦想，最美的时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隆回县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机电技师学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再见你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新北区小河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兽之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刘海粟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沧海一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牛塘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闪亮的日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南夏墅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南夏墅小学校歌</w:t>
            </w:r>
            <w:r>
              <w:rPr>
                <w:rFonts w:cs="宋体;SimSun" w:ascii="宋体;SimSun" w:hAnsi="宋体;SimSun"/>
                <w:kern w:val="0"/>
                <w:sz w:val="22"/>
                <w:szCs w:val="22"/>
              </w:rPr>
              <w:t>MT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苏州第十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云——十中版成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虹桥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心去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陆慕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骄傲，我是中国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相城区阳澄湖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澄渔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翰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亲子舞台剧《压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城花园小学附属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献给幼儿园的歌——《新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江盛泽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致盛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镇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非凡任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赵市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象</w:t>
            </w:r>
            <w:r>
              <w:rPr>
                <w:rFonts w:cs="宋体;SimSun" w:ascii="宋体;SimSun" w:hAnsi="宋体;SimSun"/>
                <w:kern w:val="0"/>
                <w:sz w:val="22"/>
                <w:szCs w:val="22"/>
              </w:rPr>
              <w:t>·</w:t>
            </w:r>
            <w:r>
              <w:rPr>
                <w:rFonts w:ascii="宋体;SimSun" w:hAnsi="宋体;SimSun" w:cs="宋体;SimSun"/>
                <w:kern w:val="0"/>
                <w:sz w:val="22"/>
                <w:szCs w:val="22"/>
              </w:rPr>
              <w:t>虎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高安市第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字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丰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谁的青春不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崇义县衡水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负公司</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丰县万隆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曾在一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丰县万隆乡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大后我就成了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余市长青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谣声声润童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和浩特市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难得想起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湟中县康川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歌</w:t>
            </w:r>
            <w:r>
              <w:rPr>
                <w:rFonts w:cs="宋体;SimSun" w:ascii="宋体;SimSun" w:hAnsi="宋体;SimSun"/>
                <w:kern w:val="0"/>
                <w:sz w:val="22"/>
                <w:szCs w:val="22"/>
              </w:rPr>
              <w:t>MT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87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十里铺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十里铺小学校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宁市城北区朝阳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三色班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市奉贤区奉城高级中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华风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惠民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宇宙的种子</w:t>
            </w:r>
            <w:r>
              <w:rPr>
                <w:rFonts w:cs="宋体;SimSun" w:ascii="宋体;SimSun" w:hAnsi="宋体;SimSun"/>
                <w:kern w:val="0"/>
                <w:sz w:val="22"/>
                <w:szCs w:val="22"/>
              </w:rPr>
              <w:t>MT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二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仰望星空——</w:t>
            </w:r>
            <w:r>
              <w:rPr>
                <w:rFonts w:cs="宋体;SimSun" w:ascii="宋体;SimSun" w:hAnsi="宋体;SimSun"/>
                <w:kern w:val="0"/>
                <w:sz w:val="22"/>
                <w:szCs w:val="22"/>
              </w:rPr>
              <w:t>2016</w:t>
            </w:r>
            <w:r>
              <w:rPr>
                <w:rFonts w:ascii="宋体;SimSun" w:hAnsi="宋体;SimSun" w:cs="宋体;SimSun"/>
                <w:kern w:val="0"/>
                <w:sz w:val="22"/>
                <w:szCs w:val="22"/>
              </w:rPr>
              <w:t>艺术节主题曲</w:t>
            </w:r>
            <w:r>
              <w:rPr>
                <w:rFonts w:cs="宋体;SimSun" w:ascii="宋体;SimSun" w:hAnsi="宋体;SimSun"/>
                <w:kern w:val="0"/>
                <w:sz w:val="22"/>
                <w:szCs w:val="22"/>
              </w:rPr>
              <w:t>M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外黄浦外国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闵行区七宝镇明强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 WOHT GO HOME WITHOUT YOU</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颛桥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颛小校歌</w:t>
            </w:r>
            <w:r>
              <w:rPr>
                <w:rFonts w:cs="宋体;SimSun" w:ascii="宋体;SimSun" w:hAnsi="宋体;SimSun"/>
                <w:kern w:val="0"/>
                <w:sz w:val="22"/>
                <w:szCs w:val="22"/>
              </w:rPr>
              <w:t>MTV</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63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阳经济开发区中心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hree Little Pigs</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丽湖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烛之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招远市魁星路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栏目《胶东公学抗战领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万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胶东少年好儿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只楚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朗诵《怎能忘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长山镇范公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好明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学院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喜欢你 附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原县第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品《关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沂市河东区八湖镇刘店子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唱响红歌  弘扬正气</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照经济技术开发区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戏剧《音乐之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二中学分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毁灭之前，反省之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大附中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匆匆那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青春为梦想绽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武侯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话剧《绿野仙踪》</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阳市简城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古诗诵读《千古绝句 成都诗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5</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电子科技大学附属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话诗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成都市武侯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克拉玛依市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天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w:t>
            </w:r>
            <w:r>
              <w:rPr>
                <w:rFonts w:cs="宋体;SimSun" w:ascii="宋体;SimSun" w:hAnsi="宋体;SimSun"/>
                <w:kern w:val="0"/>
                <w:sz w:val="22"/>
                <w:szCs w:val="22"/>
              </w:rPr>
              <w:t>92</w:t>
            </w:r>
            <w:r>
              <w:rPr>
                <w:rFonts w:ascii="宋体;SimSun" w:hAnsi="宋体;SimSun" w:cs="宋体;SimSun"/>
                <w:kern w:val="0"/>
                <w:sz w:val="22"/>
                <w:szCs w:val="22"/>
              </w:rPr>
              <w:t>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润美学子之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采荷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好国际语，迎接</w:t>
            </w:r>
            <w:r>
              <w:rPr>
                <w:rFonts w:cs="宋体;SimSun" w:ascii="宋体;SimSun" w:hAnsi="宋体;SimSun"/>
                <w:kern w:val="0"/>
                <w:sz w:val="22"/>
                <w:szCs w:val="22"/>
              </w:rPr>
              <w:t>G20</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余杭区天长世纪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儿童剧《天书宝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浦阳第五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婺剧《天女散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中天国际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朗诵《琵琶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第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起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店小学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越求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四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秋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逃学之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杏花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误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第五十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为爱在这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东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风是雨是夜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东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儿的心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南彩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奇遇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顺义区西辛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该发生的交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箐口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此儿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垫江县实验小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的力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人民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米的转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育才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每一朵花儿都绽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民族职业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生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黑溪初级中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心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九龙坡职业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近身边的校园明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土家族苗族自治县洪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蜕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秀山县石耶镇中心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留守不孤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兴隆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妈妈我愿做你的眼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礼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生所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蜀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巴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鲁能巴蜀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区职业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想活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区职业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要读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北区鸿恩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家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两江职业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山区正兴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娃上学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蒲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再见小时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上幼儿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只流浪狗的故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教师的一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潼南区人民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的呼唤</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太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岁的逆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晴天与洛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中美容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实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的奉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珞璜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枇杷熟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焦石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差生档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州区国本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这也是冠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邮亭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把妈妈“快递”回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宝兴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哼，小气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铁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唱响童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加洲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足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第三十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执信中学附属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飞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二十六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现广府文化之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荔城街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勇往向前—享受阳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钟村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电影《阳光与微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仲元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晃而过的三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第八十六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雾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北大附中为明广州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有一个飞翔的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北大附中为明广州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琴拨心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百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责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百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气馁，做冠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光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花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二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享有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外国语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生如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外国语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足球的相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色盲红绿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盐田区外国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冲上“芸”霄</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自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艺考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华侨城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真实的我们</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小榄镇联丰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石歧中心小学大信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穷孩子，富孩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沙溪镇云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责任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新球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容桂红旗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忧”品？“忧”之良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容桂红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莫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工的倒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德胜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真相</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三水区西南街道健力宝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动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三水区西南街道健力宝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溺水•主题教育班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高明区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坠落的蝙蝠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职路迷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落前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华侨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ising</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西樵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奇减肥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西樵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份痛苦的网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西樵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不可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勒流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眸</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平市风采华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师对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门市蓬江区荷塘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毒品预防教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烟武争紜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爸石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茂名市官山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望•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十九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六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爱就有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十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一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同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职业技术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晴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武进区新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心农场诞生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国际外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相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那两张书桌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正为师  廉洁从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大义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锦丰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梦想飞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第二职业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次回忆的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中兴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波的秘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开发区青阳港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Our Youth</w:t>
            </w:r>
            <w:r>
              <w:rPr>
                <w:rFonts w:ascii="宋体;SimSun" w:hAnsi="宋体;SimSun" w:cs="宋体;SimSun"/>
                <w:kern w:val="0"/>
                <w:sz w:val="22"/>
                <w:szCs w:val="22"/>
              </w:rPr>
              <w:t>（我们的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兰亭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陆家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的快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着时尚的丽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金谷园分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娄江 我的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小秘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南泉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唐的“龙舟”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阳羡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无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丁蜀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能低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丁蜀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戒毒</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丁蜀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沟通从心开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丰县万隆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共享的旋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新余市逸夫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师范附属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成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师范附属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梦寻 寻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师范附属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今天，明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城县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年寻梦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和浩特市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在每一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南洋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南洋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 南洋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四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的色彩盛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四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时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普陀区真如文英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谁家新燕衔春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2</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天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3</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上海外国语大学松江外国语学校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爱不在年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松江区泗泾第二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转学生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嘉定区外冈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的另一个角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复兴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孤岛与飞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复兴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孤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复兴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绽放的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我们</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梦为马</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一样的天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控江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星的孩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劳动技术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她在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卢湾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想在辉夜城起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新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奔跑吧少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生如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金山区石化一小</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守护</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阳市盘石店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青春不迷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易三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礼让斑马线</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谁杀了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怒犬</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照市岚山区高兴镇工农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渴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平安路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益</w:t>
            </w:r>
            <w:r>
              <w:rPr>
                <w:rFonts w:cs="宋体;SimSun" w:ascii="宋体;SimSun" w:hAnsi="宋体;SimSun"/>
                <w:kern w:val="0"/>
                <w:sz w:val="22"/>
                <w:szCs w:val="22"/>
              </w:rPr>
              <w:t>48</w:t>
            </w:r>
            <w:r>
              <w:rPr>
                <w:rFonts w:ascii="宋体;SimSun" w:hAnsi="宋体;SimSun" w:cs="宋体;SimSun"/>
                <w:kern w:val="0"/>
                <w:sz w:val="22"/>
                <w:szCs w:val="22"/>
              </w:rPr>
              <w:t xml:space="preserve">小时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大附中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能说的秘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光现代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礼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五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w:t>
            </w:r>
            <w:r>
              <w:rPr>
                <w:rFonts w:cs="宋体;SimSun" w:ascii="宋体;SimSun" w:hAnsi="宋体;SimSun"/>
                <w:kern w:val="0"/>
                <w:sz w:val="22"/>
                <w:szCs w:val="22"/>
              </w:rPr>
              <w:t>92</w:t>
            </w:r>
            <w:r>
              <w:rPr>
                <w:rFonts w:ascii="宋体;SimSun" w:hAnsi="宋体;SimSun" w:cs="宋体;SimSun"/>
                <w:kern w:val="0"/>
                <w:sz w:val="22"/>
                <w:szCs w:val="22"/>
              </w:rPr>
              <w:t>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一直都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吐鲁番市高昌区第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山青松根连根，各族人民一家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南浔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九班的一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教育康复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野百合也有春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萧山区高桥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那片天如你一样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中余乡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间小风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白云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今天老师不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第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喜欢出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opy</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职业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回忆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职业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安全无小事，生命价更高”</w:t>
            </w:r>
            <w:r>
              <w:rPr>
                <w:rFonts w:cs="宋体;SimSun" w:ascii="宋体;SimSun" w:hAnsi="宋体;SimSun"/>
                <w:kern w:val="0"/>
                <w:sz w:val="22"/>
                <w:szCs w:val="22"/>
              </w:rPr>
              <w:t>--</w:t>
            </w:r>
            <w:r>
              <w:rPr>
                <w:rFonts w:ascii="宋体;SimSun" w:hAnsi="宋体;SimSun" w:cs="宋体;SimSun"/>
                <w:kern w:val="0"/>
                <w:sz w:val="22"/>
                <w:szCs w:val="22"/>
              </w:rPr>
              <w:t>防溺水微电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生之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清市白象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好的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徽省马鞍山市红星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微课 </w:t>
            </w:r>
            <w:r>
              <w:rPr>
                <w:rFonts w:cs="宋体;SimSun" w:ascii="宋体;SimSun" w:hAnsi="宋体;SimSun"/>
                <w:kern w:val="0"/>
                <w:sz w:val="22"/>
                <w:szCs w:val="22"/>
              </w:rPr>
              <w:t>Attributive clauses introduced by relative adverbs</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坪坝区滨江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铭记历史勇担使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坪坝区滨江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情五月感恩母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坪坝区滨江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清明感受传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忠州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墨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两位数加两位数解决问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位减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兰新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护自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第一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年中国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巴川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春与梦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巴川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元一次不等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北街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均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大路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梅花鹿发通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璧山区丁家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发展话克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蒲元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生粉画和十字绣教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重庆市璧山区云平小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的地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开区关坝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月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万盛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PT</w:t>
            </w:r>
            <w:r>
              <w:rPr>
                <w:rFonts w:ascii="宋体;SimSun" w:hAnsi="宋体;SimSun" w:cs="宋体;SimSun"/>
                <w:kern w:val="0"/>
                <w:sz w:val="22"/>
                <w:szCs w:val="22"/>
              </w:rPr>
              <w:t>动画——自定义动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福耀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妈妈与《山海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济技术开发区石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安校园，和谐相处</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阳县龙角镇龙角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嘿！加油！</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互作用力与平衡力的比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瑞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者荣耀中的语法知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东城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方形和正方形的面积——解决问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东城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字变调有规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东城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巧用提示语，对话更精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区东城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想记忆，巧辨易混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实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咏雪</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第一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细胞的生命历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复隆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草园微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高升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子秘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高升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清明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高升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舂蒜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谁藏起来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离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猫过生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鼠画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石马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象棋对局讲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语言 小小手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谁怕大灰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班数学活动《分西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玲玲玩具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乘加 乘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 like the city very much</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an you tell me the way</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摆的研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手做做看》生字认读教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写好习作《我的小伙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行与垂直》微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生活有规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确使用标点符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越秀区先烈中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面五星红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蛇口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区蛇口学校英语节情景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我先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选择合适的统计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本培训</w:t>
            </w:r>
            <w:r>
              <w:rPr>
                <w:rFonts w:cs="宋体;SimSun" w:ascii="宋体;SimSun" w:hAnsi="宋体;SimSun"/>
                <w:kern w:val="0"/>
                <w:sz w:val="22"/>
                <w:szCs w:val="22"/>
              </w:rPr>
              <w:t>4</w:t>
            </w:r>
            <w:r>
              <w:rPr>
                <w:rFonts w:ascii="宋体;SimSun" w:hAnsi="宋体;SimSun" w:cs="宋体;SimSun"/>
                <w:kern w:val="0"/>
                <w:sz w:val="22"/>
                <w:szCs w:val="22"/>
              </w:rPr>
              <w:t>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福田区梅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哈镜笑哈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福田区梅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用思维导图进行写话构思（低段写话教学专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光明新区长圳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Ａ　ｂａｂｙ　ｂｅａｒ</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龙城初级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I School</w:t>
            </w:r>
            <w:r>
              <w:rPr>
                <w:rFonts w:ascii="宋体;SimSun" w:hAnsi="宋体;SimSun" w:cs="宋体;SimSun"/>
                <w:kern w:val="0"/>
                <w:sz w:val="22"/>
                <w:szCs w:val="22"/>
              </w:rPr>
              <w:t>选择题训练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沙溪镇港园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Y Classroom</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作主题作品（添加影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雨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清新区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翻译含定语从句的复合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远市清新区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考成语学习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肇庆高新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课《的、地、得的用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肇庆高新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本剧《卖火柴的小女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怀集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雷雨》第二幕第二场</w:t>
            </w:r>
            <w:r>
              <w:rPr>
                <w:rFonts w:cs="宋体;SimSun" w:ascii="宋体;SimSun" w:hAnsi="宋体;SimSun"/>
                <w:kern w:val="0"/>
                <w:sz w:val="22"/>
                <w:szCs w:val="22"/>
              </w:rPr>
              <w:t>---</w:t>
            </w:r>
            <w:r>
              <w:rPr>
                <w:rFonts w:ascii="宋体;SimSun" w:hAnsi="宋体;SimSun" w:cs="宋体;SimSun"/>
                <w:kern w:val="0"/>
                <w:sz w:val="22"/>
                <w:szCs w:val="22"/>
              </w:rPr>
              <w:t>周朴园与鲁大海的冲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十九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物速写的方法与步骤</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歌曲歌谣公共课</w:t>
            </w:r>
            <w:r>
              <w:rPr>
                <w:rFonts w:cs="宋体;SimSun" w:ascii="宋体;SimSun" w:hAnsi="宋体;SimSun"/>
                <w:kern w:val="0"/>
                <w:sz w:val="22"/>
                <w:szCs w:val="22"/>
              </w:rPr>
              <w:t>DoReMi</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考小专题复习</w:t>
            </w:r>
            <w:r>
              <w:rPr>
                <w:rFonts w:cs="宋体;SimSun" w:ascii="宋体;SimSun" w:hAnsi="宋体;SimSun"/>
                <w:kern w:val="0"/>
                <w:sz w:val="22"/>
                <w:szCs w:val="22"/>
              </w:rPr>
              <w:t>--</w:t>
            </w:r>
            <w:r>
              <w:rPr>
                <w:rFonts w:ascii="宋体;SimSun" w:hAnsi="宋体;SimSun" w:cs="宋体;SimSun"/>
                <w:kern w:val="0"/>
                <w:sz w:val="22"/>
                <w:szCs w:val="22"/>
              </w:rPr>
              <w:t>财税体制改革的典型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中英语课中的德育文化渗透</w:t>
            </w:r>
            <w:r>
              <w:rPr>
                <w:rFonts w:cs="宋体;SimSun" w:ascii="宋体;SimSun" w:hAnsi="宋体;SimSun"/>
                <w:kern w:val="0"/>
                <w:sz w:val="22"/>
                <w:szCs w:val="22"/>
              </w:rPr>
              <w:t>--</w:t>
            </w:r>
            <w:r>
              <w:rPr>
                <w:rFonts w:ascii="宋体;SimSun" w:hAnsi="宋体;SimSun" w:cs="宋体;SimSun"/>
                <w:kern w:val="0"/>
                <w:sz w:val="22"/>
                <w:szCs w:val="22"/>
              </w:rPr>
              <w:t>以</w:t>
            </w:r>
            <w:r>
              <w:rPr>
                <w:rFonts w:cs="宋体;SimSun" w:ascii="宋体;SimSun" w:hAnsi="宋体;SimSun"/>
                <w:kern w:val="0"/>
                <w:sz w:val="22"/>
                <w:szCs w:val="22"/>
              </w:rPr>
              <w:t>Book7 Unit1 Living Well</w:t>
            </w:r>
            <w:r>
              <w:rPr>
                <w:rFonts w:ascii="宋体;SimSun" w:hAnsi="宋体;SimSun" w:cs="宋体;SimSun"/>
                <w:kern w:val="0"/>
                <w:sz w:val="22"/>
                <w:szCs w:val="22"/>
              </w:rPr>
              <w:t>为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匀速圆周运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线与圆锥曲线的位置关系</w:t>
            </w:r>
            <w:r>
              <w:rPr>
                <w:rFonts w:cs="宋体;SimSun" w:ascii="宋体;SimSun" w:hAnsi="宋体;SimSun"/>
                <w:kern w:val="0"/>
                <w:sz w:val="22"/>
                <w:szCs w:val="22"/>
              </w:rPr>
              <w:t>--</w:t>
            </w:r>
            <w:r>
              <w:rPr>
                <w:rFonts w:ascii="宋体;SimSun" w:hAnsi="宋体;SimSun" w:cs="宋体;SimSun"/>
                <w:kern w:val="0"/>
                <w:sz w:val="22"/>
                <w:szCs w:val="22"/>
              </w:rPr>
              <w:t>定值问题探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三十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实验复习专题（有机制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民主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实验仪器—酒精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青秀区埌西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米加速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宾阳县宾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柳永《望海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宾阳县宾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轼《念奴娇•赤壁怀古》</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水县西华池镇南庄寺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本剧《范进中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V3</w:t>
            </w:r>
            <w:r>
              <w:rPr>
                <w:rFonts w:ascii="宋体;SimSun" w:hAnsi="宋体;SimSun" w:cs="宋体;SimSun"/>
                <w:kern w:val="0"/>
                <w:sz w:val="22"/>
                <w:szCs w:val="22"/>
              </w:rPr>
              <w:t>机器人基本模块的使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角的比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xcel</w:t>
            </w:r>
            <w:r>
              <w:rPr>
                <w:rFonts w:ascii="宋体;SimSun" w:hAnsi="宋体;SimSun" w:cs="宋体;SimSun"/>
                <w:kern w:val="0"/>
                <w:sz w:val="22"/>
                <w:szCs w:val="22"/>
              </w:rPr>
              <w:t>练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改病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作国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城县第一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程的根与函数的零点</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省枣阳市第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气中的文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省枣阳市第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词牌名知多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皋初级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Unit7 Task </w:t>
            </w:r>
            <w:r>
              <w:rPr>
                <w:rFonts w:ascii="宋体;SimSun" w:hAnsi="宋体;SimSun" w:cs="宋体;SimSun"/>
                <w:kern w:val="0"/>
                <w:sz w:val="22"/>
                <w:szCs w:val="22"/>
              </w:rPr>
              <w:t>《</w:t>
            </w:r>
            <w:r>
              <w:rPr>
                <w:rFonts w:cs="宋体;SimSun" w:ascii="宋体;SimSun" w:hAnsi="宋体;SimSun"/>
                <w:kern w:val="0"/>
                <w:sz w:val="22"/>
                <w:szCs w:val="22"/>
              </w:rPr>
              <w:t>A recommendation letter</w:t>
            </w:r>
            <w:r>
              <w:rPr>
                <w:rFonts w:ascii="宋体;SimSun" w:hAnsi="宋体;SimSun" w:cs="宋体;SimSun"/>
                <w:kern w:val="0"/>
                <w:sz w:val="22"/>
                <w:szCs w:val="22"/>
              </w:rPr>
              <w:t xml:space="preserve">》译林牛津版七年级下册 </w:t>
            </w:r>
            <w:r>
              <w:rPr>
                <w:rFonts w:cs="宋体;SimSun" w:ascii="宋体;SimSun" w:hAnsi="宋体;SimSun"/>
                <w:kern w:val="0"/>
                <w:sz w:val="22"/>
                <w:szCs w:val="22"/>
              </w:rPr>
              <w:t>Unit7</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皋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文欣赏课《作文超市》</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皋初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人当自尊 人教版七年级下册《道德与法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师范大学附属苏州石湖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肚子里的火车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城花园小学附属幼儿园</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班音乐：毛毛虫啃苹果</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放大镜下的萤火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城花园小学附属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沉浮的秘密——会跳舞的小章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星洲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嘴巴玩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称王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翻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和我的怪兽朋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编三打白骨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高新区前进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熊拔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玉山镇北珊湾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旋之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经济技术开发区世茂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语课本剧《熟能生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识梯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高新区新华舍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丽亭林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马山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班美术：豆豆吹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玉祁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班语言：春雨的色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水秀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班综合活动：请你抱抱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水秀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科学活动：纸牌挑战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水秀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语言活动：国王生病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和桥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女装一片圆装短袖结构设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课《赤壁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高安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间几何体的三视图和直观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余市长青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家乡叫“工小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市城北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观察物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昌县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教九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吉市新苗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学路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海省西宁市水井巷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解词义的方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市嘉定区外冈小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车夫之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市嘉定区外冈小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广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社区学院（业大）</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崇明美食崇明糕</w:t>
            </w:r>
            <w:r>
              <w:rPr>
                <w:rFonts w:cs="宋体;SimSun" w:ascii="宋体;SimSun" w:hAnsi="宋体;SimSun"/>
                <w:kern w:val="0"/>
                <w:sz w:val="22"/>
                <w:szCs w:val="22"/>
              </w:rPr>
              <w:t>\</w:t>
            </w:r>
            <w:r>
              <w:rPr>
                <w:rFonts w:ascii="宋体;SimSun" w:hAnsi="宋体;SimSun" w:cs="宋体;SimSun"/>
                <w:kern w:val="0"/>
                <w:sz w:val="22"/>
                <w:szCs w:val="22"/>
              </w:rPr>
              <w:t>崇明酒</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形图的判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招远市泉山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gar-Coated Haws</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潮水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江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刘家沟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雎不辱使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阳市辛安镇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剧《皇帝的新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经济技术开发区实验中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Yantai’s Got Talent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蓬莱市第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根火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第一实验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时计时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声《打电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本剧《晏子使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鹿家的玫瑰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光明路街道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片的插入与设置》微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光明路街道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识钟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滕州市大坞镇小坞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数的初步认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循环小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师恩难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习作六：介绍一种产品或物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因数和最大公因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祖国有多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笔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积和面积单位的认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西王庄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蒲公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文化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本剧《母亲的恩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市中区光明路街道田庄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形的周长》微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莲县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荷花与莲花的区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莲县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乘着歌声的翅膀</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江路小学武侯新城分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明</w:t>
            </w:r>
            <w:r>
              <w:rPr>
                <w:rFonts w:cs="宋体;SimSun" w:ascii="宋体;SimSun" w:hAnsi="宋体;SimSun"/>
                <w:kern w:val="0"/>
                <w:sz w:val="22"/>
                <w:szCs w:val="22"/>
              </w:rPr>
              <w:t>·</w:t>
            </w:r>
            <w:r>
              <w:rPr>
                <w:rFonts w:ascii="宋体;SimSun" w:hAnsi="宋体;SimSun" w:cs="宋体;SimSun"/>
                <w:kern w:val="0"/>
                <w:sz w:val="22"/>
                <w:szCs w:val="22"/>
              </w:rPr>
              <w:t>焚香顶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十陵小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张贵、夏瑞杰侮辱国旗罪”模拟法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大学西航港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狼来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白江区红旗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函数法求平均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白江区弥牟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搭配中的学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白江区弥牟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图形的学问•数线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第一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利息是怎样生成的</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双流区协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碗莲的种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教工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瓶子吹气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汉市雒城镇第九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教版小学数学教材六年级下册 第六单元平面图形的周长与面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汉市雒城镇第九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教版小数教材五年级下册第四单元第一课时《分数的意义》</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汉市雒城镇第九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教版小语教材第</w:t>
            </w:r>
            <w:r>
              <w:rPr>
                <w:rFonts w:cs="宋体;SimSun" w:ascii="宋体;SimSun" w:hAnsi="宋体;SimSun"/>
                <w:kern w:val="0"/>
                <w:sz w:val="22"/>
                <w:szCs w:val="22"/>
              </w:rPr>
              <w:t>6</w:t>
            </w:r>
            <w:r>
              <w:rPr>
                <w:rFonts w:ascii="宋体;SimSun" w:hAnsi="宋体;SimSun" w:cs="宋体;SimSun"/>
                <w:kern w:val="0"/>
                <w:sz w:val="22"/>
                <w:szCs w:val="22"/>
              </w:rPr>
              <w:t xml:space="preserve">册 </w:t>
            </w:r>
            <w:r>
              <w:rPr>
                <w:rFonts w:cs="宋体;SimSun" w:ascii="宋体;SimSun" w:hAnsi="宋体;SimSun"/>
                <w:kern w:val="0"/>
                <w:sz w:val="22"/>
                <w:szCs w:val="22"/>
              </w:rPr>
              <w:t>17.</w:t>
            </w:r>
            <w:r>
              <w:rPr>
                <w:rFonts w:ascii="宋体;SimSun" w:hAnsi="宋体;SimSun" w:cs="宋体;SimSun"/>
                <w:kern w:val="0"/>
                <w:sz w:val="22"/>
                <w:szCs w:val="22"/>
              </w:rPr>
              <w:t>《可贵的沉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伊宁县第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本剧《狼来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伊宁县第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守株待兔</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伊宁县南通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雪公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文转换微写作四步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教师进修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感受想象的魅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教师进修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比较中领略语言之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教师进修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歌教学需要诗意的氛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教师进修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任务”让教学更有效——《幼儿童话的常用叙事结构》教学微视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兴县第八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森林爷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采荷第一小学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微一笑，友善相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镇海区精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英小学：阳光小岗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浦江县郑家坞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是怎样传播的</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白云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晏子使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店小学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滥竽充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官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灵活的超链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认识厘米</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曲的演唱形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 a nature park</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横店镇后岭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温长征历史  重塑长征精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实验幼儿园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班心理活动《当我害怕时》</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肥师范附属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栏目——教师风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森林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精灵电视栏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安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鉴赏《无奋斗，不青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丁家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小主持人</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恒大城小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V</w:t>
            </w:r>
            <w:r>
              <w:rPr>
                <w:rFonts w:ascii="宋体;SimSun" w:hAnsi="宋体;SimSun" w:cs="宋体;SimSun"/>
                <w:kern w:val="0"/>
                <w:sz w:val="22"/>
                <w:szCs w:val="22"/>
              </w:rPr>
              <w:t>小英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区白鹿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眼睛看大合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新纪元（重庆）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学堂与经典——第五期紫荆花直播节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湖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长课堂之力量与热情—咖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坪山新区坪山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坪高事　知多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傻子新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宿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实验教育集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实味道》栏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斗门区白蕉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朗音墨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市第一中等职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的心，还好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新华农场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新华农场小学庆六一文艺汇演</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新华农场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资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工业园区金鸡湖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鸡湖学校“初夏暖阳”电视台节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沙溪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意大利足球交流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淼泉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一儿童节特刊</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周市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领巾电视节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柏庐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园直通快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铅山县鹅湖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色蒲公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东师范大学第二附属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w:t>
            </w:r>
            <w:r>
              <w:rPr>
                <w:rFonts w:cs="宋体;SimSun" w:ascii="宋体;SimSun" w:hAnsi="宋体;SimSun"/>
                <w:kern w:val="0"/>
                <w:sz w:val="22"/>
                <w:szCs w:val="22"/>
              </w:rPr>
              <w:t>·</w:t>
            </w:r>
            <w:r>
              <w:rPr>
                <w:rFonts w:ascii="宋体;SimSun" w:hAnsi="宋体;SimSun" w:cs="宋体;SimSun"/>
                <w:kern w:val="0"/>
                <w:sz w:val="22"/>
                <w:szCs w:val="22"/>
              </w:rPr>
              <w:t>界——校园体育掠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格致中学（奉贤校区）</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致周刊</w:t>
            </w:r>
            <w:r>
              <w:rPr>
                <w:rFonts w:cs="宋体;SimSun" w:ascii="宋体;SimSun" w:hAnsi="宋体;SimSun"/>
                <w:kern w:val="0"/>
                <w:sz w:val="22"/>
                <w:szCs w:val="22"/>
              </w:rPr>
              <w:t>·</w:t>
            </w:r>
            <w:r>
              <w:rPr>
                <w:rFonts w:ascii="宋体;SimSun" w:hAnsi="宋体;SimSun" w:cs="宋体;SimSun"/>
                <w:kern w:val="0"/>
                <w:sz w:val="22"/>
                <w:szCs w:val="22"/>
              </w:rPr>
              <w:t>第三季（第五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莘松向日葵电视台节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市古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那些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莘县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励志导航——诚信考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莘县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励志导航——尊老爱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香之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成都市中和职业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那些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75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洪河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河小学校园电视台新闻栏目——第十五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73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高级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百态——核心价值观及雷锋精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木萨尔县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现》栏目《三兄弟》</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读吧——幽默文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古荡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型我秀，真我风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栏目</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密云区教师研修学院</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八节祝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73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江县高安小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十有”合唱团参加小学生艺术节合唱比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黔江区新华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诚 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实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黔江 我们在行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石家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护人类的朋友</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石家初级中学校</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礼记</w:t>
            </w:r>
            <w:r>
              <w:rPr>
                <w:rFonts w:cs="宋体;SimSun" w:ascii="宋体;SimSun" w:hAnsi="宋体;SimSun"/>
                <w:kern w:val="0"/>
                <w:sz w:val="22"/>
                <w:szCs w:val="22"/>
              </w:rPr>
              <w:t>.</w:t>
            </w:r>
            <w:r>
              <w:rPr>
                <w:rFonts w:ascii="宋体;SimSun" w:hAnsi="宋体;SimSun" w:cs="宋体;SimSun"/>
                <w:kern w:val="0"/>
                <w:sz w:val="22"/>
                <w:szCs w:val="22"/>
              </w:rPr>
              <w:t>校园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黔江区五里乡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永川区萱花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细节，大文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渝南田家炳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你老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彭水县汉葭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酉阳县丁市镇中心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舞《明天会更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70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桃花源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阳光校园 我们是好伙伴” 演讲比赛片段</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巴川初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雀东南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铜梁区玉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泉小学室内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定林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开区中盛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莲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4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云阳县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显环保风尚  做文明市民</w:t>
            </w:r>
            <w:r>
              <w:rPr>
                <w:rFonts w:cs="宋体;SimSun" w:ascii="宋体;SimSun" w:hAnsi="宋体;SimSun"/>
                <w:kern w:val="0"/>
                <w:sz w:val="22"/>
                <w:szCs w:val="22"/>
              </w:rPr>
              <w:br/>
              <w:t>---</w:t>
            </w:r>
            <w:r>
              <w:rPr>
                <w:rFonts w:ascii="宋体;SimSun" w:hAnsi="宋体;SimSun" w:cs="宋体;SimSun"/>
                <w:kern w:val="0"/>
                <w:sz w:val="22"/>
                <w:szCs w:val="22"/>
              </w:rPr>
              <w:t>云阳县阳光沙滩环保倡议</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潼南恩威职业高级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的祖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区南滨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听党的话 做文明好少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实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呀来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江津实验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映山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职业教育中心</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榜样的力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艺芬芳，欢乐跃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间游戏《豹子捉猪》</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间游戏</w:t>
            </w:r>
            <w:r>
              <w:rPr>
                <w:rFonts w:cs="宋体;SimSun" w:ascii="宋体;SimSun" w:hAnsi="宋体;SimSun"/>
                <w:kern w:val="0"/>
                <w:sz w:val="22"/>
                <w:szCs w:val="22"/>
              </w:rPr>
              <w:t>:</w:t>
            </w:r>
            <w:r>
              <w:rPr>
                <w:rFonts w:ascii="宋体;SimSun" w:hAnsi="宋体;SimSun" w:cs="宋体;SimSun"/>
                <w:kern w:val="0"/>
                <w:sz w:val="22"/>
                <w:szCs w:val="22"/>
              </w:rPr>
              <w:t>炒黄豆</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间游戏—揪尾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金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型我秀、绿色家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龙水第一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球大合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通安全要牢记</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约资源从我做起</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小一粒沙</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宜的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赞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追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双塔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俏花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双塔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父亲</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双塔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娃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技热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游戏：拍拍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看我</w:t>
            </w:r>
            <w:r>
              <w:rPr>
                <w:rFonts w:cs="宋体;SimSun" w:ascii="宋体;SimSun" w:hAnsi="宋体;SimSun"/>
                <w:kern w:val="0"/>
                <w:sz w:val="22"/>
                <w:szCs w:val="22"/>
              </w:rPr>
              <w:t>72</w:t>
            </w:r>
            <w:r>
              <w:rPr>
                <w:rFonts w:ascii="宋体;SimSun" w:hAnsi="宋体;SimSun" w:cs="宋体;SimSun"/>
                <w:kern w:val="0"/>
                <w:sz w:val="22"/>
                <w:szCs w:val="22"/>
              </w:rPr>
              <w:t>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实验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奇魔术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双路二小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礼仪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宝兴镇中心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早操</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中敖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沟谣》歌曲展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3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足区中敖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年少年祖国的春天》歌曲展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通桥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台•科普•元素</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共青希望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给爷爷洗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铁桥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一个春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铁桥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戏转转转</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三驱镇铁桥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己的事自己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8</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庆市大足区第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如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第三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就餐</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凤鸣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厨</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w:t>
            </w:r>
            <w:r>
              <w:rPr>
                <w:rFonts w:cs="宋体;SimSun" w:ascii="宋体;SimSun" w:hAnsi="宋体;SimSun"/>
                <w:kern w:val="0"/>
                <w:sz w:val="22"/>
                <w:szCs w:val="22"/>
              </w:rPr>
              <w:t>104</w:t>
            </w:r>
            <w:r>
              <w:rPr>
                <w:rFonts w:ascii="宋体;SimSun" w:hAnsi="宋体;SimSun" w:cs="宋体;SimSun"/>
                <w:kern w:val="0"/>
                <w:sz w:val="22"/>
                <w:szCs w:val="22"/>
              </w:rPr>
              <w:t>中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踏春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分类我先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演读《一路走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番禺区石碁镇前锋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诗歌</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越秀区先烈中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教育法</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越秀区先烈中路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都”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4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平湖凤凰山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朗读声里诗韵飞</w:t>
            </w:r>
            <w:r>
              <w:rPr>
                <w:rFonts w:cs="宋体;SimSun" w:ascii="宋体;SimSun" w:hAnsi="宋体;SimSun"/>
                <w:kern w:val="0"/>
                <w:sz w:val="22"/>
                <w:szCs w:val="22"/>
              </w:rPr>
              <w:t>·</w:t>
            </w:r>
            <w:r>
              <w:rPr>
                <w:rFonts w:ascii="宋体;SimSun" w:hAnsi="宋体;SimSun" w:cs="宋体;SimSun"/>
                <w:kern w:val="0"/>
                <w:sz w:val="22"/>
                <w:szCs w:val="22"/>
              </w:rPr>
              <w:t>经典诗文朗诵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横岗水晶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声表演唱《打酱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横岗水晶城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葫芦丝演奏《映山红》</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年级竹笛演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火炬高技术产业开发区香晖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弟子规</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平市风采华侨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是我的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广海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打龙船</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声美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四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他是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宾阳县宾阳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学爱 师生情</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武鸣区民族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明校园关系你我他</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朝阳路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习知识 创造价值</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横县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持餐桌卫生 共创美丽校园</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滨河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篮球宝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7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蓼泉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明亮 温暖 激情 奉献 多彩》</w:t>
            </w:r>
            <w:r>
              <w:rPr>
                <w:rFonts w:cs="宋体;SimSun" w:ascii="宋体;SimSun" w:hAnsi="宋体;SimSun"/>
                <w:kern w:val="0"/>
                <w:sz w:val="22"/>
                <w:szCs w:val="22"/>
              </w:rPr>
              <w:t>2017</w:t>
            </w:r>
            <w:r>
              <w:rPr>
                <w:rFonts w:ascii="宋体;SimSun" w:hAnsi="宋体;SimSun" w:cs="宋体;SimSun"/>
                <w:kern w:val="0"/>
                <w:sz w:val="22"/>
                <w:szCs w:val="22"/>
              </w:rPr>
              <w:t>庆元旦活动专题</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二十冶金建设公司综合学校高中分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长有迷惘，青春别迷网</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家一起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米来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今天是你的生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乐宝贝</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和我的祖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功夫</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阳县晋庄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明祭英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6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经济开发区宁远堡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沐浴中华经典 传承中华文明 成就中华少年</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省枣阳市第二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萌娃学戏</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淳中等专业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丰县民族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捐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碧波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爱是什么？</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新洲幼儿园</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童谣《传统节日顶呱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松陵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你爱护红领巾了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张青莲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中小学定向项目比赛</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湖滨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w:t>
            </w:r>
            <w:r>
              <w:rPr>
                <w:rFonts w:cs="宋体;SimSun" w:ascii="宋体;SimSun" w:hAnsi="宋体;SimSun"/>
                <w:kern w:val="0"/>
                <w:sz w:val="22"/>
                <w:szCs w:val="22"/>
              </w:rPr>
              <w:t>·</w:t>
            </w:r>
            <w:r>
              <w:rPr>
                <w:rFonts w:ascii="宋体;SimSun" w:hAnsi="宋体;SimSun" w:cs="宋体;SimSun"/>
                <w:kern w:val="0"/>
                <w:sz w:val="22"/>
                <w:szCs w:val="22"/>
              </w:rPr>
              <w:t>暖</w:t>
            </w:r>
            <w:r>
              <w:rPr>
                <w:rFonts w:cs="宋体;SimSun" w:ascii="宋体;SimSun" w:hAnsi="宋体;SimSun"/>
                <w:kern w:val="0"/>
                <w:sz w:val="22"/>
                <w:szCs w:val="22"/>
              </w:rPr>
              <w:t>·</w:t>
            </w:r>
            <w:r>
              <w:rPr>
                <w:rFonts w:ascii="宋体;SimSun" w:hAnsi="宋体;SimSun" w:cs="宋体;SimSun"/>
                <w:kern w:val="0"/>
                <w:sz w:val="22"/>
                <w:szCs w:val="22"/>
              </w:rPr>
              <w:t>花</w:t>
            </w:r>
            <w:r>
              <w:rPr>
                <w:rFonts w:cs="宋体;SimSun" w:ascii="宋体;SimSun" w:hAnsi="宋体;SimSun"/>
                <w:kern w:val="0"/>
                <w:sz w:val="22"/>
                <w:szCs w:val="22"/>
              </w:rPr>
              <w:t>·</w:t>
            </w:r>
            <w:r>
              <w:rPr>
                <w:rFonts w:ascii="宋体;SimSun" w:hAnsi="宋体;SimSun" w:cs="宋体;SimSun"/>
                <w:kern w:val="0"/>
                <w:sz w:val="22"/>
                <w:szCs w:val="22"/>
              </w:rPr>
              <w:t>开》主题队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兴市潘汉年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用餐教育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高安市第六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妈妈数鸡</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1</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余市明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唱起来、跳起来</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2</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余市明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体舞</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3</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余市明志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阿里郎</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宜县第一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中国梦</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宜县第三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滇西小调</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675"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和回族土族自治县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和县第二中学第二十届运动会专题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曹杨第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墨香里的非遗</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8</w:t>
            </w:r>
          </w:p>
        </w:tc>
        <w:tc>
          <w:tcPr>
            <w:tcW w:w="328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华东师范大学松江实验高级中学 </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法律，共创美好家园 </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闵行区实验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离有毒食品</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烟台市芝罘区只楚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演唱《生长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平县九户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家姓</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滨州实验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普通话规范字宣传片</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沂市河东区八湖镇刘店子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浸润国学古韵 涵养学生素养</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4</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绵阳南山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运•回家的路</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5</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伊宁县莫洛托乎提于孜乡中心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寻梦的蒲公英</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930"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6</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中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携手知行路，扬帆教育梦——金科教育奖励基金成立仪式暨第</w:t>
            </w:r>
            <w:r>
              <w:rPr>
                <w:rFonts w:cs="宋体;SimSun" w:ascii="宋体;SimSun" w:hAnsi="宋体;SimSun"/>
                <w:kern w:val="0"/>
                <w:sz w:val="22"/>
                <w:szCs w:val="22"/>
              </w:rPr>
              <w:t>32</w:t>
            </w:r>
            <w:r>
              <w:rPr>
                <w:rFonts w:ascii="宋体;SimSun" w:hAnsi="宋体;SimSun" w:cs="宋体;SimSun"/>
                <w:kern w:val="0"/>
                <w:sz w:val="22"/>
                <w:szCs w:val="22"/>
              </w:rPr>
              <w:t>个教师节表彰大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7</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教师进修学校</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季新元旦，歌舞迎春天</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8</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浦江县中余乡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蜀绣</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9</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浦江县郑家坞镇中心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学第一课</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0</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中天国际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我们》</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五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刚上一年级</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2</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五小学</w:t>
            </w:r>
          </w:p>
        </w:tc>
        <w:tc>
          <w:tcPr>
            <w:tcW w:w="34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京剧念白</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59" w:hRule="atLeast"/>
        </w:trPr>
        <w:tc>
          <w:tcPr>
            <w:tcW w:w="700"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3</w:t>
            </w:r>
          </w:p>
        </w:tc>
        <w:tc>
          <w:tcPr>
            <w:tcW w:w="3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俞汇小学</w:t>
            </w:r>
          </w:p>
        </w:tc>
        <w:tc>
          <w:tcPr>
            <w:tcW w:w="34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童心向党”歌咏会</w:t>
            </w:r>
          </w:p>
        </w:tc>
        <w:tc>
          <w:tcPr>
            <w:tcW w:w="128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bl>
    <w:p>
      <w:pPr>
        <w:pStyle w:val="Normal"/>
        <w:spacing w:lineRule="exact" w:line="500" w:before="0" w:after="200"/>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200"/>
        <w:rPr>
          <w:rFonts w:ascii="宋体;SimSun" w:hAnsi="宋体;SimSun" w:cs="宋体;SimSun"/>
          <w:b/>
          <w:b/>
          <w:sz w:val="32"/>
        </w:rPr>
      </w:pPr>
      <w:r>
        <w:rPr>
          <w:rFonts w:ascii="宋体;SimSun" w:hAnsi="宋体;SimSun" w:cs="宋体;SimSun"/>
          <w:b/>
          <w:sz w:val="32"/>
        </w:rPr>
        <w:t>三、论文</w:t>
      </w:r>
    </w:p>
    <w:p>
      <w:pPr>
        <w:pStyle w:val="Normal"/>
        <w:spacing w:lineRule="exact" w:line="500" w:before="0" w:after="200"/>
        <w:rPr/>
      </w:pPr>
      <w:r>
        <w:rPr/>
        <w:t>1</w:t>
      </w:r>
      <w:r>
        <w:rPr/>
        <w:t>、一等奖</w:t>
      </w:r>
    </w:p>
    <w:tbl>
      <w:tblPr>
        <w:tblW w:w="9120" w:type="dxa"/>
        <w:jc w:val="left"/>
        <w:tblInd w:w="93" w:type="dxa"/>
        <w:tblLayout w:type="fixed"/>
        <w:tblCellMar>
          <w:top w:w="0" w:type="dxa"/>
          <w:left w:w="108" w:type="dxa"/>
          <w:bottom w:w="0" w:type="dxa"/>
          <w:right w:w="108" w:type="dxa"/>
        </w:tblCellMar>
      </w:tblPr>
      <w:tblGrid>
        <w:gridCol w:w="760"/>
        <w:gridCol w:w="3320"/>
        <w:gridCol w:w="3960"/>
        <w:gridCol w:w="1080"/>
      </w:tblGrid>
      <w:tr>
        <w:trPr>
          <w:trHeight w:val="570" w:hRule="atLeast"/>
        </w:trPr>
        <w:tc>
          <w:tcPr>
            <w:tcW w:w="76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3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396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标题</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教育信息技术与装备中心</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电视台与小学生课外阅读儿童文学兴趣培养初探</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秋艳</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盛经开区中盛小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微视频——小学高段学生足球训练和比赛的利器 </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世春</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第八中学校</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微课的支架式教学策略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易凌</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增城区荔城街荔景中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网络时代校园影视对中小学生的影响</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岑秀芬</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福田区红岭中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影视教育学校课程创新实践探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友明</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教资源在校园影视英语节目创作中的运用策略</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伟</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实验学校高中部</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中校园电视台运营策略探索</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国胜</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省中山市沙溪理工学校</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职校园影视主题班会的创新与实践</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雪梅</w:t>
            </w:r>
          </w:p>
        </w:tc>
      </w:tr>
      <w:tr>
        <w:trPr>
          <w:trHeight w:val="91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校园影视更贴近师生生活——浅析全国中小学校园影视评选活动对校园文化建设的影响</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严诚</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面向创客教育需求的中小学校园影视发展探析</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  宇</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仓市浮桥镇牌楼小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微课：让小学数学学习有温度</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卫杰</w:t>
            </w:r>
          </w:p>
        </w:tc>
      </w:tr>
      <w:tr>
        <w:trPr>
          <w:trHeight w:val="94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师范附属实验小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透过“小”镜头 描绘“大”世界 共谱“兴”乐章</w:t>
            </w:r>
            <w:r>
              <w:rPr>
                <w:rFonts w:cs="宋体;SimSun" w:ascii="宋体;SimSun" w:hAnsi="宋体;SimSun"/>
                <w:kern w:val="0"/>
                <w:sz w:val="22"/>
                <w:szCs w:val="22"/>
              </w:rPr>
              <w:t>--</w:t>
            </w:r>
            <w:r>
              <w:rPr>
                <w:rFonts w:ascii="宋体;SimSun" w:hAnsi="宋体;SimSun" w:cs="宋体;SimSun"/>
                <w:kern w:val="0"/>
                <w:sz w:val="22"/>
                <w:szCs w:val="22"/>
              </w:rPr>
              <w:t>结合校本案例探讨校园影视教育的实践与思考</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文丽</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城县实验中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育视听课的现状与深思——从学生的感言论起</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小文</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教育学院</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与小学体育学科融合的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瞿慧峰</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向明中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与中学影视类课程《传媒与数码影像》整合的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剑霜</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大学附属实验小学东山学校</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电视台促进素质教育，学校特色建设的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薇</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实验中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电视，让阅读“绘声绘色”——依托校园电视开展主题式阅读活动的实践</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玉兰</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永兴小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用电影教儿童学语文</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正军</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富春第八小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小学美术微视频资源库整合初探 </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庄奕萍</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枫南小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影视促进学生语文能力发展的探索</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  梅</w:t>
            </w:r>
          </w:p>
        </w:tc>
      </w:tr>
      <w:tr>
        <w:trPr>
          <w:trHeight w:val="79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枫南小学</w:t>
            </w:r>
          </w:p>
        </w:tc>
        <w:tc>
          <w:tcPr>
            <w:tcW w:w="39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校园电视在农村小学科技教育中的魅力</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栋</w:t>
            </w:r>
          </w:p>
        </w:tc>
      </w:tr>
    </w:tbl>
    <w:p>
      <w:pPr>
        <w:pStyle w:val="Normal"/>
        <w:spacing w:lineRule="exact" w:line="500" w:before="0" w:after="200"/>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200"/>
        <w:rPr/>
      </w:pPr>
      <w:r>
        <w:rPr/>
        <w:t>2</w:t>
      </w:r>
      <w:r>
        <w:rPr/>
        <w:t>、二等奖</w:t>
      </w:r>
    </w:p>
    <w:tbl>
      <w:tblPr>
        <w:tblW w:w="9540" w:type="dxa"/>
        <w:jc w:val="left"/>
        <w:tblInd w:w="93" w:type="dxa"/>
        <w:tblLayout w:type="fixed"/>
        <w:tblCellMar>
          <w:top w:w="0" w:type="dxa"/>
          <w:left w:w="108" w:type="dxa"/>
          <w:bottom w:w="0" w:type="dxa"/>
          <w:right w:w="108" w:type="dxa"/>
        </w:tblCellMar>
      </w:tblPr>
      <w:tblGrid>
        <w:gridCol w:w="760"/>
        <w:gridCol w:w="3380"/>
        <w:gridCol w:w="4320"/>
        <w:gridCol w:w="1080"/>
      </w:tblGrid>
      <w:tr>
        <w:trPr>
          <w:trHeight w:val="630" w:hRule="atLeast"/>
        </w:trPr>
        <w:tc>
          <w:tcPr>
            <w:tcW w:w="76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3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43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标题</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荣昌区职业教育中心</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校园影视的奇特功效</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屈明香</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第十五中学校</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技术的快速发展对校园影视创作的影响</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蔷薇</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第三高级中学</w:t>
            </w:r>
          </w:p>
        </w:tc>
        <w:tc>
          <w:tcPr>
            <w:tcW w:w="43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人生语文”理念视阈下的微课设计原则</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志峰</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顺德区均安镇顺峰小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微电影促进小学生综合实践能力的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丹</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山市联合职业技术学校</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如何将影视制作的细节溶入课堂中</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智婷</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肃省西和县第一中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影视促进学校特色建设的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强    雷  丹</w:t>
            </w:r>
          </w:p>
        </w:tc>
      </w:tr>
      <w:tr>
        <w:trPr>
          <w:trHeight w:val="94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北油田第三中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影视在高中物理教学中的实践与研究——基于</w:t>
            </w:r>
            <w:r>
              <w:rPr>
                <w:rFonts w:cs="宋体;SimSun" w:ascii="宋体;SimSun" w:hAnsi="宋体;SimSun"/>
                <w:kern w:val="0"/>
                <w:sz w:val="22"/>
                <w:szCs w:val="22"/>
              </w:rPr>
              <w:t>DIS</w:t>
            </w:r>
            <w:r>
              <w:rPr>
                <w:rFonts w:ascii="宋体;SimSun" w:hAnsi="宋体;SimSun" w:cs="宋体;SimSun"/>
                <w:kern w:val="0"/>
                <w:sz w:val="22"/>
                <w:szCs w:val="22"/>
              </w:rPr>
              <w:t>实验的高中物理校园影视平台构建</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富恩  骆雅杰  冯  永</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口市宣化区东升路小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校园影视对学生的影响</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秀璐</w:t>
            </w:r>
          </w:p>
        </w:tc>
      </w:tr>
      <w:tr>
        <w:trPr>
          <w:trHeight w:val="9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州机电技师学院</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于校园电视台创新创业教育模式的思考与探究——以徐州机电技师学院校园电视台为例</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  啸</w:t>
            </w:r>
          </w:p>
        </w:tc>
      </w:tr>
      <w:tr>
        <w:trPr>
          <w:trHeight w:val="76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中区藏书实验小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影视促进素质教育，学校特色建没的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天闻</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开发区青阳港学校</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英语课本剧探索</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窦剑锋</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阴市华士实验小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社团——学生的实践之园</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朝霞</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昌市八一中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影视促进素质教育、学校特色建设的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匡  燕</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教育电视台</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微课”的产生极其作用</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勇</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奉贤区南桥小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依托校园电视台 传承校园文化特色</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炬庆</w:t>
            </w:r>
          </w:p>
        </w:tc>
      </w:tr>
      <w:tr>
        <w:trPr>
          <w:trHeight w:val="76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金山区第二实验小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影视促进学生实践能力与创新精神培养的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逸梓</w:t>
            </w:r>
          </w:p>
        </w:tc>
      </w:tr>
      <w:tr>
        <w:trPr>
          <w:trHeight w:val="76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宁市南池小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宁市南池小学红领巾电视台促进学校特色建设和素质教育的实践与研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  媛</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成都市双流区棠湖小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巧用校园网络电视 探索学校创客教育</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捷</w:t>
            </w:r>
          </w:p>
        </w:tc>
      </w:tr>
      <w:tr>
        <w:trPr>
          <w:trHeight w:val="75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南浔中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动的影视成就不设防的教育</w:t>
            </w:r>
            <w:r>
              <w:rPr>
                <w:rFonts w:ascii="宋体;SimSun" w:hAnsi="宋体;SimSun" w:cs="宋体;SimSun"/>
                <w:color w:val="000000"/>
                <w:kern w:val="0"/>
                <w:sz w:val="24"/>
                <w:szCs w:val="24"/>
              </w:rPr>
              <w:t>—新德育模式探索</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丽洪</w:t>
            </w:r>
          </w:p>
        </w:tc>
      </w:tr>
      <w:tr>
        <w:trPr>
          <w:trHeight w:val="73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富阳中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w:t>
            </w:r>
            <w:r>
              <w:rPr>
                <w:rFonts w:ascii="宋体;SimSun" w:hAnsi="宋体;SimSun" w:cs="宋体;SimSun"/>
                <w:color w:val="000000"/>
                <w:kern w:val="0"/>
                <w:sz w:val="24"/>
                <w:szCs w:val="24"/>
              </w:rPr>
              <w:t>校园影视平台在美丽学校特色建设中应用研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玉骥</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杭州市富阳区实验小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培植视频编辑技能，拓展课程资源</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群儿</w:t>
            </w:r>
          </w:p>
        </w:tc>
      </w:tr>
      <w:tr>
        <w:trPr>
          <w:trHeight w:val="75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浦江县郑家坞镇中心小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放的网络环境下如何提高校园影视对中小学生的影响力</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杨阳</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东阳市江北小学教育集团月亮湾校区 </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影视在小学科学教学中的应用</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  媛</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善县枫南小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巧用影视 助力科学探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凤仙</w:t>
            </w:r>
          </w:p>
        </w:tc>
      </w:tr>
      <w:tr>
        <w:trPr>
          <w:trHeight w:val="6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水外国语学校</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影促写 快乐写作 高效语文</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建丽</w:t>
            </w:r>
          </w:p>
        </w:tc>
      </w:tr>
      <w:tr>
        <w:trPr>
          <w:trHeight w:val="96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实验中学</w:t>
            </w:r>
          </w:p>
        </w:tc>
        <w:tc>
          <w:tcPr>
            <w:tcW w:w="43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生发展六大核心素养</w:t>
            </w:r>
            <w:r>
              <w:rPr>
                <w:rFonts w:ascii="宋体;SimSun" w:hAnsi="宋体;SimSun" w:cs="宋体;SimSun"/>
                <w:color w:val="000000"/>
                <w:kern w:val="0"/>
                <w:sz w:val="24"/>
                <w:szCs w:val="24"/>
              </w:rPr>
              <w:t>（指导）下如何建设（初中）校园电视台学生团队的实践和研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玲俐</w:t>
            </w:r>
          </w:p>
        </w:tc>
      </w:tr>
      <w:tr>
        <w:trPr>
          <w:trHeight w:val="75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3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富阳区富春第八小学</w:t>
            </w:r>
          </w:p>
        </w:tc>
        <w:tc>
          <w:tcPr>
            <w:tcW w:w="4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写字微课促进低段语文写字教学的研究与实践</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  露</w:t>
            </w:r>
          </w:p>
        </w:tc>
      </w:tr>
    </w:tbl>
    <w:p>
      <w:pPr>
        <w:pStyle w:val="Normal"/>
        <w:spacing w:lineRule="exact" w:line="500" w:before="0" w:after="200"/>
        <w:rPr/>
      </w:pPr>
      <w:r>
        <w:rPr/>
        <w:t>3</w:t>
      </w:r>
      <w:r>
        <w:rPr/>
        <w:t>、三等奖</w:t>
      </w:r>
    </w:p>
    <w:tbl>
      <w:tblPr>
        <w:tblW w:w="8820" w:type="dxa"/>
        <w:jc w:val="left"/>
        <w:tblInd w:w="93" w:type="dxa"/>
        <w:tblLayout w:type="fixed"/>
        <w:tblCellMar>
          <w:top w:w="0" w:type="dxa"/>
          <w:left w:w="108" w:type="dxa"/>
          <w:bottom w:w="0" w:type="dxa"/>
          <w:right w:w="108" w:type="dxa"/>
        </w:tblCellMar>
      </w:tblPr>
      <w:tblGrid>
        <w:gridCol w:w="700"/>
        <w:gridCol w:w="3100"/>
        <w:gridCol w:w="3940"/>
        <w:gridCol w:w="1080"/>
      </w:tblGrid>
      <w:tr>
        <w:trPr>
          <w:trHeight w:val="525" w:hRule="atLeast"/>
        </w:trPr>
        <w:tc>
          <w:tcPr>
            <w:tcW w:w="7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394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标题</w:t>
            </w:r>
          </w:p>
        </w:tc>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肥师范附属小学</w:t>
            </w:r>
          </w:p>
        </w:tc>
        <w:tc>
          <w:tcPr>
            <w:tcW w:w="39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影视教育资源与校本课程整合与效能的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勇军</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现代教育技术中心</w:t>
            </w:r>
          </w:p>
        </w:tc>
        <w:tc>
          <w:tcPr>
            <w:tcW w:w="39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人才激励机制  建设高素质校园电视教师队伍</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缙荣</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州初级中学</w:t>
            </w:r>
          </w:p>
        </w:tc>
        <w:tc>
          <w:tcPr>
            <w:tcW w:w="39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学校园影视性质、功能、价值取向的探索</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华东    吴西伟</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合川巴蜀小学</w:t>
            </w:r>
          </w:p>
        </w:tc>
        <w:tc>
          <w:tcPr>
            <w:tcW w:w="39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化时代下小学校园影视制作之校园电视台实践与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洪润</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市荔湾区詹天佑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影视促进课程与学科教学改革的实践与研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  扬</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市坪山新区坪山中心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影视栏目包装文字特效设计</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钟炀柯</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市华丽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谈校园微电影</w:t>
            </w:r>
            <w:r>
              <w:rPr>
                <w:rFonts w:ascii="宋体;SimSun" w:hAnsi="宋体;SimSun" w:cs="宋体;SimSun"/>
                <w:color w:val="000000"/>
                <w:kern w:val="0"/>
                <w:sz w:val="24"/>
                <w:szCs w:val="24"/>
              </w:rPr>
              <w:t>（课程）的拍摄与制作</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玉玲</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深圳市光明新区光明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智慧校园”助推学生校园影视文化素养提升策略的可行性分析</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  陆 </w:t>
            </w:r>
            <w:r>
              <w:rPr>
                <w:rFonts w:ascii="宋体;SimSun" w:hAnsi="宋体;SimSun" w:cs="宋体;SimSun"/>
                <w:color w:val="000000"/>
                <w:kern w:val="0"/>
                <w:sz w:val="24"/>
                <w:szCs w:val="24"/>
              </w:rPr>
              <w:t xml:space="preserve">     徐  毅</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市中山纪念中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小学校园模拟电视台升级的实践与策略</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田志</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山市特殊教育学校</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微电影在特殊教育学校德育教育中的作用</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  腾</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珠海市斗门区乾务镇中心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微课，大世界——谈制作“百分数的认识和意义”微课引发的几点体会</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奇峰</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第二十冶金建设公司综合学校高中分校</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影视助力学生实践能力与创新精神的培养</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勇</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省枣阳市第二实验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挥校园影视在教学中的作用 促进有效教学打造高效的课堂</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明富</w:t>
            </w:r>
          </w:p>
        </w:tc>
      </w:tr>
      <w:tr>
        <w:trPr>
          <w:trHeight w:val="735"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梦想的名义——电视台学生组织校园艺术活动纪实</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繁鹏</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昆山市周市镇永平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浅论校园影视教育的作用及构建路径</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扣喜</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兴市培源实验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校园影视    助力特色发展</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新中</w:t>
            </w:r>
          </w:p>
        </w:tc>
      </w:tr>
      <w:tr>
        <w:trPr>
          <w:trHeight w:val="9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山县第二中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欠发达地区初中生影视素质教育的实践与问题初探——以江西省铅山县第二中学为例</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  力</w:t>
            </w:r>
          </w:p>
        </w:tc>
      </w:tr>
      <w:tr>
        <w:trPr>
          <w:trHeight w:val="78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余市职业教育中心</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影视促进发动机理实一体化课程与教学改革的实践与研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淑娟</w:t>
            </w:r>
          </w:p>
        </w:tc>
      </w:tr>
      <w:tr>
        <w:trPr>
          <w:trHeight w:val="78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邹平县第一实验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影视促进学生实践能力与创新精神培养的实践与研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丽    刘  伟</w:t>
            </w:r>
          </w:p>
        </w:tc>
      </w:tr>
      <w:tr>
        <w:trPr>
          <w:trHeight w:val="78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昌县喜神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电视台促进学校教育教学工作的实践与探索</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颂东</w:t>
            </w:r>
          </w:p>
        </w:tc>
      </w:tr>
      <w:tr>
        <w:trPr>
          <w:trHeight w:val="78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昌县华严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理运用信息技术 提高小学科学课堂效率</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雪梅</w:t>
            </w:r>
          </w:p>
        </w:tc>
      </w:tr>
      <w:tr>
        <w:trPr>
          <w:trHeight w:val="78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江县长赤镇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电视助推品格教育</w:t>
            </w:r>
            <w:r>
              <w:rPr>
                <w:rFonts w:ascii="宋体;SimSun" w:hAnsi="宋体;SimSun" w:cs="宋体;SimSun"/>
                <w:color w:val="000000"/>
                <w:kern w:val="0"/>
                <w:sz w:val="24"/>
                <w:szCs w:val="24"/>
              </w:rPr>
              <w:t>—浅谈校园电视的德育功能</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康  东</w:t>
            </w:r>
          </w:p>
        </w:tc>
      </w:tr>
      <w:tr>
        <w:trPr>
          <w:trHeight w:val="69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萧山中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托学生社团办好校园电视台</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解卿</w:t>
            </w:r>
          </w:p>
        </w:tc>
      </w:tr>
      <w:tr>
        <w:trPr>
          <w:trHeight w:val="102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市镇海区九龙湖中心学校</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初升暖阳，助力农村孩子的电视梦——浅谈校园电视台栏目设置促进农村学生自我发展</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丽娜  张晓波</w:t>
            </w:r>
          </w:p>
        </w:tc>
      </w:tr>
      <w:tr>
        <w:trPr>
          <w:trHeight w:val="75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浦江县中余乡中心小学</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影视促进学生实践能力与创新精神培养的实践与研究</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亚玲</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1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店小学教育集团</w:t>
            </w:r>
          </w:p>
        </w:tc>
        <w:tc>
          <w:tcPr>
            <w:tcW w:w="3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打造影视文化，彰显特色教育，培养多元人才</w:t>
            </w:r>
          </w:p>
        </w:tc>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晓</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善县枫南小学</w:t>
            </w:r>
          </w:p>
        </w:tc>
        <w:tc>
          <w:tcPr>
            <w:tcW w:w="39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借校园影视平台 促少先队德育建设</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莺莺</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盐县天宁小学</w:t>
            </w:r>
          </w:p>
        </w:tc>
        <w:tc>
          <w:tcPr>
            <w:tcW w:w="39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谈校园数字化网络电视台在学校教育中的作用</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晓君    郑建明</w:t>
            </w:r>
          </w:p>
        </w:tc>
      </w:tr>
      <w:tr>
        <w:trPr>
          <w:trHeight w:val="660" w:hRule="atLeast"/>
        </w:trPr>
        <w:tc>
          <w:tcPr>
            <w:tcW w:w="70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丽水市实验幼儿园教育集团</w:t>
            </w:r>
          </w:p>
        </w:tc>
        <w:tc>
          <w:tcPr>
            <w:tcW w:w="39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牵着蜗牛去散步——浅谈《指南》下，大班散步活动多元化组织的实践研究</w:t>
            </w:r>
          </w:p>
        </w:tc>
        <w:tc>
          <w:tcPr>
            <w:tcW w:w="108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  忱</w:t>
            </w:r>
          </w:p>
        </w:tc>
      </w:tr>
    </w:tbl>
    <w:p>
      <w:pPr>
        <w:pStyle w:val="Normal"/>
        <w:spacing w:lineRule="exact" w:line="500" w:before="0" w:after="200"/>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200"/>
        <w:rPr>
          <w:rFonts w:ascii="宋体;SimSun" w:hAnsi="宋体;SimSun" w:cs="宋体;SimSun"/>
          <w:b/>
          <w:b/>
          <w:sz w:val="32"/>
        </w:rPr>
      </w:pPr>
      <w:r>
        <w:rPr>
          <w:rFonts w:ascii="宋体;SimSun" w:hAnsi="宋体;SimSun" w:cs="宋体;SimSun"/>
          <w:b/>
          <w:sz w:val="32"/>
        </w:rPr>
        <w:t>四、主持人</w:t>
      </w:r>
    </w:p>
    <w:p>
      <w:pPr>
        <w:pStyle w:val="Normal"/>
        <w:spacing w:lineRule="exact" w:line="500" w:before="0" w:after="200"/>
        <w:rPr/>
      </w:pPr>
      <w:r>
        <w:rPr/>
        <w:t>1</w:t>
      </w:r>
      <w:r>
        <w:rPr/>
        <w:t>、一等奖</w:t>
      </w:r>
    </w:p>
    <w:tbl>
      <w:tblPr>
        <w:tblW w:w="8220" w:type="dxa"/>
        <w:jc w:val="left"/>
        <w:tblInd w:w="93" w:type="dxa"/>
        <w:tblLayout w:type="fixed"/>
        <w:tblCellMar>
          <w:top w:w="0" w:type="dxa"/>
          <w:left w:w="108" w:type="dxa"/>
          <w:bottom w:w="0" w:type="dxa"/>
          <w:right w:w="108" w:type="dxa"/>
        </w:tblCellMar>
      </w:tblPr>
      <w:tblGrid>
        <w:gridCol w:w="1360"/>
        <w:gridCol w:w="4120"/>
        <w:gridCol w:w="2740"/>
      </w:tblGrid>
      <w:tr>
        <w:trPr>
          <w:trHeight w:val="480" w:hRule="atLeast"/>
        </w:trPr>
        <w:tc>
          <w:tcPr>
            <w:tcW w:w="136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1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送单位</w:t>
            </w:r>
          </w:p>
        </w:tc>
        <w:tc>
          <w:tcPr>
            <w:tcW w:w="274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手姓名</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万州第二高级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  圩</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北大附中为明广州实验学校</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尤良穗</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龙岗区新亚洲学校</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嘉琪</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外国语学校</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新君</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松岗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合热阿依</w:t>
            </w:r>
            <w:r>
              <w:rPr>
                <w:rFonts w:cs="宋体;SimSun" w:ascii="宋体;SimSun" w:hAnsi="宋体;SimSun"/>
                <w:kern w:val="0"/>
                <w:sz w:val="22"/>
                <w:szCs w:val="22"/>
              </w:rPr>
              <w:t>·</w:t>
            </w:r>
            <w:r>
              <w:rPr>
                <w:rFonts w:ascii="宋体;SimSun" w:hAnsi="宋体;SimSun" w:cs="宋体;SimSun"/>
                <w:kern w:val="0"/>
                <w:sz w:val="22"/>
                <w:szCs w:val="22"/>
              </w:rPr>
              <w:t>艾尼玩</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中等专业学校</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  依</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南师范大学中山附属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娈倩</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桂城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若婵</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茵琳</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鸿宇</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颖施</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升平</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诺珩</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范大学附属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静远</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范大学附属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滢颖</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运河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子璇</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李果言</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实验小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芮萱</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余市第一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雨欣</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枣庄市薛城舜耕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心如</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第十六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雅雯</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初级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文婕</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初级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雪露</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人民路小学校</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子涵</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乌鲁木齐市第十五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迪丽努尔</w:t>
            </w:r>
          </w:p>
        </w:tc>
      </w:tr>
      <w:tr>
        <w:trPr>
          <w:trHeight w:val="510" w:hRule="atLeast"/>
        </w:trPr>
        <w:tc>
          <w:tcPr>
            <w:tcW w:w="13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萧山中学</w:t>
            </w:r>
          </w:p>
        </w:tc>
        <w:tc>
          <w:tcPr>
            <w:tcW w:w="27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欣雨</w:t>
            </w:r>
          </w:p>
        </w:tc>
      </w:tr>
    </w:tbl>
    <w:p>
      <w:pPr>
        <w:pStyle w:val="Normal"/>
        <w:spacing w:lineRule="exact" w:line="500" w:before="0" w:after="200"/>
        <w:rPr/>
      </w:pPr>
      <w:r>
        <w:rPr/>
        <w:t>2</w:t>
      </w:r>
      <w:r>
        <w:rPr/>
        <w:t>、二等奖</w:t>
      </w:r>
    </w:p>
    <w:tbl>
      <w:tblPr>
        <w:tblW w:w="8140" w:type="dxa"/>
        <w:jc w:val="left"/>
        <w:tblInd w:w="93" w:type="dxa"/>
        <w:tblLayout w:type="fixed"/>
        <w:tblCellMar>
          <w:top w:w="0" w:type="dxa"/>
          <w:left w:w="108" w:type="dxa"/>
          <w:bottom w:w="0" w:type="dxa"/>
          <w:right w:w="108" w:type="dxa"/>
        </w:tblCellMar>
      </w:tblPr>
      <w:tblGrid>
        <w:gridCol w:w="1420"/>
        <w:gridCol w:w="4180"/>
        <w:gridCol w:w="2540"/>
      </w:tblGrid>
      <w:tr>
        <w:trPr>
          <w:trHeight w:val="529" w:hRule="atLeast"/>
        </w:trPr>
        <w:tc>
          <w:tcPr>
            <w:tcW w:w="14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1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送单位</w:t>
            </w:r>
          </w:p>
        </w:tc>
        <w:tc>
          <w:tcPr>
            <w:tcW w:w="254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手姓名</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忠州中学校</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况凌翅</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职业教育中心</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锦鹏</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实验教育集团</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  岩</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  浩</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伍可欣</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桂城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泳琪</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沛彦</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颖</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候安琪</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映惠</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佛山市南海区第一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  菲</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二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馨影</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天桃实验学校</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怡婷</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博才实验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芊蕊</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博才实验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凯晴</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师大附中博才实验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谢妮</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芝霖</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熟市义庄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子锌</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宜兴中等专业学校</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茂</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丰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璟</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西省宜丰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雨潇</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通回族土族自治县第二完全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思琪</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格致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逸欣</w:t>
            </w:r>
          </w:p>
        </w:tc>
      </w:tr>
      <w:tr>
        <w:trPr>
          <w:trHeight w:val="645"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市第十五中学（青岛市实验高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汶朔</w:t>
            </w:r>
          </w:p>
        </w:tc>
      </w:tr>
      <w:tr>
        <w:trPr>
          <w:trHeight w:val="645"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青岛市第十五中学（青岛市实验高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柏谦</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新泰市第一实验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凌怡</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新泰市第一实验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子正</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初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怡心</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渭南初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震元</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简阳市简城第一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茜月</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羊实验中学附属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汶洲</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市南溪区前进小学校</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栎颖</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绵阳南山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  钰</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实验学校</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子涵</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上虞区鹤琴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怡宁</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胜蓝实验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嘉忱</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西湖职业高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宇灵</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西湖职业高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雨佳</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杭州市余杭高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忆莱</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吴宁第一小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易佳</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高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时帆</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高级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天怡</w:t>
            </w:r>
          </w:p>
        </w:tc>
      </w:tr>
      <w:tr>
        <w:trPr>
          <w:trHeight w:val="529" w:hRule="atLeast"/>
        </w:trPr>
        <w:tc>
          <w:tcPr>
            <w:tcW w:w="142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实验中学</w:t>
            </w:r>
          </w:p>
        </w:tc>
        <w:tc>
          <w:tcPr>
            <w:tcW w:w="2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嘉乐</w:t>
            </w:r>
          </w:p>
        </w:tc>
      </w:tr>
    </w:tbl>
    <w:p>
      <w:pPr>
        <w:pStyle w:val="Normal"/>
        <w:spacing w:lineRule="exact" w:line="500" w:before="0" w:after="200"/>
        <w:rPr>
          <w:rFonts w:ascii="宋体;SimSun" w:hAnsi="宋体;SimSun" w:cs="宋体;SimSun"/>
          <w:b/>
          <w:b/>
          <w:sz w:val="30"/>
          <w:szCs w:val="30"/>
        </w:rPr>
      </w:pPr>
      <w:r>
        <w:rPr>
          <w:rFonts w:cs="宋体;SimSun" w:ascii="宋体;SimSun" w:hAnsi="宋体;SimSun"/>
          <w:b/>
          <w:sz w:val="30"/>
          <w:szCs w:val="30"/>
        </w:rPr>
      </w:r>
    </w:p>
    <w:p>
      <w:pPr>
        <w:pStyle w:val="Normal"/>
        <w:spacing w:lineRule="exact" w:line="500" w:before="0" w:after="200"/>
        <w:rPr/>
      </w:pPr>
      <w:r>
        <w:rPr/>
        <w:t>3</w:t>
      </w:r>
      <w:r>
        <w:rPr/>
        <w:t>、三等奖</w:t>
      </w:r>
    </w:p>
    <w:tbl>
      <w:tblPr>
        <w:tblW w:w="7820" w:type="dxa"/>
        <w:jc w:val="left"/>
        <w:tblInd w:w="93" w:type="dxa"/>
        <w:tblLayout w:type="fixed"/>
        <w:tblCellMar>
          <w:top w:w="0" w:type="dxa"/>
          <w:left w:w="108" w:type="dxa"/>
          <w:bottom w:w="0" w:type="dxa"/>
          <w:right w:w="108" w:type="dxa"/>
        </w:tblCellMar>
      </w:tblPr>
      <w:tblGrid>
        <w:gridCol w:w="1080"/>
        <w:gridCol w:w="4120"/>
        <w:gridCol w:w="2620"/>
      </w:tblGrid>
      <w:tr>
        <w:trPr>
          <w:trHeight w:val="529" w:hRule="atLeast"/>
        </w:trPr>
        <w:tc>
          <w:tcPr>
            <w:tcW w:w="10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1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送单位</w:t>
            </w:r>
          </w:p>
        </w:tc>
        <w:tc>
          <w:tcPr>
            <w:tcW w:w="26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选手姓名</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忠州中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永诗琪</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忠州中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南天</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忠县忠州中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丽</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实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昕芮</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璧山区文风小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熙媛</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市北大附中为明广州实验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海程</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  雯</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洁莹</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润雪</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坚盛</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美琪</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山市实验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晓蕊</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第十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泽峰</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泽县倪家营镇中心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丹阳</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卓妍</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依果</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珩宸</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  一</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沈润</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宇博</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佳妮</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可一</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电化教育馆</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芯喜</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工业园区青剑湖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若依</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州市吴江区七都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艺</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暨阳实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  来</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周市中心小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辰雪</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柏庐实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容冰</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市柏庐实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羽桉</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和回族土族自治县第一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雅宁</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上海市嘉定区外冈小学 </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抒欣</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格致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燕正盛</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民办明珠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薛浩然</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岛平安路第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  琳</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莱芜高新区实验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雨桐</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新泰市第一实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翰林</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新泰市第一实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仉懿航</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省新泰市第一实验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开元</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第一小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沛霖</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龙泉驿区实验小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惜妍</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茶店子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含章</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茶店子小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紫涵</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棕北中学</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佳禧</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市实验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敬子逸</w:t>
            </w:r>
          </w:p>
        </w:tc>
      </w:tr>
      <w:tr>
        <w:trPr>
          <w:trHeight w:val="529" w:hRule="atLeast"/>
        </w:trPr>
        <w:tc>
          <w:tcPr>
            <w:tcW w:w="10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1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航海学校</w:t>
            </w:r>
          </w:p>
        </w:tc>
        <w:tc>
          <w:tcPr>
            <w:tcW w:w="26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晨圆</w:t>
            </w:r>
          </w:p>
        </w:tc>
      </w:tr>
    </w:tbl>
    <w:p>
      <w:pPr>
        <w:pStyle w:val="Normal"/>
        <w:spacing w:lineRule="exact" w:line="500" w:before="0" w:after="200"/>
        <w:rPr>
          <w:rFonts w:ascii="宋体;SimSun" w:hAnsi="宋体;SimSun" w:cs="宋体;SimSun"/>
          <w:b/>
          <w:b/>
          <w:sz w:val="32"/>
        </w:rPr>
      </w:pPr>
      <w:r>
        <w:rPr>
          <w:rFonts w:cs="宋体;SimSun" w:ascii="宋体;SimSun" w:hAnsi="宋体;SimSun"/>
          <w:b/>
          <w:sz w:val="32"/>
        </w:rPr>
      </w:r>
    </w:p>
    <w:p>
      <w:pPr>
        <w:pStyle w:val="Normal"/>
        <w:spacing w:lineRule="exact" w:line="500" w:before="0" w:after="200"/>
        <w:rPr>
          <w:rFonts w:ascii="黑体;SimHei" w:hAnsi="黑体;SimHei" w:eastAsia="黑体;SimHei" w:cs="宋体;SimSun"/>
          <w:sz w:val="32"/>
        </w:rPr>
      </w:pPr>
      <w:r>
        <w:rPr>
          <w:rFonts w:ascii="黑体;SimHei" w:hAnsi="黑体;SimHei" w:cs="宋体;SimSun" w:eastAsia="黑体;SimHei"/>
          <w:sz w:val="32"/>
        </w:rPr>
        <w:t>五、特别节目类</w:t>
      </w:r>
    </w:p>
    <w:p>
      <w:pPr>
        <w:pStyle w:val="Normal"/>
        <w:spacing w:lineRule="exact" w:line="500" w:before="0" w:after="200"/>
        <w:rPr/>
      </w:pPr>
      <w:r>
        <w:rPr/>
        <w:t>1</w:t>
      </w:r>
      <w:r>
        <w:rPr/>
        <w:t>、一等奖</w:t>
      </w:r>
    </w:p>
    <w:tbl>
      <w:tblPr>
        <w:tblW w:w="8662" w:type="dxa"/>
        <w:jc w:val="left"/>
        <w:tblInd w:w="93" w:type="dxa"/>
        <w:tblLayout w:type="fixed"/>
        <w:tblCellMar>
          <w:top w:w="0" w:type="dxa"/>
          <w:left w:w="108" w:type="dxa"/>
          <w:bottom w:w="0" w:type="dxa"/>
          <w:right w:w="108" w:type="dxa"/>
        </w:tblCellMar>
      </w:tblPr>
      <w:tblGrid>
        <w:gridCol w:w="760"/>
        <w:gridCol w:w="3640"/>
        <w:gridCol w:w="3000"/>
        <w:gridCol w:w="1262"/>
      </w:tblGrid>
      <w:tr>
        <w:trPr>
          <w:trHeight w:val="510" w:hRule="atLeast"/>
        </w:trPr>
        <w:tc>
          <w:tcPr>
            <w:tcW w:w="76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4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300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　目</w:t>
            </w:r>
          </w:p>
        </w:tc>
        <w:tc>
          <w:tcPr>
            <w:tcW w:w="1262"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r>
      <w:tr>
        <w:trPr>
          <w:trHeight w:val="69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现代教育技术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践教育出奇兵  长征精神代代传</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30"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教育信息技术与装备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读书日</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70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样校园秀田美 多彩壮乡幸福长</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铜梁区教育技术装备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魅力龙乡 相约未来</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巴南区现代教育技术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兄长</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国际教育集团</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孩子的传奇</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电化教育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宁区“十二五”教育信息化回眸</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电化教育馆</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为了明天的栋梁</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羊区教育局</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传片《让教育回家》</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汉县电化教育馆</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来自大山里的欢笑</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国际教育集团</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安歌</w:t>
            </w:r>
            <w:r>
              <w:rPr>
                <w:rFonts w:cs="宋体;SimSun" w:ascii="宋体;SimSun" w:hAnsi="宋体;SimSun"/>
                <w:kern w:val="0"/>
                <w:sz w:val="22"/>
                <w:szCs w:val="22"/>
              </w:rPr>
              <w:t>Good morning sing</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家港市电化教育馆</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筑梦人</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市青羊区教育局</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爱回家</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综艺</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困难我不怕</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国际教育集团</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晶晶讲故事</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锡市灿烂动画有限公司</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卡通趣味数学</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教育空间》电视栏目</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诗经</w:t>
            </w:r>
            <w:r>
              <w:rPr>
                <w:rFonts w:cs="宋体;SimSun" w:ascii="宋体;SimSun" w:hAnsi="宋体;SimSun"/>
                <w:kern w:val="0"/>
                <w:sz w:val="22"/>
                <w:szCs w:val="22"/>
              </w:rPr>
              <w:t>·</w:t>
            </w:r>
            <w:r>
              <w:rPr>
                <w:rFonts w:ascii="宋体;SimSun" w:hAnsi="宋体;SimSun" w:cs="宋体;SimSun"/>
                <w:kern w:val="0"/>
                <w:sz w:val="22"/>
                <w:szCs w:val="22"/>
              </w:rPr>
              <w:t>小雅</w:t>
            </w:r>
            <w:r>
              <w:rPr>
                <w:rFonts w:cs="宋体;SimSun" w:ascii="宋体;SimSun" w:hAnsi="宋体;SimSun"/>
                <w:kern w:val="0"/>
                <w:sz w:val="22"/>
                <w:szCs w:val="22"/>
              </w:rPr>
              <w:t>·</w:t>
            </w:r>
            <w:r>
              <w:rPr>
                <w:rFonts w:ascii="宋体;SimSun" w:hAnsi="宋体;SimSun" w:cs="宋体;SimSun"/>
                <w:kern w:val="0"/>
                <w:sz w:val="22"/>
                <w:szCs w:val="22"/>
              </w:rPr>
              <w:t>天佑</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r>
        <w:trPr>
          <w:trHeight w:val="525" w:hRule="atLeast"/>
        </w:trPr>
        <w:tc>
          <w:tcPr>
            <w:tcW w:w="76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6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城市电化教育中心</w:t>
            </w:r>
          </w:p>
        </w:tc>
        <w:tc>
          <w:tcPr>
            <w:tcW w:w="3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校园廉洁公益广告</w:t>
            </w:r>
          </w:p>
        </w:tc>
        <w:tc>
          <w:tcPr>
            <w:tcW w:w="12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类</w:t>
            </w:r>
          </w:p>
        </w:tc>
      </w:tr>
    </w:tbl>
    <w:p>
      <w:pPr>
        <w:pStyle w:val="Normal"/>
        <w:spacing w:lineRule="exact" w:line="500" w:before="0" w:after="200"/>
        <w:rPr>
          <w:rFonts w:ascii="宋体;SimSun" w:hAnsi="宋体;SimSun" w:cs="宋体;SimSun"/>
          <w:b/>
          <w:b/>
          <w:sz w:val="32"/>
        </w:rPr>
      </w:pPr>
      <w:r>
        <w:rPr>
          <w:rFonts w:cs="宋体;SimSun" w:ascii="宋体;SimSun" w:hAnsi="宋体;SimSun"/>
          <w:b/>
          <w:sz w:val="32"/>
        </w:rPr>
      </w:r>
    </w:p>
    <w:p>
      <w:pPr>
        <w:pStyle w:val="Normal"/>
        <w:spacing w:lineRule="exact" w:line="500" w:before="0" w:after="200"/>
        <w:rPr/>
      </w:pPr>
      <w:r>
        <w:rPr/>
        <w:t>2</w:t>
      </w:r>
      <w:r>
        <w:rPr/>
        <w:t>、二等奖</w:t>
      </w:r>
    </w:p>
    <w:tbl>
      <w:tblPr>
        <w:tblW w:w="9087" w:type="dxa"/>
        <w:jc w:val="left"/>
        <w:tblInd w:w="93" w:type="dxa"/>
        <w:tblLayout w:type="fixed"/>
        <w:tblCellMar>
          <w:top w:w="0" w:type="dxa"/>
          <w:left w:w="108" w:type="dxa"/>
          <w:bottom w:w="0" w:type="dxa"/>
          <w:right w:w="108" w:type="dxa"/>
        </w:tblCellMar>
      </w:tblPr>
      <w:tblGrid>
        <w:gridCol w:w="680"/>
        <w:gridCol w:w="4000"/>
        <w:gridCol w:w="3220"/>
        <w:gridCol w:w="1187"/>
      </w:tblGrid>
      <w:tr>
        <w:trPr>
          <w:trHeight w:val="600" w:hRule="atLeast"/>
        </w:trPr>
        <w:tc>
          <w:tcPr>
            <w:tcW w:w="68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00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3220"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节　目</w:t>
            </w:r>
          </w:p>
        </w:tc>
        <w:tc>
          <w:tcPr>
            <w:tcW w:w="1187" w:type="dxa"/>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r>
      <w:tr>
        <w:trPr>
          <w:trHeight w:val="645"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传承壮文化 走进三月三</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县木叶乡教育管理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阳光快乐的留守女孩</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沙坪坝区教育管理信息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温泉</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60"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涪陵区教育技术装备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宝藏，清洁涪气</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市大足区教育信息技术与装备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色课间操</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900"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宁市现代教育技术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牢记总书记嘱托 培养更多更好人才——记全国教书育人楷模教师 徐华</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电化教育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师德模范，做四有教师</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赤峰市红山区教育局电教实验教研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爱呵护生命  用心关爱成长</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阳市电化教育馆</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乡的年—海阳大秧歌</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城市电化教育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幼儿园里的男教师</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855"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教育技术和信息管理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格桑花开科技城——绵阳普明中学“甘孜班”办学纪实</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教育技术和信息管理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盏圣灯点亮童心</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705"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西区骨干教师华师大高端研修纪录片</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养德修业</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塔上的公主</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使行动</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殊任务</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南山《教育空间》电视栏目</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党建督导在行动</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城市电化教育中心</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青春</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无锡未成年人社会实践基地</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猎狐行动</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无锡未成年人社会实践基地</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优雅“茶博士”</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r>
        <w:trPr>
          <w:trHeight w:val="559" w:hRule="atLeast"/>
        </w:trPr>
        <w:tc>
          <w:tcPr>
            <w:tcW w:w="6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0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无锡未成年人社会实践基地</w:t>
            </w:r>
          </w:p>
        </w:tc>
        <w:tc>
          <w:tcPr>
            <w:tcW w:w="3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是消防员</w:t>
            </w:r>
          </w:p>
        </w:tc>
        <w:tc>
          <w:tcPr>
            <w:tcW w:w="11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视教学</w:t>
            </w:r>
          </w:p>
        </w:tc>
      </w:tr>
    </w:tbl>
    <w:p>
      <w:pPr>
        <w:pStyle w:val="Normal"/>
        <w:spacing w:lineRule="exact" w:line="500" w:before="0" w:after="200"/>
        <w:rPr>
          <w:rFonts w:ascii="宋体;SimSun" w:hAnsi="宋体;SimSun" w:cs="宋体;SimSun"/>
          <w:b/>
          <w:b/>
          <w:sz w:val="32"/>
        </w:rPr>
      </w:pPr>
      <w:r>
        <w:rPr>
          <w:rFonts w:cs="宋体;SimSun" w:ascii="宋体;SimSun" w:hAnsi="宋体;SimSun"/>
          <w:b/>
          <w:sz w:val="32"/>
        </w:rPr>
      </w:r>
    </w:p>
    <w:p>
      <w:pPr>
        <w:pStyle w:val="Normal"/>
        <w:spacing w:lineRule="exact" w:line="500" w:before="0" w:after="200"/>
        <w:rPr/>
      </w:pPr>
      <w:r>
        <w:rPr/>
        <w:t>3</w:t>
      </w:r>
      <w:r>
        <w:rPr/>
        <w:t>、三等奖</w:t>
      </w:r>
    </w:p>
    <w:tbl>
      <w:tblPr>
        <w:tblW w:w="8662" w:type="dxa"/>
        <w:jc w:val="left"/>
        <w:tblInd w:w="93" w:type="dxa"/>
        <w:tblLayout w:type="fixed"/>
        <w:tblCellMar>
          <w:top w:w="0" w:type="dxa"/>
          <w:left w:w="108" w:type="dxa"/>
          <w:bottom w:w="0" w:type="dxa"/>
          <w:right w:w="108" w:type="dxa"/>
        </w:tblCellMar>
      </w:tblPr>
      <w:tblGrid>
        <w:gridCol w:w="880"/>
        <w:gridCol w:w="3300"/>
        <w:gridCol w:w="3320"/>
        <w:gridCol w:w="1162"/>
      </w:tblGrid>
      <w:tr>
        <w:trPr>
          <w:trHeight w:val="495" w:hRule="atLeast"/>
        </w:trPr>
        <w:tc>
          <w:tcPr>
            <w:tcW w:w="88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30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　位</w:t>
            </w:r>
          </w:p>
        </w:tc>
        <w:tc>
          <w:tcPr>
            <w:tcW w:w="3320"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节　目</w:t>
            </w:r>
          </w:p>
        </w:tc>
        <w:tc>
          <w:tcPr>
            <w:tcW w:w="1162" w:type="dxa"/>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绵阳市教育技术和信息管理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34</w:t>
            </w:r>
            <w:r>
              <w:rPr>
                <w:rFonts w:ascii="宋体;SimSun" w:hAnsi="宋体;SimSun" w:cs="宋体;SimSun"/>
                <w:kern w:val="0"/>
                <w:sz w:val="22"/>
                <w:szCs w:val="22"/>
              </w:rPr>
              <w:t>届潍坊国际风筝会选拔赛暨北川第三届民族风筝节</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新闻</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水河镇教育管理中心</w:t>
            </w:r>
          </w:p>
        </w:tc>
        <w:tc>
          <w:tcPr>
            <w:tcW w:w="33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Tomorrow Is Another Day</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酉阳土家族苗族自治县酉水河镇教育管理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沟沟里的“金犊”</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市江宁区电化教育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逐梦</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青少年活动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体验  科技圆梦</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崇明区青少年活动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沐浴阳光   激扬生命</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西区教育科研“十二五”总结</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津市河西区教育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西教育</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园专题</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杏花开</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中视铭晟文化传媒有限公司</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误解</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r>
        <w:trPr>
          <w:trHeight w:val="645" w:hRule="atLeast"/>
        </w:trPr>
        <w:tc>
          <w:tcPr>
            <w:tcW w:w="880"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3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市黄浦区劳动技术教育中心</w:t>
            </w:r>
          </w:p>
        </w:tc>
        <w:tc>
          <w:tcPr>
            <w:tcW w:w="33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她在乎</w:t>
            </w:r>
          </w:p>
        </w:tc>
        <w:tc>
          <w:tcPr>
            <w:tcW w:w="1162"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电影</w:t>
            </w:r>
          </w:p>
        </w:tc>
      </w:tr>
    </w:tbl>
    <w:p>
      <w:pPr>
        <w:pStyle w:val="Normal"/>
        <w:spacing w:lineRule="exact" w:line="500" w:before="0" w:after="200"/>
        <w:rPr>
          <w:rFonts w:ascii="宋体;SimSun" w:hAnsi="宋体;SimSun" w:cs="宋体;SimSun"/>
          <w:b/>
          <w:b/>
          <w:sz w:val="32"/>
        </w:rPr>
      </w:pPr>
      <w:r>
        <w:rPr>
          <w:rFonts w:cs="宋体;SimSun" w:ascii="宋体;SimSun" w:hAnsi="宋体;SimSun"/>
          <w:b/>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73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42:00Z</dcterms:created>
  <dc:creator>微软用户</dc:creator>
  <dc:description/>
  <cp:keywords/>
  <dc:language>en-US</dc:language>
  <cp:lastModifiedBy>zszx</cp:lastModifiedBy>
  <cp:lastPrinted>2012-10-19T17:35:00Z</cp:lastPrinted>
  <dcterms:modified xsi:type="dcterms:W3CDTF">2017-11-09T06:17:00Z</dcterms:modified>
  <cp:revision>4</cp:revision>
  <dc:subject/>
  <dc:title>关于第七届中国中小学校园电视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