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尊敬的老师，亲爱的同学们：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大家上午好！新春佳节刚过，在这里请允许我代表学校给大家拜个晚年，祝大家在新的一年里身体健康、阖家幸福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过去的一年里，在全体教职员工的共同努力下，我校取得了辉煌的成绩，荣获“</w:t>
      </w:r>
      <w:bookmarkStart w:id="0" w:name="_GoBack"/>
      <w:bookmarkEnd w:id="0"/>
      <w:r>
        <w:rPr>
          <w:rFonts w:cs="宋体;SimSun"/>
          <w:kern w:val="0"/>
          <w:sz w:val="28"/>
          <w:szCs w:val="28"/>
        </w:rPr>
        <w:t>江苏省教学成果奖”“江苏省健康促进学校金奖”“江苏省绿色学校”“南京市首批教育现代化初中立项学校”“江宁区先进学校”“江宁区教学工作先进学校”等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多项荣誉称号，</w:t>
      </w:r>
      <w:r>
        <w:rPr>
          <w:sz w:val="28"/>
          <w:szCs w:val="28"/>
        </w:rPr>
        <w:t>期末考试三个年级都取得了优异的成绩，在此，我代表学校对辛勤付出的师生们表示衷心的感谢！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春风拂面，春意盎然，经过了一个平安、愉快的寒假，满怀着喜悦的心情、带着美好的憧憬，我们又迎来了新的学期，我们的校园又充盈着同学们朗朗的笑声、洋溢着全体师生灿烂的笑容。同学们，春季是播种的季节，只有用辛勤的劳动播下希望的种子，才会有满意的收获。站在新学期的起点上，我给同学们提三点希望：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一、培养良好习惯。习惯是以个人思想品质的外在表现，良好习惯是一个人走向成功必要条件。习惯在人的成长中至关重要，同学们要克服坏习惯、养成好习惯。本学期学校要在同学中着力抓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习惯的培养，即学习习惯、生活习惯、劳动习惯、卫生习惯、文明礼貌习惯。播种习惯，收获性格；播种性格，收获命运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二、珍惜点滴时间。</w:t>
      </w:r>
      <w:r>
        <w:rPr>
          <w:sz w:val="28"/>
          <w:szCs w:val="28"/>
        </w:rPr>
        <w:t>鲁迅先生说过，时间，每天得到的都是二十四小时，可是一天的时间给勤劳的人带来智慧与力量，给懒散的人只能留下一片悔恨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花有再开日，</w:t>
      </w:r>
      <w:hyperlink r:id="rId2" w:tgtFrame="_blank">
        <w:r>
          <w:rPr>
            <w:rStyle w:val="InternetLink"/>
            <w:sz w:val="28"/>
            <w:szCs w:val="28"/>
          </w:rPr>
          <w:t>人无再少年</w:t>
        </w:r>
      </w:hyperlink>
      <w:r>
        <w:rPr>
          <w:sz w:val="28"/>
          <w:szCs w:val="28"/>
        </w:rPr>
        <w:t>”。时间就这样一步一步，永不返回。而这又正告诫我们莫把宝贵的光阴虚</w:t>
      </w:r>
      <w:r>
        <w:rPr>
          <w:sz w:val="28"/>
          <w:szCs w:val="28"/>
        </w:rPr>
        <w:t>度</w:t>
      </w:r>
      <w:r>
        <w:rPr>
          <w:sz w:val="28"/>
          <w:szCs w:val="28"/>
        </w:rPr>
        <w:t>，珍惜时间，爱护生命，利用每分每秒，</w:t>
      </w:r>
      <w:r>
        <w:rPr>
          <w:sz w:val="28"/>
          <w:szCs w:val="28"/>
        </w:rPr>
        <w:t>收获精彩人生。</w:t>
      </w:r>
    </w:p>
    <w:p>
      <w:pPr>
        <w:pStyle w:val="Normal"/>
        <w:spacing w:lineRule="auto" w:line="360"/>
        <w:ind w:firstLine="619"/>
        <w:rPr>
          <w:sz w:val="28"/>
          <w:szCs w:val="28"/>
        </w:rPr>
      </w:pPr>
      <w:r>
        <w:rPr>
          <w:sz w:val="28"/>
          <w:szCs w:val="28"/>
        </w:rPr>
        <w:t>三、具有实干精神。空谈误国，实干兴邦。口号不一定意味着行动。杜威先生说过：“一两经验，胜于一吨理论”，用在喊口号上的时间多了，行动的时间就会少了。行李越少，走得越远。只有专注于卓越发展的目标，我们才会对目标以外的东西采取简单的态度；苏格拉底在雅典的市场上，望着眼前的花花绿绿，他忽然感慨：这里有多少我用不着的东西啊！我们要放下包袱，瞄准目标，幸福都是靠奋斗出来的。</w:t>
      </w:r>
    </w:p>
    <w:p>
      <w:pPr>
        <w:pStyle w:val="Normal"/>
        <w:spacing w:lineRule="auto" w:line="360"/>
        <w:ind w:firstLine="619"/>
        <w:rPr/>
      </w:pPr>
      <w:r>
        <w:rPr>
          <w:sz w:val="28"/>
          <w:szCs w:val="28"/>
        </w:rPr>
        <w:t>老师们、同学们，大鹏一日同风起，扶摇直上九万里。相信我们的师生会越来越优秀，相信我们的学校将越来越美好。最后祝老师们身体健康，工作顺利，桃李满天下；祝同学们学习进步，快乐成长，梦想终成真。谢谢大家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s/?w=&#20154;&#26080;&#20877;&#23569;&#24180;&amp;ch=w.search.int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8:00Z</dcterms:created>
  <dc:creator>微软用户</dc:creator>
  <dc:description/>
  <cp:keywords/>
  <dc:language>en-US</dc:language>
  <cp:lastModifiedBy>zszx</cp:lastModifiedBy>
  <cp:lastPrinted>2014-02-12T10:05:00Z</cp:lastPrinted>
  <dcterms:modified xsi:type="dcterms:W3CDTF">2018-02-25T00:45:00Z</dcterms:modified>
  <cp:revision>13</cp:revision>
  <dc:subject/>
  <dc:title>脚踏实地，真抓实干，向着理想奋力前行</dc:title>
</cp:coreProperties>
</file>