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“</w:t>
      </w:r>
      <w:r>
        <w:rPr>
          <w:rFonts w:ascii="华文中宋;宋体" w:hAnsi="华文中宋;宋体" w:cs="Arial" w:eastAsia="华文中宋;宋体"/>
          <w:color w:val="000000"/>
          <w:sz w:val="36"/>
          <w:szCs w:val="36"/>
        </w:rPr>
        <w:t>传承红十字精神，让爱温暖人生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尊敬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位老师、亲爱的同学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大家早上好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今天我在国旗下演讲的题目是《传承红十字精神，让爱温暖人生》。众所周知，世界红十字日是每年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，这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4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国际红十字会第二十届理事会确定的。红十字创立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6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。她所宣传的人道主义，已深深感染了世界。她带给我们的是人与人之间关爱的精神。我们应当把这种“爱”牢记于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人与人之间的爱有很多种：有父母师长给予的爱；有亲朋好友间的爱；还有陌生人之间的关爱。爱让人感到温暖，让人感到亲切。如果，哪一天，当你知道有人需要他人帮助的时候，请给予他（她）祝福的目光，伸出关爱的援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红十字精神的感召下，我们能做些什么呢？我们可以从很小的事情做起。早上来到校门口，大声地问候老师和同学，这是红十字所倡导人与人之间相处应有的文明；操场上，我们弯腰拣起一片纸屑，教室里，我们认真地做好班级卫生，这是红十字所倡导认真负责的精神；对待同学，给予足够的理解，对待朋友，拥有彼此的信任，这是红十字所倡导宽容待人、真诚待人的宗旨。在家里我们也可以做许多：如帮爸爸妈妈做家务，陪爷爷奶奶、外公外婆聊天，主动地去做自己力所能及的事情。如果你这样去做了，你就是把爱给了你的家人，你的行为一定会让你的家人赞赏，并为你自豪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爱人者，人恒爱之；敬人者，人恒敬之。”爱是奉献的基石，如果一个家庭中每个人都拿出一点关爱，那么这个家中就充满了浓浓的温情；如果运动场上每个人都献出一份力量，那么不论成败，这支队伍都取得了最终的胜利；如果同学之间相处融洽，互相帮助，那么这个集体必将其乐融融。人并非为获取而给予，给予本身即是无与伦比的快乐；对人来说，最大的快乐，最大的幸福便是把自己的精神力量奉献给他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因奉献而变得美丽。我们的生命之歌，因奉献而动听；我们的生命之河，因奉献而澎湃；我们的生命之光，因奉献而闪亮。选择阳光，高山会拥有绿色；选择宽容，社会会拥有和谐；选择奉献，我们会拥有美好的明天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同学们，从小事做起，从一点一滴中体现人与人之间的关怀，这就是世界红十字日传递的应有之义。在这里，我要号召大家：</w:t>
      </w:r>
      <w:r>
        <w:rPr>
          <w:rFonts w:ascii="仿宋_GB2312" w:hAnsi="仿宋_GB2312" w:cs="仿宋_GB2312" w:eastAsia="仿宋_GB2312"/>
          <w:sz w:val="32"/>
          <w:szCs w:val="32"/>
        </w:rPr>
        <w:t>从我做起、从现在做起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保护生命健康，关爱自己和他人幸福，主动承担社会责任。让我们通过彼此的努力，共筑美丽家园，共建美好未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4:00Z</dcterms:created>
  <dc:creator>hh</dc:creator>
  <dc:description/>
  <cp:keywords/>
  <dc:language>en-US</dc:language>
  <cp:lastModifiedBy>Administrator</cp:lastModifiedBy>
  <dcterms:modified xsi:type="dcterms:W3CDTF">2018-05-06T23:19:00Z</dcterms:modified>
  <cp:revision>18</cp:revision>
  <dc:subject/>
  <dc:title/>
</cp:coreProperties>
</file>