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让阅读成为习惯，让书香飘满校园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亲爱的老师们、同学们，大家上午好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们今天国旗下讲话的主题是“让阅读成为习惯，让书香飘满校园”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莎士比亚曾经说过：“生活里没有书籍，就好像没有阳光；智慧里没有书籍，就好像鸟儿没有翅膀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阅读对人成长的影响是巨大的，科学家认为，人类的知识</w:t>
      </w:r>
      <w:r>
        <w:rPr>
          <w:sz w:val="28"/>
          <w:szCs w:val="28"/>
        </w:rPr>
        <w:t>90%</w:t>
      </w:r>
      <w:r>
        <w:rPr>
          <w:sz w:val="28"/>
          <w:szCs w:val="28"/>
        </w:rPr>
        <w:t>以上是通过视力获得的，而阅读就是其中最主要的途径。同时，阅读是人类创造性活动的重要基础，是人们继承文化遗产，学习科学技术知识，认识客观世界和改造主观世界，丰富人生内涵的基本途径之一。因此，人们普遍认为：阅读是学习之母，教育之本。　　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972</w:t>
      </w:r>
      <w:r>
        <w:rPr>
          <w:sz w:val="28"/>
          <w:szCs w:val="28"/>
        </w:rPr>
        <w:t>年，联合国教科文组织向全世界发出了“走向阅读社会”的号召，要求社会成员人人读书，让读书成为人们日常生活中不可或缺的部分。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，联合国教科文组织宣布每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为“世界读书日”，其宗旨之一是希望在世界各地的人们都能享受阅读的乐趣。在我国，自古以来，人们也都认为，“读万卷书，行万里路”是人成长的两种重要途径。今天，“全民阅读”已经写入《政府工作报告》，习近平总书记说：“读书可以让人保持思想活力，让人得到智慧启发，让人滋养浩然之气。”李克强总理也指出，我们应该天天读书，这种好习惯会让我们终身受益。　　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是的，阅读作为推进社会发展的力量是不可取代的，一个民族的精神境界，在很大程度上取决于全民族的阅读水平。今天，建设创新型国家和学习型社会的时代任务，比以往任何时候都需要营造一个书香浓郁的社会。崇尚读书，才能让民族的发展保持生命的活力。而我们，作为教师，作为学生，作为建设学习型社会的中坚力量，我们的阅读水平事关祖国的未来，事关民族的兴衰。　　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腹有诗书气自华”，一本好书往往能改变人的一生。人的精神成长史，应该是他本人的阅读史。只有博览群书，尤其是经典著作，才能更好的完善自己的人格，丰富人生底蕴，走向积极健康的人生之路。在文字宁静的世界里，读书能祛除内心的浮躁，给心灵以慰藉和滋润；读书能祛除内心的空虚，让人在知识的海洋中渐渐丰盈、充实。同时，阅读还能丰富自己的想象，让思想插上创新的翅膀。　　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老师们，同学们，让我们积极行动起来，从现在开始，逐步培养自己阅读的兴趣，与书籍为伍，与经典对话，与智慧同行，让阅读成为习惯，让书香飘满竹中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我们的讲话完了，谢谢大家！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2:00Z</dcterms:created>
  <dc:creator>jspfx</dc:creator>
  <dc:description/>
  <cp:keywords/>
  <dc:language>en-US</dc:language>
  <cp:lastModifiedBy>hp</cp:lastModifiedBy>
  <cp:lastPrinted>2018-05-30T14:51:00Z</cp:lastPrinted>
  <dcterms:modified xsi:type="dcterms:W3CDTF">2018-05-30T06:51:00Z</dcterms:modified>
  <cp:revision>2</cp:revision>
  <dc:subject/>
  <dc:title>让阅读成为习惯，让书香飘满校园</dc:title>
</cp:coreProperties>
</file>