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老师们，亲爱的同学们：</w:t>
      </w:r>
    </w:p>
    <w:p>
      <w:pPr>
        <w:pStyle w:val="Normal"/>
        <w:spacing w:lineRule="auto" w:line="360"/>
        <w:ind w:firstLine="480"/>
        <w:rPr/>
      </w:pPr>
      <w:r>
        <w:rPr>
          <w:b/>
          <w:sz w:val="28"/>
          <w:szCs w:val="28"/>
        </w:rPr>
        <w:t>大家</w:t>
      </w:r>
      <w:r>
        <w:rPr>
          <w:b/>
          <w:sz w:val="28"/>
          <w:szCs w:val="28"/>
        </w:rPr>
        <w:t>下上午</w:t>
      </w:r>
      <w:r>
        <w:rPr>
          <w:b/>
          <w:sz w:val="28"/>
          <w:szCs w:val="28"/>
        </w:rPr>
        <w:t>好</w:t>
      </w:r>
      <w:r>
        <w:rPr>
          <w:b/>
          <w:sz w:val="28"/>
          <w:szCs w:val="28"/>
        </w:rPr>
        <w:t>！</w:t>
      </w:r>
      <w:r>
        <w:rPr>
          <w:b/>
          <w:sz w:val="28"/>
          <w:szCs w:val="28"/>
        </w:rPr>
        <w:t>金秋九月，硕果飘香，在这个美丽如画的收获季节，我们又迎来了一个崭新的学年，迎来</w:t>
      </w:r>
      <w:r>
        <w:rPr>
          <w:b/>
          <w:sz w:val="28"/>
          <w:szCs w:val="28"/>
        </w:rPr>
        <w:t>了</w:t>
      </w:r>
      <w:r>
        <w:rPr>
          <w:b/>
          <w:sz w:val="28"/>
          <w:szCs w:val="28"/>
        </w:rPr>
        <w:t>1100</w:t>
      </w:r>
      <w:r>
        <w:rPr>
          <w:b/>
          <w:sz w:val="28"/>
          <w:szCs w:val="28"/>
        </w:rPr>
        <w:t>多名</w:t>
      </w:r>
      <w:r>
        <w:rPr>
          <w:b/>
          <w:sz w:val="28"/>
          <w:szCs w:val="28"/>
        </w:rPr>
        <w:t>新同学</w:t>
      </w:r>
      <w:r>
        <w:rPr>
          <w:b/>
          <w:sz w:val="28"/>
          <w:szCs w:val="28"/>
        </w:rPr>
        <w:t>和新老师</w:t>
      </w:r>
      <w:r>
        <w:rPr>
          <w:b/>
          <w:sz w:val="28"/>
          <w:szCs w:val="28"/>
        </w:rPr>
        <w:t>。你们的融入，使我们这个大家庭更加充满生机和活力。在此，我代表学校全体师生对</w:t>
      </w:r>
      <w:r>
        <w:rPr>
          <w:b/>
          <w:sz w:val="28"/>
          <w:szCs w:val="28"/>
        </w:rPr>
        <w:t>你们</w:t>
      </w:r>
      <w:r>
        <w:rPr>
          <w:b/>
          <w:sz w:val="28"/>
          <w:szCs w:val="28"/>
        </w:rPr>
        <w:t>的到来表示热烈的欢迎。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过去的一学年，学校先后被评为“南京市‘教育现代化初中’建设立项学校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南京市内保先进集体”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江宁区先进学校”学校等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多项荣誉称号，中考质量继续位居全区公办初中第一并超市均分，学校正向着教育现代化初中奋力前行。</w:t>
      </w:r>
    </w:p>
    <w:p>
      <w:pPr>
        <w:pStyle w:val="Normal"/>
        <w:spacing w:lineRule="auto" w:line="360"/>
        <w:ind w:firstLine="480"/>
        <w:rPr/>
      </w:pPr>
      <w:r>
        <w:rPr>
          <w:b/>
          <w:sz w:val="28"/>
          <w:szCs w:val="28"/>
        </w:rPr>
        <w:t>同学们，在你们进入新学期之际，我给大家提出三点希望：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，我们要立德修身。习近平总书记曾深切勉励广大青年学子：国无德不兴，人无德不立。要立德修身，我们须以德立身、以德润身，坚守社会主义核心价值观，坚守做人处世的根本之道，追求止于至善的卓越境界。要立德修身，我们须学会慎独慎微，勿以恶小而为之；勿以善小而不为。要立德修身，须常怀感恩之心，感恩父母，他们给予我们生命；感恩同学，他们给予我们帮助；感恩社会，社会教会我们成长。要感恩他们给予我们的一切关爱、友善、付出和帮助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，我们要立学致知。诸葛亮在《诫子书》谈到：“非淡泊无以明志，非宁静无以致远。夫学须静也，才须学也。非学无以广才，非静无以成学。”对于同学们而言，学生以学为本，学习是一份重大的责任和使命。希望大家积极主动勤奋学习，更加注重学习能力、独立思考、创新思维与科学精神的培养，为建设社会主义强国贡献自己的力量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，我们要立志成才。古之成大事者，不惟有超世之才，亦有坚韧不拔之志。志不立，天下无可成之事。任何梦想的实现，都需要一颗进取的心、一份坚定的信念，坚持不懈、永不放弃地去追求、去奋斗。只有那些拥有坚定志向、不断壮大内心世界的人，才能从生活的自觉自主走向人生的自立自强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老师们，同学们！新学期的帷幕已经拉开。新时代，新学期，新目标，新希望，全体师生要有新志向、新追求、新认识、新干劲，同学们，希望你们牢记责任和使命，不忘老师和家庭的重托，抓住时机，共同努力，迎接新的挑战。我相信，你们一定会用青春与汗水，勤奋与拼搏开创自己光明的前程，谱写青春美好华章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后，祝老师们身体健康，工作顺利！祝同学们学习进步，学业有成！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1:00Z</dcterms:created>
  <dc:creator>SDWM</dc:creator>
  <dc:description/>
  <cp:keywords/>
  <dc:language>en-US</dc:language>
  <cp:lastModifiedBy>zszx</cp:lastModifiedBy>
  <cp:lastPrinted>2016-08-31T14:37:00Z</cp:lastPrinted>
  <dcterms:modified xsi:type="dcterms:W3CDTF">2018-09-02T23:42:00Z</dcterms:modified>
  <cp:revision>9</cp:revision>
  <dc:subject/>
  <dc:title>尊敬的老师们，亲爱的同学们：</dc:title>
</cp:coreProperties>
</file>