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责任督学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份主要工作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全区各中小学校学期结束工作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撰写月督导报告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认真做好进校督导前的各项准备，学习学校规范办学的相关要求，进入“区报告督学暨评估群”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与学校负责挂牌督导的报告督学取得联系，确定到校督导的时间及工作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督查学校学期结束工作情况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学校科学合理制定学期结束工作安排，分工明确。责任到人。重点关注学校教育教学秩序是否有序，教师是否严格执行教育教学规定，学生课业负担是否合理，学生每天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的锻炼是否得到保证，学期各学科考试安排是否规范，学生成长手册的填写是否符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要求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学校假期工作安排情况。查看学校假期工作安排计划，了解学校引导学生度过愉快寒假，有哪些特色工作和具体做法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认真做好督导过程的记录，及时保留督导工作中的照片。督导结束后，填写《督导工作手册》，及时向学校反馈，学校要填写《江宁责任区学校问题反馈通知单》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认真</w:t>
      </w:r>
      <w:r>
        <w:rPr>
          <w:rFonts w:ascii="宋体;SimSun" w:hAnsi="宋体;SimSun" w:cs="宋体;SimSun"/>
          <w:sz w:val="28"/>
          <w:szCs w:val="28"/>
        </w:rPr>
        <w:t>撰写督导报告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底请每位责任督学把《月督导报告》电子稿发至邮箱：</w:t>
      </w:r>
      <w:r>
        <w:rPr>
          <w:sz w:val="28"/>
          <w:szCs w:val="28"/>
        </w:rPr>
        <w:t>jnddslcy@163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江宁区人民政府教育督导室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8-07-26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