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bCs/>
          <w:sz w:val="32"/>
          <w:szCs w:val="32"/>
        </w:rPr>
        <w:t>江宁区责任督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主要工作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要工作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组织开展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工作》专项督导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撰写月督导报告一份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二、工作要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各责任督学认真学习国务院教育督导委员会办公室下发的</w:t>
      </w:r>
      <w:r>
        <w:rPr>
          <w:rFonts w:ascii="宋体;SimSun" w:hAnsi="宋体;SimSun" w:cs="宋体;SimSun"/>
          <w:sz w:val="28"/>
          <w:szCs w:val="28"/>
        </w:rPr>
        <w:t>《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工作的通知</w:t>
      </w:r>
      <w:r>
        <w:rPr>
          <w:rFonts w:ascii="宋体;SimSun" w:hAnsi="宋体;SimSun" w:cs="宋体;SimSun"/>
          <w:sz w:val="28"/>
          <w:szCs w:val="28"/>
        </w:rPr>
        <w:t>》，吃透精神，明确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联系学校的报告督学，要求责任区学校结合通知中的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春季开学暨学校安全风险防控专项督导检查重点内容”撰写好自查报告，内容包括：春季开学暨学校安全风险防控基本情况、好的做法和经验（列举实例）、存在的困难和问题、整改的措施和时间节点等，字数控制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。各校</w:t>
      </w:r>
      <w:r>
        <w:rPr>
          <w:sz w:val="28"/>
          <w:szCs w:val="28"/>
        </w:rPr>
        <w:t>自查报告要附待整改的问题清单（按照督导重点内容，列表说明了存在问题类别、问题内容、整改措施、整改时间、整改责任人等）。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到责任区学校，认真阅读学校撰写的自查报告和附待整改问题的清单。巡视校园，实地查看，填写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江宁区责任督学对学校专用室、功能室巡视记录表</w:t>
      </w:r>
      <w:r>
        <w:rPr>
          <w:bCs/>
          <w:sz w:val="28"/>
          <w:szCs w:val="28"/>
        </w:rPr>
        <w:t>》、《</w:t>
      </w:r>
      <w:r>
        <w:rPr>
          <w:rFonts w:ascii="宋体;SimSun" w:hAnsi="宋体;SimSun" w:cs="宋体;SimSun"/>
          <w:sz w:val="28"/>
          <w:szCs w:val="28"/>
        </w:rPr>
        <w:t>江宁区责任督学对学校食堂巡视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表》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江宁区责任督学对校园及周边环境安全巡视记录表》。与校长、分管领导、安全督察员、班主任等沟通交流了解情况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做好专项督导过程中的文字、图片等记录，及时发现学校安全风险防控工作上存在的问题与不足，指导学校进行有效整改。填写好《责任督学工作手册》，</w:t>
      </w:r>
      <w:r>
        <w:rPr>
          <w:sz w:val="28"/>
          <w:szCs w:val="28"/>
        </w:rPr>
        <w:t>及时向学校反馈，学校填写《江宁责任区学校问题反馈通知单》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认真总结责任区学校安全风险防控工作的亮点、特色，存在的问题与隐患等，撰写督导报告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底请每位责任督学把《月督导报告》电子稿发至邮箱：</w:t>
      </w:r>
      <w:r>
        <w:rPr>
          <w:sz w:val="28"/>
          <w:szCs w:val="28"/>
        </w:rPr>
        <w:t>jnddslcy@163.com</w:t>
      </w:r>
      <w:r>
        <w:rPr>
          <w:sz w:val="28"/>
          <w:szCs w:val="28"/>
        </w:rPr>
        <w:t>。</w:t>
      </w:r>
    </w:p>
    <w:p>
      <w:pPr>
        <w:pStyle w:val="Normal"/>
        <w:ind w:left="64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firstLine="39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江宁区人民政府教育督导室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07-09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