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6"/>
          <w:szCs w:val="36"/>
        </w:rPr>
        <w:t>孝老爱亲——让孝与你我同行</w:t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bCs/>
          <w:color w:val="000000"/>
          <w:sz w:val="32"/>
          <w:szCs w:val="32"/>
        </w:rPr>
      </w:pPr>
      <w:r>
        <w:rPr>
          <w:rFonts w:eastAsia="楷体_GB2312;微软雅黑" w:cs="华文中宋" w:ascii="楷体_GB2312;微软雅黑" w:hAnsi="楷体_GB2312;微软雅黑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z w:val="32"/>
          <w:szCs w:val="32"/>
        </w:rPr>
        <w:t>马滢</w:t>
      </w:r>
      <w:r>
        <w:rPr>
          <w:rFonts w:ascii="楷体_GB2312;微软雅黑" w:hAnsi="楷体_GB2312;微软雅黑" w:cs="华文中宋" w:eastAsia="楷体_GB2312;微软雅黑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古人云：“百善孝为先”，孔子说过：“夫孝，德之本也”。敬父母是在中华民族的传统美德。</w:t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10"/>
          <w:szCs w:val="10"/>
        </w:rPr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张同舟</w:t>
      </w:r>
      <w:r>
        <w:rPr>
          <w:rFonts w:ascii="楷体_GB2312;微软雅黑" w:hAnsi="楷体_GB2312;微软雅黑" w:cs="华文中宋" w:eastAsia="楷体_GB2312;微软雅黑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乌鸦有反哺之义，羔羊有跪乳之恩。孝敬父母是我们做人的根本。从古至今，从伟人到百姓再到我们身边的同学、朋友、亲人，有多少个人给我们做了最好的榜样！</w:t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10"/>
          <w:szCs w:val="10"/>
        </w:rPr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z w:val="32"/>
          <w:szCs w:val="32"/>
        </w:rPr>
        <w:t>马滢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翻开历史看看，黄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岁温席；李密陈情报祖母；花木兰替父从军；吴猛恣蚊饱血；失去父亲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岁的唐银花安慰失明的母亲说：“妈妈——我就是你的眼睛……”</w:t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10"/>
          <w:szCs w:val="10"/>
        </w:rPr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z w:val="32"/>
          <w:szCs w:val="32"/>
        </w:rPr>
        <w:t>张同舟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家听说过《二十四孝》中卧冰求鲤的故事吗？晋朝的王祥，早年丧母，继母朱并不慈爱，常在其父面前数说王祥的是非，因而失去父亲之疼爱。一年冬天，继母朱氏生病想吃鲤鱼，但因天寒河水冰冻，无法捕捉，王祥便赤身裸体卧于冰上祷告，忽然间冰裂，从裂缝处跃出两尾鲤鱼，王祥极喜，持归供奉继母。他的举动，在十里乡村传为佳话。人们都称赞王祥是人间少有的孝子。有诗颂曰：继母人间有，王祥天下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至今河水上，留得卧冰模。</w:t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10"/>
          <w:szCs w:val="10"/>
        </w:rPr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z w:val="32"/>
          <w:szCs w:val="32"/>
        </w:rPr>
        <w:t>马滢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并没有王祥“卧冰求鲤”的感人事迹，但是在父母过生日时，我会为他们精心准备一份礼物，让他们开心；在父母生病时，我会为他们端水送药，嘘寒问暖；父母下班了，帮他们接过包，为他们递上一杯清茶；学习之余，为父母分担一些家务；当自己犯了错，父母批评教育时耐心倾听；当父母为我们呕心沥血时，道上一句“谢谢”；当父母疲劳时，为他们送上一杯浓茶，帮他们捶捶背；当父母生病时，陪他们多说会儿话……一句关心的话语，一张满意的试卷，一个会心的微笑，都慰藉着父母百般焦虑的心。</w:t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z w:val="32"/>
          <w:szCs w:val="32"/>
        </w:rPr>
        <w:t>马滢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亲爱的同学们，当我们渐渐长大，不再需要父母的搀扶。但我们怎可忘记，父母曾为我们撑起一片天。我们不应该再当小公主、小皇帝；不应再认为父母养育我们是理所当然，孝不再是义务，它是我们对父母的感恩和爱。</w:t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z w:val="32"/>
          <w:szCs w:val="32"/>
        </w:rPr>
        <w:t>张同舟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谁言寸草心，报得三春晖”。同学们，让我们从现在做起，发扬中华民族的传统美德，胸怀一颗感恩的心，用一言一行来温暖父母，用一举一动来孝敬父母吧。</w:t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z w:val="32"/>
          <w:szCs w:val="32"/>
        </w:rPr>
        <w:t>马滢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让孝常驻心中；</w:t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10"/>
          <w:szCs w:val="10"/>
        </w:rPr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z w:val="32"/>
          <w:szCs w:val="32"/>
        </w:rPr>
        <w:t>张同舟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让孝与你我同行；</w:t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color w:val="000000"/>
          <w:sz w:val="10"/>
          <w:szCs w:val="10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楷体_GB2312;微软雅黑" w:hAnsi="楷体_GB2312;微软雅黑" w:cs="华文中宋" w:eastAsia="楷体_GB2312;微软雅黑"/>
          <w:b/>
          <w:color w:val="000000"/>
          <w:sz w:val="32"/>
          <w:szCs w:val="32"/>
        </w:rPr>
        <w:t>合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让中华美德代代相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45:00Z</dcterms:created>
  <dc:creator>yt</dc:creator>
  <dc:description/>
  <cp:keywords/>
  <dc:language>en-US</dc:language>
  <cp:lastModifiedBy>SkyUN.Org</cp:lastModifiedBy>
  <dcterms:modified xsi:type="dcterms:W3CDTF">2018-10-07T11:50:00Z</dcterms:modified>
  <cp:revision>7</cp:revision>
  <dc:subject/>
  <dc:title/>
</cp:coreProperties>
</file>