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竹山中学组织退休教师进行重阳节活动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竹山中学在开学初就召开行政会，落实教育局《关于进一步加强退教协工作的意见》文件精神，布置好退休教师重阳节外出活动安排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一早，风和日丽，学校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位退休教师，在校行政工会领导陪同下，前往宝华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千华古村参观。上午在宝华山，老教师们畅游隆昌寺。一路上欢声笑语，亲切交流，既锻炼了身体，陶冶了情操，又增进了老同事间的感情，增强了对学校发展的关心和了解。下午在千华古村，老教师们兴致隆隆的逛了个来回，观看表演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购买了不少土特产、工艺品等。活动结束后，愉快地踏上返回的车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8112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81120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07670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1148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1:00Z</dcterms:created>
  <dc:creator>deeplm</dc:creator>
  <dc:description/>
  <cp:keywords/>
  <dc:language>en-US</dc:language>
  <cp:lastModifiedBy>deeplm</cp:lastModifiedBy>
  <dcterms:modified xsi:type="dcterms:W3CDTF">2018-10-17T07:24:00Z</dcterms:modified>
  <cp:revision>7</cp:revision>
  <dc:subject/>
  <dc:title>竹山中学组织退休教师进行重阳节活动</dc:title>
</cp:coreProperties>
</file>