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叩问新教材   探一轮复习路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记江宁区道德与法治教研组长、备课组长会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二月春犹浅，教研气氛浓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江宁区初中道德与法治学科教研组长、初三备课组长、片长、市、区学科带头人、优秀青年教师等数十人汇聚一堂，在南京市竹山中学成功举行了初中道德与法治教学研讨活动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本次活动共三个环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首先，由竹山中学顾惠琴老师开设了一轮复习课：《梳理知识 收获智慧》；接着，来自麒麟科创园学校的陈全福老师开设讲座《敢问路在何方——对新教材首次中考的几点想法》；最后由初中道德与法治教研员罗明老师进行总结指导，布置新学期的相关教育教学工作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顾惠琴老师在本节课中，设计了五个环节：自主学习、智慧点拨、合作探究、书声郎朗、当堂检测。她以“人民网”为线贯穿始终，利用大学生丁慧救老人的新闻导入，引导学生梳理中考八年级“养成亲社会行为”、“理性利用互联网”两个考点，并以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W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科思维整合知识，在丰富的情境探究中深化对重难点知识的理解。整节课中，学生能多感官参与学习。顾老师在教学过程中突出训练且方式多样，涉及选择、判断及材料分析。这节课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要效率，既通过新鲜资讯激发学生的学习热情，又脚踏实地，在典型试题中丰富学生的“实战经验”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接着，来自麒麟科创园学校的陈全福老师为大家带来了一场精彩的讲座。陈老师乍看上去非常严肃，俨然一副理性之姿。然而，他的讲座既有理性的思考，亦处处流露诗性。陈老师的讲座围绕“择高处立（看得远）”、“就平地坐（做得实）”、“向宽处行（想得开）”三个方面展开。陈老师初到麒麟科创园学校，通过初测等方式有效地了解学生学情，“以生为本”，为学生们量身打造教学模式。在落实的过程中，既创新教学方式，激活学生学习兴趣；又稳扎稳打，精编习题，绝不敷衍，不放弃任何一个学生。他向初三一线老师们提供了一系列小策略：课堂开设“朗读者”环节、把主观题变成填空题、搜集易错选择题、把判断题变成改错题等等。睿智的陈老师最后还不忘给老师们人文关怀：保持清醒，守底线、不急躁；悦纳自我，树信心、不抱怨。讲座在汪国真的诗《我微笑着走向生活》中结束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最后，初中道德与法治教研员罗明老师进行总结指导。罗老师首先对顾惠琴老师的公开课进行点评，他对于五个教学环节的设计表示肯定，并提示一线初三老师要注重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W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科思维的运用；要注重发挥学生的主体作用，打造生本课堂；善于利用现代多媒体手段优化课堂，注重听、说、读、写的有机结合。然后，罗老师布置了新学期的新工作、新任务。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中下旬一模考试，各学校要把握教学节奏；即将到来的初三教师解题竞赛，毕业班的老师们要认真研究课标和中考题。罗老师表达了对中青年老师们的殷切希望，学科带头人要充分发挥带头人的作用，引领江宁道德与法治学科勇往直前；区优青也是江宁教育的未来与希望，老师们应严格要求自己，多参加教研活动，促进自身专业成长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寒来暑往，初春，万物复苏，希望萌动，今天的努力为了在那热情如火的六月收获梦想与成长。加油吧，辛勤耕耘的老师；加油吧，刻苦钻研的学子。</w:t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4620</wp:posOffset>
            </wp:positionV>
            <wp:extent cx="2552065" cy="26206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56210</wp:posOffset>
            </wp:positionV>
            <wp:extent cx="2353310" cy="17887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3335</wp:posOffset>
            </wp:positionH>
            <wp:positionV relativeFrom="paragraph">
              <wp:posOffset>213995</wp:posOffset>
            </wp:positionV>
            <wp:extent cx="2799715" cy="26644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28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3:00Z</dcterms:created>
  <dc:creator>Administrator</dc:creator>
  <dc:description/>
  <cp:keywords/>
  <dc:language>en-US</dc:language>
  <cp:lastModifiedBy>deeplm</cp:lastModifiedBy>
  <dcterms:modified xsi:type="dcterms:W3CDTF">2019-03-04T00:23:00Z</dcterms:modified>
  <cp:revision>2</cp:revision>
  <dc:subject/>
  <dc:title>叩问新教材   探一轮复习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