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呼吸运动模型制作</w:t>
      </w:r>
    </w:p>
    <w:p>
      <w:pPr>
        <w:pStyle w:val="Normal"/>
        <w:ind w:firstLine="2811"/>
        <w:rPr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“</w:t>
      </w:r>
      <w:r>
        <w:rPr>
          <w:b/>
          <w:bCs/>
          <w:sz w:val="28"/>
          <w:szCs w:val="28"/>
          <w:lang w:val="en-US" w:eastAsia="zh-CN"/>
        </w:rPr>
        <w:t>奇趣生物”社团第四次活动记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是本学期“奇趣生物”社团第四次活动，主要内容是制作呼吸运动模型。刘虹老师和李玉秀老师，早早地准备好实验器材，静待学生们前来上课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45025" cy="348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三节课下课铃刚响过，就有学生带着空饮料瓶、课本、文具等物品前来排队了。很快，在暴雨后湿哒哒的地面上，已排起了长队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18355" cy="3463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签到、入座后，刘虹老师点评并展示上次课的优秀作品。再次强调生物社团的“团规”：无故缺课、或不交作业、或扰乱课堂，累计达两次者，取消“参团”资格。希望每一位成员格外珍惜“参团”机会。课堂上，敢于展示；活动中，乐于助人；以及被评为优秀作品的成员，都有加分，作为学期结束时评选“优秀生物社团成员”的依据。希望每一位成员认真对待每一次活动课、每一项任务，学有所获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生的优秀作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02735" cy="3077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学生上台，借助老师的模型，讲解呼吸运动的过程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42740" cy="403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71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刘虹老师讲解呼吸运动模型的制作过程，并强调剪刀、打孔器等工具在使用过程中的安全性问题。随后，李玉秀老师和刘虹老师给学生分发实验器材，并分组指导学生动手制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49115" cy="4642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993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学生两人一组，分工合作，共同完成一件作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74515" cy="3281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每一组学生都很专注，配合度也较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02280" cy="4003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制作过程中，学生也发现了一些问题，如饮料瓶不能太软，也不能太大，否则，模拟膈肌的橡皮膜不好套。总结出，最好选用小一些、壁厚一些的饮料瓶。通过这次的尝试，学生们真正领会到“纸上得来终觉浅，绝知此事要躬行。”这也是这次社团活动最大的意外收获吧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当堂课制作完工的学生们带着他们的作品上台合影。还有两名男生让我帮他们单独合一张，留作纪念。看，他们脸上洋溢着满满的成就感和自豪感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44645" cy="3108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14240" cy="35350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记录人：刘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14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