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竹山中学五届十次教代会隆重召开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，竹山中学五届十次教代会在国歌声中隆重召开，共有</w:t>
      </w:r>
      <w:r>
        <w:rPr>
          <w:rFonts w:cs="宋体;SimSun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宋体;SimSun"/>
          <w:color w:val="000000"/>
          <w:kern w:val="0"/>
          <w:szCs w:val="21"/>
        </w:rPr>
        <w:t>名代表参加本次大会，大会由工会主席陈军主持，黄秀旺副校长致贺词，鲍家银校长作学校工作报告，刘静主任作学校财务报告。并进行分组讨论，广泛征询代表意见。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小组经过热烈的讨论，分别由组长孔祥胜、刘晨、夏乾东、赵章荣发言交流审议意见。最后由鲍家银校长对上次教代会代表议案进行答复并致闭幕词。大会圆满闭幕。本次大会代表们以高度的热情，积极为学校发展献计献策，展示了较强的参政议政能力，代表们宝贵的意见非常有利于学校发展谋略的进一步完善！</w:t>
      </w:r>
    </w:p>
    <w:p>
      <w:pPr>
        <w:pStyle w:val="Normal"/>
        <w:rPr/>
      </w:pPr>
      <w:r>
        <w:rPr/>
        <w:drawing>
          <wp:inline distT="0" distB="0" distL="0" distR="0">
            <wp:extent cx="4911090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1235" cy="294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6480" cy="291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14:00Z</dcterms:created>
  <dc:creator>deeplm</dc:creator>
  <dc:description/>
  <cp:keywords/>
  <dc:language>en-US</dc:language>
  <cp:lastModifiedBy>deeplm</cp:lastModifiedBy>
  <dcterms:modified xsi:type="dcterms:W3CDTF">2019-06-19T03:14:00Z</dcterms:modified>
  <cp:revision>2</cp:revision>
  <dc:subject/>
  <dc:title>竹山中学五届十次教代会隆重召开</dc:title>
</cp:coreProperties>
</file>