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竹山中学校园网站新闻发布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登录学校网站（</w:t>
      </w:r>
      <w:hyperlink r:id="rId2">
        <w:r>
          <w:rPr>
            <w:rStyle w:val="InternetLink"/>
            <w:b/>
            <w:sz w:val="24"/>
          </w:rPr>
          <w:t>http://zszx.jnedu.net.cn</w:t>
        </w:r>
      </w:hyperlink>
      <w:r>
        <w:rPr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57200" cy="891540"/>
                <wp:effectExtent l="0" t="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07.95pt,9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" cy="891540"/>
                <wp:effectExtent l="5080" t="0" r="184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43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497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1" t="13918" r="11111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1179195</wp:posOffset>
                </wp:positionV>
                <wp:extent cx="2305050" cy="613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输入用户名和密码（就是你的</w:t>
                            </w:r>
                            <w:r>
                              <w:rPr>
                                <w:b/>
                              </w:rPr>
                              <w:t>emis</w:t>
                            </w:r>
                            <w:r>
                              <w:rPr>
                                <w:b/>
                              </w:rPr>
                              <w:t>账号和密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8.3pt;mso-wrap-distance-left:9.05pt;mso-wrap-distance-right:9.05pt;mso-wrap-distance-top:0pt;mso-wrap-distance-bottom:0pt;margin-top:9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输入用户名和密码（就是你的</w:t>
                      </w:r>
                      <w:r>
                        <w:rPr>
                          <w:b/>
                        </w:rPr>
                        <w:t>emis</w:t>
                      </w:r>
                      <w:r>
                        <w:rPr>
                          <w:b/>
                        </w:rPr>
                        <w:t>账号和密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9040</wp:posOffset>
                </wp:positionH>
                <wp:positionV relativeFrom="paragraph">
                  <wp:posOffset>396240</wp:posOffset>
                </wp:positionV>
                <wp:extent cx="114300" cy="396240"/>
                <wp:effectExtent l="5080" t="635" r="158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31.2pt" to="204.1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2796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87" t="13771" r="35955" b="4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782955</wp:posOffset>
                </wp:positionV>
                <wp:extent cx="1619250" cy="613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点击“管理”进入网站发布后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8.3pt;mso-wrap-distance-left:9.05pt;mso-wrap-distance-right:9.05pt;mso-wrap-distance-top:0pt;mso-wrap-distance-bottom:0pt;margin-top:6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点击“管理”进入网站发布后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站信息发布后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1257300" cy="396240"/>
                <wp:effectExtent l="0" t="1397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3.6pt" to="143.95pt,1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5364480" cy="2468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422" r="39357" b="4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1476375</wp:posOffset>
                </wp:positionV>
                <wp:extent cx="1619250" cy="613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点击“新闻管理”进入网站发布后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8.3pt;mso-wrap-distance-left:9.05pt;mso-wrap-distance-right:9.05pt;mso-wrap-distance-top:0pt;mso-wrap-distance-bottom:0pt;margin-top:11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点击“新闻管理”进入网站发布后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800100" cy="49530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2pt" to="107.95pt,1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64480" cy="27355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828" r="51330" b="46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1773555</wp:posOffset>
                </wp:positionV>
                <wp:extent cx="1619250" cy="613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点击“竹山中学”进入网站发布后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8.3pt;mso-wrap-distance-left:9.05pt;mso-wrap-distance-right:9.05pt;mso-wrap-distance-top:0pt;mso-wrap-distance-bottom:0pt;margin-top:139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点击“竹山中学”进入网站发布后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530</wp:posOffset>
                </wp:positionH>
                <wp:positionV relativeFrom="paragraph">
                  <wp:posOffset>1341120</wp:posOffset>
                </wp:positionV>
                <wp:extent cx="1028700" cy="495300"/>
                <wp:effectExtent l="0" t="190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05.6pt" to="94.85pt,14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0" cy="24612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3979" r="50199" b="4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5705</wp:posOffset>
                </wp:positionH>
                <wp:positionV relativeFrom="paragraph">
                  <wp:posOffset>1628775</wp:posOffset>
                </wp:positionV>
                <wp:extent cx="2419350" cy="811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例如要在“竹山快讯”栏目下发布信息，请单击“竹山动态”前的“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”</w:t>
                            </w:r>
                            <w:r>
                              <w:rPr>
                                <w:b/>
                              </w:rPr>
                              <w:t>号，展开子栏目“竹山快讯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63.9pt;mso-wrap-distance-left:9.05pt;mso-wrap-distance-right:9.05pt;mso-wrap-distance-top:0pt;mso-wrap-distance-bottom:0pt;margin-top:128.2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例如要在“竹山快讯”栏目下发布信息，请单击“竹山动态”前的“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”</w:t>
                      </w:r>
                      <w:r>
                        <w:rPr>
                          <w:b/>
                        </w:rPr>
                        <w:t>号，展开子栏目“竹山快讯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1060</wp:posOffset>
                </wp:positionH>
                <wp:positionV relativeFrom="paragraph">
                  <wp:posOffset>1675130</wp:posOffset>
                </wp:positionV>
                <wp:extent cx="342900" cy="297180"/>
                <wp:effectExtent l="0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31.9pt" to="94.75pt,15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1257300" cy="693420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3.6pt" to="260.95pt,1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4625" cy="29032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3979" r="48029" b="4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4435</wp:posOffset>
                </wp:positionH>
                <wp:positionV relativeFrom="paragraph">
                  <wp:posOffset>1863725</wp:posOffset>
                </wp:positionV>
                <wp:extent cx="1390650" cy="8115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、单击子栏目“竹山快讯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63.9pt;mso-wrap-distance-left:9.05pt;mso-wrap-distance-right:9.05pt;mso-wrap-distance-top:0pt;mso-wrap-distance-bottom:0pt;margin-top:146.7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、单击子栏目“竹山快讯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0875</wp:posOffset>
                </wp:positionH>
                <wp:positionV relativeFrom="paragraph">
                  <wp:posOffset>1872615</wp:posOffset>
                </wp:positionV>
                <wp:extent cx="1390650" cy="6134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、单击“添加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8.3pt;mso-wrap-distance-left:9.05pt;mso-wrap-distance-right:9.05pt;mso-wrap-distance-top:0pt;mso-wrap-distance-bottom:0pt;margin-top:147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、单击“添加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3314700" cy="396240"/>
                <wp:effectExtent l="0" t="2921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341.95pt,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179320</wp:posOffset>
                </wp:positionV>
                <wp:extent cx="1257300" cy="198120"/>
                <wp:effectExtent l="0" t="5080" r="127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.6pt" to="341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3764280</wp:posOffset>
                </wp:positionV>
                <wp:extent cx="457200" cy="4953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6.4pt" to="359.95pt,3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3335</wp:posOffset>
            </wp:positionH>
            <wp:positionV relativeFrom="paragraph">
              <wp:posOffset>4451350</wp:posOffset>
            </wp:positionV>
            <wp:extent cx="5253355" cy="59499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091" t="70161" r="23492" b="1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4625" cy="438912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091" t="10805" r="22222" b="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882015</wp:posOffset>
                </wp:positionV>
                <wp:extent cx="1390650" cy="3162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、输入标题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4.9pt;mso-wrap-distance-left:9.05pt;mso-wrap-distance-right:9.05pt;mso-wrap-distance-top:0pt;mso-wrap-distance-bottom:0pt;margin-top:69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、输入标题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2070735</wp:posOffset>
                </wp:positionV>
                <wp:extent cx="1390650" cy="415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、输入内容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2.7pt;mso-wrap-distance-left:9.05pt;mso-wrap-distance-right:9.05pt;mso-wrap-distance-top:0pt;mso-wrap-distance-bottom:0pt;margin-top:16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、输入内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9575</wp:posOffset>
                </wp:positionH>
                <wp:positionV relativeFrom="paragraph">
                  <wp:posOffset>3160395</wp:posOffset>
                </wp:positionV>
                <wp:extent cx="1847850" cy="6134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、输入时间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可以设定以前的日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8.3pt;mso-wrap-distance-left:9.05pt;mso-wrap-distance-right:9.05pt;mso-wrap-distance-top:0pt;mso-wrap-distance-bottom:0pt;margin-top:248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、输入时间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可以设定以前的日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8175</wp:posOffset>
                </wp:positionH>
                <wp:positionV relativeFrom="paragraph">
                  <wp:posOffset>4448175</wp:posOffset>
                </wp:positionV>
                <wp:extent cx="1390650" cy="5143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、单击“保存新闻”按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0.5pt;mso-wrap-distance-left:9.05pt;mso-wrap-distance-right:9.05pt;mso-wrap-distance-top:0pt;mso-wrap-distance-bottom:0pt;margin-top:35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、单击“保存新闻”按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297180"/>
                <wp:effectExtent l="635" t="444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 xml:space="preserve">3.1.1.1 </w:t>
      </w:r>
      <w:r>
        <w:rPr>
          <w:b/>
          <w:sz w:val="24"/>
        </w:rPr>
        <w:t>必填新闻内容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编辑已发布的信息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29400" cy="176149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56" t="11272" r="1840" b="5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3810" t="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95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40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344805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已发布的信息可以“修改”、“预览”、“删除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40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已发布的信息可以“修改”、“预览”、“删除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相关属性介绍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设置图片新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提取新闻图片地址，并设为图片新闻，点击保存新闻，系统会自动将当前文章属性设置为图片新闻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2971800"/>
                <wp:effectExtent l="6350" t="25400" r="6985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upDownArrow">
                          <a:avLst>
                            <a:gd name="adj1" fmla="val 50000"/>
                            <a:gd name="adj2" fmla="val 25879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99cc00" stroked="t" o:allowincell="f" style="position:absolute;margin-left:207pt;margin-top:23.4pt;width:17.95pt;height:233.95pt;mso-wrap-style:none;v-text-anchor:middle" type="_x0000_t7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" cy="2971800"/>
                <wp:effectExtent l="6350" t="25400" r="698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upDownArrow">
                          <a:avLst>
                            <a:gd name="adj1" fmla="val 50000"/>
                            <a:gd name="adj2" fmla="val 25879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88pt;margin-top:23.4pt;width:17.95pt;height:233.95pt;mso-wrap-style:none;v-text-anchor:middle" type="_x0000_t70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5400" cy="25241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990850" cy="4152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取图片，并把第二张图片设置为新闻略缩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32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取图片，并把第二张图片设置为新闻略缩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524375" cy="55245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幻灯：若当前为图片新闻，选中后当前新闻会以幻灯片形式前台展示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滚动：若当前为图片新闻，并且首页有图片滚动效果，选中后当前新闻图片会</w:t>
      </w:r>
      <w:r>
        <w:rPr>
          <w:sz w:val="24"/>
        </w:rPr>
        <w:tab/>
        <w:tab/>
        <w:t xml:space="preserve">    </w:t>
      </w:r>
      <w:r>
        <w:rPr>
          <w:sz w:val="24"/>
        </w:rPr>
        <w:t>在首页滚动显示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滚动效果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5273040" cy="111823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</w:rPr>
        <w:t>滚动效果二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3675" cy="10985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辑器介绍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450715" cy="271843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706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提示：鼠标悬停到小图标上会有说明显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常用功能介绍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5080" t="5080" r="501650" b="2038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122592"/>
                            <a:gd name="adj2" fmla="val 11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上传图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4pt;margin-top:15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上传图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3200400" cy="297180"/>
                <wp:effectExtent l="389255" t="5080" r="5715" b="533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wedgeRectCallout">
                          <a:avLst>
                            <a:gd name="adj1" fmla="val -62083"/>
                            <a:gd name="adj2" fmla="val 22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上传文件（如发布某通知公告附带下载的word文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7.8pt;width:25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上传文件（如发布某通知公告附带下载的word文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1617980" t="2857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167870"/>
                            <a:gd name="adj2" fmla="val -57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辑格式，插入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2.4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辑格式，插入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24100" cy="85725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3352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597"/>
                            <a:gd name="adj2" fmla="val -157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上传视频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上传视频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firstLine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407670" r="45910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116388"/>
                            <a:gd name="adj2" fmla="val -18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上传动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上传动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40" w:firstLine="60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40" w:firstLine="60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sz w:val="24"/>
        </w:rPr>
        <w:t>A</w:t>
      </w:r>
      <w:r>
        <w:rPr>
          <w:b/>
          <w:sz w:val="24"/>
        </w:rPr>
        <w:t>、上传图片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914400" cy="495300"/>
                <wp:effectExtent l="1156970" t="36449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176180"/>
                            <a:gd name="adj2" fmla="val -12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点击“浏览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点击“浏览”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914400" cy="396240"/>
                <wp:effectExtent l="1423670" t="40830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ectCallout">
                          <a:avLst>
                            <a:gd name="adj1" fmla="val -205416"/>
                            <a:gd name="adj2" fmla="val -15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输入“500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3.8pt;width:71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输入“500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8605</wp:posOffset>
                </wp:positionH>
                <wp:positionV relativeFrom="paragraph">
                  <wp:posOffset>2663825</wp:posOffset>
                </wp:positionV>
                <wp:extent cx="3361690" cy="622300"/>
                <wp:effectExtent l="5715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61680" cy="622440"/>
                        </a:xfrm>
                        <a:custGeom>
                          <a:avLst/>
                          <a:gdLst>
                            <a:gd name="textAreaLeft" fmla="*/ 380160 w 1905840"/>
                            <a:gd name="textAreaRight" fmla="*/ 1243800 w 1905840"/>
                            <a:gd name="textAreaTop" fmla="*/ 47160 h 352800"/>
                            <a:gd name="textAreaBottom" fmla="*/ 30564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24" hR="21600" stAng="10800000" swAng="5400000"/>
                              <a:lnTo>
                                <a:pt x="9785" y="0"/>
                              </a:lnTo>
                              <a:arcTo wR="8624" hR="21600" stAng="-5400000" swAng="2865207"/>
                              <a:lnTo>
                                <a:pt x="21084" y="14237"/>
                              </a:lnTo>
                              <a:lnTo>
                                <a:pt x="17828" y="21600"/>
                              </a:lnTo>
                              <a:lnTo>
                                <a:pt x="13539" y="14237"/>
                              </a:lnTo>
                              <a:lnTo>
                                <a:pt x="16731" y="14237"/>
                              </a:lnTo>
                              <a:arcTo wR="8624" hR="21600" stAng="-2534793" swAng="-2772630"/>
                              <a:lnTo>
                                <a:pt x="9204" y="49"/>
                              </a:lnTo>
                              <a:arcTo wR="8624" hR="21600" stAng="-5492577" swAng="-530742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24" hR="21600" stAng="10800000" swAng="5400000"/>
                              <a:lnTo>
                                <a:pt x="8624" y="0"/>
                              </a:lnTo>
                              <a:arcTo wR="8624" hR="21600" stAng="-5400000" swAng="92577"/>
                              <a:lnTo>
                                <a:pt x="9204" y="49"/>
                              </a:lnTo>
                              <a:arcTo wR="8624" hR="21600" stAng="-5492577" swAng="-530742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209.75pt;width:264.65pt;height:4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30625" cy="245935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768090" cy="275272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40" w:firstLine="60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40" w:firstLine="60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60"/>
        <w:outlineLvl w:val="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上传动画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drawing>
          <wp:inline distT="0" distB="0" distL="0" distR="0">
            <wp:extent cx="3324225" cy="259080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t>类似上传图片，可参考。</w:t>
      </w:r>
    </w:p>
    <w:p>
      <w:pPr>
        <w:pStyle w:val="Normal"/>
        <w:ind w:left="840" w:firstLine="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45665</wp:posOffset>
            </wp:positionH>
            <wp:positionV relativeFrom="paragraph">
              <wp:posOffset>99060</wp:posOffset>
            </wp:positionV>
            <wp:extent cx="2975610" cy="435864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95" t="-8" r="24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sz w:val="24"/>
        </w:rPr>
        <w:t>C</w:t>
      </w:r>
      <w:r>
        <w:rPr>
          <w:b/>
          <w:sz w:val="24"/>
        </w:rPr>
        <w:t>、插入表格</w:t>
      </w:r>
    </w:p>
    <w:p>
      <w:pPr>
        <w:pStyle w:val="Normal"/>
        <w:ind w:left="840" w:first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t>可设置表格行，列，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t>对齐方式，边框。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  <w:t>颜色等。</w:t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sz w:val="24"/>
        </w:rPr>
        <w:t>2</w:t>
      </w:r>
      <w:r>
        <w:rPr>
          <w:b/>
          <w:sz w:val="24"/>
        </w:rPr>
        <w:t>、编辑样式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7305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编辑新闻内容样式，分别为段落格式，字体，文字大小，显示比例，设置粗体，斜体，下划线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后</w:t>
      </w:r>
      <w:r>
        <w:rPr>
          <w:sz w:val="24"/>
        </w:rPr>
        <w:t>4</w:t>
      </w:r>
      <w:r>
        <w:rPr>
          <w:sz w:val="24"/>
        </w:rPr>
        <w:t>个为对齐方式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校网站操作手册</w:t>
    </w:r>
    <w:r>
      <w:rPr>
        <w:rFonts w:eastAsia="Times New Roman"/>
      </w:rPr>
      <w:t xml:space="preserve">   </w:t>
    </w:r>
    <w:r>
      <w:rPr/>
      <w:t>主讲：王国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zx.jnedu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06:00Z</dcterms:created>
  <dc:creator>User</dc:creator>
  <dc:description/>
  <cp:keywords/>
  <dc:language>en-US</dc:language>
  <cp:lastModifiedBy>wgy</cp:lastModifiedBy>
  <cp:lastPrinted>2013-01-05T12:51:00Z</cp:lastPrinted>
  <dcterms:modified xsi:type="dcterms:W3CDTF">2013-01-11T02:51:00Z</dcterms:modified>
  <cp:revision>20</cp:revision>
  <dc:subject/>
  <dc:title>站群系统使用说明</dc:title>
</cp:coreProperties>
</file>