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黑体;SimHei" w:hAnsi="黑体;SimHei" w:cs="黑体;SimHei" w:eastAsia="黑体;SimHei"/>
          <w:b/>
          <w:color w:val="333333"/>
          <w:sz w:val="32"/>
        </w:rPr>
        <w:t>【</w:t>
      </w:r>
      <w:r>
        <w:rPr>
          <w:rFonts w:ascii="黑体;SimHei" w:hAnsi="黑体;SimHei" w:cs="黑体;SimHei" w:eastAsia="黑体;SimHei"/>
          <w:b/>
          <w:color w:val="333333"/>
          <w:sz w:val="32"/>
        </w:rPr>
        <w:t>校长推荐</w:t>
      </w:r>
      <w:r>
        <w:rPr>
          <w:rFonts w:eastAsia="黑体;SimHei" w:cs="黑体;SimHei" w:ascii="黑体;SimHei" w:hAnsi="黑体;SimHei"/>
          <w:b/>
          <w:color w:val="333333"/>
          <w:sz w:val="32"/>
        </w:rPr>
        <w:t>9</w:t>
      </w:r>
      <w:r>
        <w:rPr>
          <w:rFonts w:ascii="黑体;SimHei" w:hAnsi="黑体;SimHei" w:cs="黑体;SimHei" w:eastAsia="黑体;SimHei"/>
          <w:b/>
          <w:color w:val="333333"/>
          <w:sz w:val="32"/>
        </w:rPr>
        <w:t>】</w:t>
      </w:r>
      <w:r>
        <w:rPr>
          <w:rFonts w:ascii="黑体;SimHei" w:hAnsi="黑体;SimHei" w:cs="黑体;SimHei" w:eastAsia="黑体;SimHei"/>
          <w:b/>
          <w:color w:val="333333"/>
          <w:sz w:val="32"/>
        </w:rPr>
        <w:t>：原载</w:t>
      </w:r>
      <w:r>
        <w:rPr>
          <w:rFonts w:eastAsia="黑体;SimHei" w:cs="黑体;SimHei" w:ascii="黑体;SimHei" w:hAnsi="黑体;SimHei"/>
          <w:b/>
          <w:color w:val="333333"/>
          <w:sz w:val="32"/>
        </w:rPr>
        <w:t>2012</w:t>
      </w:r>
      <w:r>
        <w:rPr>
          <w:rFonts w:ascii="黑体;SimHei" w:hAnsi="黑体;SimHei" w:cs="黑体;SimHei" w:eastAsia="黑体;SimHei"/>
          <w:b/>
          <w:color w:val="333333"/>
          <w:sz w:val="32"/>
        </w:rPr>
        <w:t>年《人民教育》第九期，</w:t>
      </w:r>
    </w:p>
    <w:p>
      <w:pPr>
        <w:pStyle w:val="Normal"/>
        <w:spacing w:lineRule="auto" w:line="360"/>
        <w:ind w:firstLine="600"/>
        <w:jc w:val="center"/>
        <w:rPr>
          <w:rFonts w:ascii="瀹嬩綋;仿宋_GB2312" w:hAnsi="瀹嬩綋;仿宋_GB2312"/>
          <w:color w:val="333333"/>
          <w:sz w:val="18"/>
        </w:rPr>
      </w:pPr>
      <w:r>
        <w:rPr>
          <w:rFonts w:ascii="方正小标宋简体;宋体" w:hAnsi="方正小标宋简体;宋体"/>
          <w:color w:val="333333"/>
          <w:sz w:val="30"/>
        </w:rPr>
        <w:t>课改改到深处是“细节”</w:t>
      </w:r>
    </w:p>
    <w:p>
      <w:pPr>
        <w:pStyle w:val="Normal"/>
        <w:spacing w:lineRule="auto" w:line="360"/>
        <w:jc w:val="center"/>
        <w:rPr>
          <w:rFonts w:ascii="瀹嬩綋;仿宋_GB2312" w:hAnsi="瀹嬩綋;仿宋_GB2312"/>
          <w:color w:val="333333"/>
          <w:sz w:val="18"/>
        </w:rPr>
      </w:pPr>
      <w:r>
        <w:rPr>
          <w:rFonts w:eastAsia="Times New Roman"/>
          <w:color w:val="333333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瀹嬩綋;仿宋_GB2312" w:hAnsi="瀹嬩綋;仿宋_GB2312"/>
          <w:color w:val="333333"/>
          <w:sz w:val="18"/>
        </w:rPr>
      </w:pPr>
      <w:r>
        <w:rPr>
          <w:rFonts w:cs="宋体;SimSun" w:ascii="宋体;SimSun" w:hAnsi="宋体;SimSun"/>
          <w:color w:val="333333"/>
          <w:sz w:val="24"/>
        </w:rPr>
        <w:t>——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广东省深圳市南山区课堂文化的“细胞学”研究</w:t>
      </w:r>
    </w:p>
    <w:p>
      <w:pPr>
        <w:pStyle w:val="Normal"/>
        <w:spacing w:lineRule="auto" w:line="360"/>
        <w:jc w:val="center"/>
        <w:rPr>
          <w:rFonts w:ascii="瀹嬩綋;仿宋_GB2312" w:hAnsi="瀹嬩綋;仿宋_GB2312"/>
          <w:color w:val="333333"/>
          <w:sz w:val="18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，一场文化旋风开始席卷深圳市南山区各中小学。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年多时间里，全区各类学科培训、大小型专题讲座达</w:t>
      </w:r>
      <w:r>
        <w:rPr>
          <w:rFonts w:cs="宋体;SimSun" w:ascii="宋体;SimSun" w:hAnsi="宋体;SimSun"/>
          <w:color w:val="000000"/>
          <w:kern w:val="0"/>
          <w:sz w:val="24"/>
        </w:rPr>
        <w:t>160</w:t>
      </w:r>
      <w:r>
        <w:rPr>
          <w:rFonts w:ascii="宋体;SimSun" w:hAnsi="宋体;SimSun" w:cs="宋体;SimSun"/>
          <w:color w:val="000000"/>
          <w:kern w:val="0"/>
          <w:sz w:val="24"/>
        </w:rPr>
        <w:t>多次，专题调研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多次，小课题论证会</w:t>
      </w:r>
      <w:r>
        <w:rPr>
          <w:rFonts w:cs="宋体;SimSun" w:ascii="宋体;SimSun" w:hAnsi="宋体;SimSun"/>
          <w:color w:val="000000"/>
          <w:kern w:val="0"/>
          <w:sz w:val="24"/>
        </w:rPr>
        <w:t>80</w:t>
      </w:r>
      <w:r>
        <w:rPr>
          <w:rFonts w:ascii="宋体;SimSun" w:hAnsi="宋体;SimSun" w:cs="宋体;SimSun"/>
          <w:color w:val="000000"/>
          <w:kern w:val="0"/>
          <w:sz w:val="24"/>
        </w:rPr>
        <w:t>多次，专题教学研讨</w:t>
      </w:r>
      <w:r>
        <w:rPr>
          <w:rFonts w:cs="宋体;SimSun" w:ascii="宋体;SimSun" w:hAnsi="宋体;SimSun"/>
          <w:color w:val="000000"/>
          <w:kern w:val="0"/>
          <w:sz w:val="24"/>
        </w:rPr>
        <w:t>90</w:t>
      </w:r>
      <w:r>
        <w:rPr>
          <w:rFonts w:ascii="宋体;SimSun" w:hAnsi="宋体;SimSun" w:cs="宋体;SimSun"/>
          <w:color w:val="000000"/>
          <w:kern w:val="0"/>
          <w:sz w:val="24"/>
        </w:rPr>
        <w:t>多次，专题沙龙、论坛研究活动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多场。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干脆被定为“南山课堂文化建设年”。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课堂再次沸腾了。这一次的沸腾，与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年里的任何一次“沸腾”都不相同。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它从理念走到了行为，又从行为走进了教育的细胞。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它是课堂改革的“细胞学”研究，引发的是教育内涵的质变。</w:t>
      </w:r>
    </w:p>
    <w:p>
      <w:pPr>
        <w:pStyle w:val="Normal"/>
        <w:spacing w:lineRule="auto" w:line="360"/>
        <w:ind w:firstLine="482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2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我们搞这个课堂模式建构，好像还没有改变学生打瞌睡、气氛沉闷的课堂，这是什么原因呢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?”</w:t>
      </w:r>
    </w:p>
    <w:p>
      <w:pPr>
        <w:pStyle w:val="Normal"/>
        <w:spacing w:lineRule="auto" w:line="360"/>
        <w:ind w:firstLine="482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南山的这场“课堂文化运动”并非心血来潮。它是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年课程改革后的一次反思，更是一次文化觉醒。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01</w:t>
      </w:r>
      <w:r>
        <w:rPr>
          <w:rFonts w:ascii="宋体;SimSun" w:hAnsi="宋体;SimSun" w:cs="宋体;SimSun"/>
          <w:color w:val="000000"/>
          <w:kern w:val="0"/>
          <w:sz w:val="24"/>
        </w:rPr>
        <w:t>年，南山成为第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次基础教育课程改革首批国家级课改实验区之一。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那时就开始探索课堂当中学生如何自主学习、合作学习和探究学习。到了</w:t>
      </w:r>
      <w:r>
        <w:rPr>
          <w:rFonts w:cs="宋体;SimSun" w:ascii="宋体;SimSun" w:hAnsi="宋体;SimSun"/>
          <w:color w:val="000000"/>
          <w:kern w:val="0"/>
          <w:sz w:val="24"/>
        </w:rPr>
        <w:t>2005</w:t>
      </w:r>
      <w:r>
        <w:rPr>
          <w:rFonts w:ascii="宋体;SimSun" w:hAnsi="宋体;SimSun" w:cs="宋体;SimSun"/>
          <w:color w:val="000000"/>
          <w:kern w:val="0"/>
          <w:sz w:val="24"/>
        </w:rPr>
        <w:t>年，我们就感觉课程改革，理念是非常好的，但操作起来，很多老师还是有很多困惑的。给人的感觉是，形式上很活跃很热闹，但效果怎么样呢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课改不能以降低绩效为代价。”教育局副局长王水发深有感触。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课改必须走向深处。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于是，</w:t>
      </w:r>
      <w:r>
        <w:rPr>
          <w:rFonts w:cs="宋体;SimSun" w:ascii="宋体;SimSun" w:hAnsi="宋体;SimSun"/>
          <w:color w:val="000000"/>
          <w:kern w:val="0"/>
          <w:sz w:val="24"/>
        </w:rPr>
        <w:t>2005</w:t>
      </w:r>
      <w:r>
        <w:rPr>
          <w:rFonts w:ascii="宋体;SimSun" w:hAnsi="宋体;SimSun" w:cs="宋体;SimSun"/>
          <w:color w:val="000000"/>
          <w:kern w:val="0"/>
          <w:sz w:val="24"/>
        </w:rPr>
        <w:t>年开始启动课堂教学“微环节”研究，研究如何落实新课程理念。令人意想不到的是，这时候，各种草根教学模式开始流行，热度越来越高，引发的争论颇为激烈。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我们就思考啊，我们南山的课堂模式怎么建构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我们也在争论，要不要模式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争论来争论去，还是觉得，教学有法，那就是说还是有模式的；教无定法，我们又不拘于模式，贵在得法。”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教学模式”研究成为南山教育的一个热点。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但结果并不如大家所设想的那样。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我们搞这个课堂模式建构，好像还没有改变学生打瞌睡、气氛沉闷的课堂，这是什么原因呢</w:t>
      </w:r>
      <w:r>
        <w:rPr>
          <w:rFonts w:cs="宋体;SimSun" w:ascii="宋体;SimSun" w:hAnsi="宋体;SimSun"/>
          <w:color w:val="000000"/>
          <w:kern w:val="0"/>
          <w:sz w:val="24"/>
        </w:rPr>
        <w:t>?”</w:t>
      </w:r>
      <w:r>
        <w:rPr>
          <w:rFonts w:ascii="宋体;SimSun" w:hAnsi="宋体;SimSun" w:cs="宋体;SimSun"/>
          <w:color w:val="000000"/>
          <w:kern w:val="0"/>
          <w:sz w:val="24"/>
        </w:rPr>
        <w:t>王水发有一种浑身有劲却使不上的感觉。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有一两年时间，基本上是在具体的技巧、技术、环节、方法层面打转转，解决不了根本问题。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我们应该有一个更加上位的价值取向，来定位我们的课堂，来定位我们老师的学生观、教学质量观、师生关系观，特别是教学本质的要求是什么。源头变了，一系列问题就变了。”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这段探索经历，促使南山教育者在教育改革的思维方式上发生了一个巨大变化——从单一思维向系统思维转变。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他们意识到，“就模式而模式，就技术而技术，就环节而环节，就流程而流程，是只见树木不见森林的一种课堂变革。它只是一个维度的变化，课堂里面相关的要素并没有系统地发生改变，学生的学习状态不可能发生变化。”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就像原来的‘人灌’变成‘机灌’一样，并没有本质的区别。”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南山教育局局长曾令格说：“在这个背景下，我们就思考，不能把课堂深度变革停留在模式建构上，而是要以模式建构为起点，推进课堂文化建设，使课堂以教的文化为中心走向以学的文化为中心，建立民主、科学、多元的课堂文化。”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，曾令格在全区教学模式改革研讨会上明确指出：“课堂文化是课堂教学的‘土壤’，是课堂教学存在、运行和发展的‘元气’，是课堂教学的活力之根和动力之源。没有课堂文化的重建，课堂教学模式必将走向形式化，最终无功而返。”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课堂文化成为思考的重点。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南山将其定位为“卓越课堂文化”。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它是课堂文化的高级形态，是教学价值取向、理念、目标、方式以及师生关系、环境、资源等诸多要素的和谐统一和优化重建。”曾令格说。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也就是坚持‘以学为本、以学定教’，把学情分析作为教学设计的重要前提，着力转变教与学的方式，实现由‘依靠教’向‘依靠学’的转变、由‘控制生命’向‘激扬生命’的回归。”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学的方向从此发生明确变化。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模式因而有了灵魂。南山教科研中心认真分析了当前流行的九种教学模式，从中提取了反映教与学根本规律的元素，作为南山课堂文化的支撑性元素。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概而言之，就是‘以学为本，问题导学’，其行为要素包括个体自学、同伴助学、互动展学、教师导学、网络拓学、实践研学’。”南山教科研中心主任裴光勇介绍说。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支撑性元素构成的只是“基本式”。南山教育局鼓励每一所学校根据自己的学校文化，发展自己的课堂文化变式，当然也包括模式。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系统思维下，那些过去并不被看重的元素，如今成了研究焦点。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现在会系统地考虑：这个课堂我们到底要什么啊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我们老师怎么看待学生，怎么看待自己，怎么看待老师和学生的关系，我要给学生营造一个什么样的心理氛围，创造一个什么样的外部条件。”王水发说，“同时我们还会考虑，我们还需要哪些载体，还要开发哪些学习工具。”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思路转换之后，文化的力量，确切地说，是价值观的力量，渗透进了课堂的每一个细胞。南山教育的肌体开始苏醒、生长、跳跃。</w:t>
      </w:r>
    </w:p>
    <w:p>
      <w:pPr>
        <w:pStyle w:val="Normal"/>
        <w:spacing w:lineRule="auto" w:line="360"/>
        <w:ind w:firstLine="482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2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目标能否走下神坛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?</w:t>
      </w:r>
    </w:p>
    <w:p>
      <w:pPr>
        <w:pStyle w:val="Normal"/>
        <w:spacing w:lineRule="auto" w:line="360"/>
        <w:ind w:firstLine="482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南山第二外国语学校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以下简称“南山二外”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是直接隶属于南山教科研中心的一所实验性九年一贯制学校，创办于</w:t>
      </w:r>
      <w:r>
        <w:rPr>
          <w:rFonts w:cs="宋体;SimSun" w:ascii="宋体;SimSun" w:hAnsi="宋体;SimSun"/>
          <w:color w:val="000000"/>
          <w:kern w:val="0"/>
          <w:sz w:val="24"/>
        </w:rPr>
        <w:t>2004</w:t>
      </w:r>
      <w:r>
        <w:rPr>
          <w:rFonts w:ascii="宋体;SimSun" w:hAnsi="宋体;SimSun" w:cs="宋体;SimSun"/>
          <w:color w:val="000000"/>
          <w:kern w:val="0"/>
          <w:sz w:val="24"/>
        </w:rPr>
        <w:t>年。叶延武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接任校长时，学校已小有名气。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南山热气腾腾的课堂文化建设，让叶延武的思想无比活跃。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吸引他目光的，不是别的，而是课堂教学的终极价值。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我呆过好几所学校，发现一个奇怪的现象，最会写论文的，并不是语文老师。第一所学校，是一个物理老师；第二所学校，是一个数学老师；第三所学校，也是一个数学老师。说明写作、表达不是纯语言的东西，而是思维的东西。”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他进而发现，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世纪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年代，美国把批判性思维作为教育改革的主题；</w:t>
      </w:r>
      <w:r>
        <w:rPr>
          <w:rFonts w:cs="宋体;SimSun" w:ascii="宋体;SimSun" w:hAnsi="宋体;SimSun"/>
          <w:color w:val="000000"/>
          <w:kern w:val="0"/>
          <w:sz w:val="24"/>
        </w:rPr>
        <w:t>70</w:t>
      </w:r>
      <w:r>
        <w:rPr>
          <w:rFonts w:ascii="宋体;SimSun" w:hAnsi="宋体;SimSun" w:cs="宋体;SimSun"/>
          <w:color w:val="000000"/>
          <w:kern w:val="0"/>
          <w:sz w:val="24"/>
        </w:rPr>
        <w:t>年代，批判性思维成为教育改革的焦点；</w:t>
      </w:r>
      <w:r>
        <w:rPr>
          <w:rFonts w:cs="宋体;SimSun" w:ascii="宋体;SimSun" w:hAnsi="宋体;SimSun"/>
          <w:color w:val="000000"/>
          <w:kern w:val="0"/>
          <w:sz w:val="24"/>
        </w:rPr>
        <w:t>80</w:t>
      </w:r>
      <w:r>
        <w:rPr>
          <w:rFonts w:ascii="宋体;SimSun" w:hAnsi="宋体;SimSun" w:cs="宋体;SimSun"/>
          <w:color w:val="000000"/>
          <w:kern w:val="0"/>
          <w:sz w:val="24"/>
        </w:rPr>
        <w:t>年代，批判性思维被当作教育改革的核心。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这充分说明，思维是人的发展的内核，是情感、态度与行为方式的心理基础。”思维也是知识与能力的桥梁。“只有在思维过程中获得的知识，而不是偶然得到的知识，才具有逻辑的使用价值。”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抓住思维，就抓住了课堂教学目标的“牛鼻子”。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他把南山二外的课堂文化定为“思维课堂”，目标是“人人卷入深度学习”。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深度学习不等于难度学习。它是学习过程中思维骨感的凸显。强调的是“关键问题”主导课堂教学。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上八年级的“勾股定理”，课始呈现商高“勾三股四弦五”的说法，“真的是这样吗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这里面有什么样的数学问题</w:t>
      </w:r>
      <w:r>
        <w:rPr>
          <w:rFonts w:cs="宋体;SimSun" w:ascii="宋体;SimSun" w:hAnsi="宋体;SimSun"/>
          <w:color w:val="000000"/>
          <w:kern w:val="0"/>
          <w:sz w:val="24"/>
        </w:rPr>
        <w:t>?”</w:t>
      </w:r>
      <w:r>
        <w:rPr>
          <w:rFonts w:ascii="宋体;SimSun" w:hAnsi="宋体;SimSun" w:cs="宋体;SimSun"/>
          <w:color w:val="000000"/>
          <w:kern w:val="0"/>
          <w:sz w:val="24"/>
        </w:rPr>
        <w:t>如此开放的主问题，在学生中形成的不是一堵墙，而是一串问题链：这句话蕴含的数学问题是什么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为什么存在这样的规律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如何证明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不同层次的学生都可以思考。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相应地，在具体教学中，要从知识传递的“双基话语”转向自主建构的“思维话语”，从“课堂控制论”走向“课堂互动论”……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思维课堂”建设，使南山二外实现了课堂教学目标上的一次“大转移”：从关注细枝末节的散化目标，聚焦到深度思维目标上来；从单纯的知识技能目标，聚焦到学科思维方式上来。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如果说，这是一次终极价值的透视，那么桃源中学的“据、量、例”理论，可以说是一次终极价值的落地。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与南山二外不同，桃源中学是一所普通初中，生源一般，学生的学习习惯普遍不是很好，尽管实行“以学为本，问题导学”模式，学生学习能力的培养仍然不理想。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怎么办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校长方星站在学生的角度仔细研究了一下，发现教学目标的表述存在很大问题。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传统的教学目标多用‘认识、理解、体会’等抽象词语，这些词语的意义，不同的人可以从不同的角度、不同的层面来理解。这就会给教学目标的具体导向及检测带来困难，教师也很难判断学生是否达到教学目标。”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最常见的目标表述，如：“学习并运用生动贴切比喻”，怎么知道达没达到这个目标呢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不明确。又如：“使学生理解单项式的概念”，怎么就叫“理解”了呢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不清楚。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白了，是缺失了几个重要的元素。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一个是学习的条件，也就是依据什么来学习，怎么学，我们叫它‘据’；一个是学习的‘量’，也就是学什么，学到什么程度，学多少量，掌握多少方法种类，花多少时间等，对学习行为做出相应的具体要求和最低要求；另一个是‘学得怎么样’也就是要达到的标准，应该是可以检测的，我们称为‘例’。”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依照“据、量、例”理论，桃源中学开始改造“教学目标”。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把“学习并运用生动贴切比喻”改成“从校园两个以上的景物出发，产生情感、形态等的联想，进行拟人比喻”。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把“使学生理解单项式的概念”改成“能随意写由多种不同元素组成的典型单项式”。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把“能按照要求筛选文章信息”改成“按‘研讨与练习’的要求，指出文章中不少于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处的描述人物心情的信息”。……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这个不太起眼的细节，突破的却是当下教学改革中一个无形的牢笼。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学目标是课堂文化的旗帜，更是“导向”。但导向必须从抽象概念中走出来，从空洞的口号中走出来，走向实体，走向细部。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什么那么多在理论上被论证为正确的思想，在实践中就是不奏效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抽象指挥不了课堂教学，笼统指挥不了自主学习。思想必须转化为鲜活的血液，进入教育的细胞，才能发挥作用。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南山人掀开了中国教育改革的这一页，不宏大，也不壮观，但很有力量。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2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模式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!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模式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!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是解放生命还是禁锢生命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?</w:t>
      </w:r>
    </w:p>
    <w:p>
      <w:pPr>
        <w:pStyle w:val="Normal"/>
        <w:spacing w:lineRule="auto" w:line="360"/>
        <w:ind w:firstLine="482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松坪学校，深圳市微利房松坪村住宅区配套学校，一所十足的平民学校，却有着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年主体教育实验、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年生命教育实验的历史。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然而，让校长罗楚春感到纠结的是，近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年的研究和理论积淀，课堂上学生的生命活力并没有焕发出来。“课堂教学仍然是千篇一律，满堂灌。”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外面的世界，“模式潮”汹涌澎湃。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你有一个生命教育的思想，但是你用一个什么样的模式去实践这个思想呢</w:t>
      </w:r>
      <w:r>
        <w:rPr>
          <w:rFonts w:cs="宋体;SimSun" w:ascii="宋体;SimSun" w:hAnsi="宋体;SimSun"/>
          <w:color w:val="000000"/>
          <w:kern w:val="0"/>
          <w:sz w:val="24"/>
        </w:rPr>
        <w:t>?”</w:t>
      </w:r>
      <w:r>
        <w:rPr>
          <w:rFonts w:ascii="宋体;SimSun" w:hAnsi="宋体;SimSun" w:cs="宋体;SimSun"/>
          <w:color w:val="000000"/>
          <w:kern w:val="0"/>
          <w:sz w:val="24"/>
        </w:rPr>
        <w:t>罗楚春不禁问自己。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反复思考之后，他派了三批教师去杜郎口，“留学”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天。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考察的结果，杜郎口模式的基本环节具有合理性和借鉴性，但也有它的问题。“最大的问题是，对学生的质疑和创造能力培养不足。”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松坪学校用生命教育的思想，将该模式从头到脚打量了一番后，提出了自己的“先学后研”模式，而不是“先学后教”，因为“学和教不可分离”。他们设计的基本环节为“预习一质疑一展示一研究一检测一反馈”。重点研究“预习”、“质疑”、“展示”环节，因为它们关系到教育的“人文性、深刻性、生成性”。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不研究则已，一研究，问题便接踵而来。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热闹的“展示”最引人注目。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大量的知识性、浅层次的问题被搬到了黑板上。内容繁杂，基本没有思维碰撞和交锋。小组之间的展示，重复率很高。语文教师赵霞不禁感叹：“我害怕看到课堂上经过精心排练的展示。课堂上学生究竟要展示什么和怎样展示</w:t>
      </w:r>
      <w:r>
        <w:rPr>
          <w:rFonts w:cs="宋体;SimSun" w:ascii="宋体;SimSun" w:hAnsi="宋体;SimSun"/>
          <w:color w:val="000000"/>
          <w:kern w:val="0"/>
          <w:sz w:val="24"/>
        </w:rPr>
        <w:t>?”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展示的价值是什么呢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难道只是为了锻炼学生的口才、胆量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只是为了看谁能迅速从书上找准答案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这是教育要的生命活力吗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展示的本质是交流，是学习，是思维碰撞，是生成、深化，不是表演。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经过价值认定后，展示被重新定位。    ，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语文教师郝智源认为，必须对流程进行板块设计，在预习以及展示等各环节精心设置“主问题”，引导学生围绕“主问题”进行讨论、研究，进而实现集中的、深层次的思维碰撞，获得知识的深层建构。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小组合作学习必须加强。组内交流充分了，全班的交流才会有深度。”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预习用的“导研案”，很容易成为“题案”，或纯粹的“知识案”。警觉的松坪人刚研究不久，就意识到“导研案重要，但教学生学会思考和质疑更重要”。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他们在设计“导研案”时，专门在右侧留出一栏空白，供学生及时记录学习过程中产生的疑问。不仅如此，开放性的启发思考的问题几乎贯穿始终。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圆锥的体积”一课，教材要求学生将圆锥里的沙子倒入等底等高的圆柱体内，通过操作发现两者的关系。周莫涵老师设计“导研案”时，特意加入两个问题：第一，你怎么知道两者是等底等高的呢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第二，圆锥体积是圆柱体积的三分之一，对吗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这两个问题，引发了学生许多疑问：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什么一定要强调等底等高呢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圆柱沿高切开，横截面是长方形。圆锥沿高切开，横截面是三角形。当圆柱与圆锥等底等高时，长方形和三角形面积是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倍关系，可是圆柱与圆锥的体积为什么是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倍关系</w:t>
      </w:r>
      <w:r>
        <w:rPr>
          <w:rFonts w:cs="宋体;SimSun" w:ascii="宋体;SimSun" w:hAnsi="宋体;SimSun"/>
          <w:color w:val="000000"/>
          <w:kern w:val="0"/>
          <w:sz w:val="24"/>
        </w:rPr>
        <w:t>?   ……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课堂的热烈可想而知。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‘</w:t>
      </w:r>
      <w:r>
        <w:rPr>
          <w:rFonts w:ascii="宋体;SimSun" w:hAnsi="宋体;SimSun" w:cs="宋体;SimSun"/>
          <w:color w:val="000000"/>
          <w:kern w:val="0"/>
          <w:sz w:val="24"/>
        </w:rPr>
        <w:t>导研案’除了帮助明确目标、梳理知识，最大的价值是刨造‘注意的焦点’，激发学生的兴趣和求知的欲望。”罗楚春总结道，“而那些与生活紧密相联的启发性问题，则是最重要的内容。”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所学校一旦引进某个教学模式，就很容易被“套牢”，尤其是不加选择地运用到所有学科，所有课堂，直到一败涂地，草草收场。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松坪学校没有迷信模式，他们信仰的始终是他们的教育理想——让教育真正融入生命。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所以，语文的“导研案”，一定是属于语文的。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遵循的是纵向递变的阅读心理模式，按‘直观化的感知，具体化的理解和理智化的深悟’这三个心理阶段来探讨‘写什么’、‘怎样写’、‘为什么写’的过程。”语文教师李星说。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数学一定是逻辑的。科学一定是探究的。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甚至有教师提出，问题导学并不一定适合语文；几大环节，完全可以合并，或者拉长……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突破，在研究的深处不经意地发生着。“模式”，已然从形式主义的泥淖中跳出来，回归到为价值观服务的“工具”本位。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对此，罗楚春感到非常自豪，即便面对当下对“先学后教”模式的批评声，他仍底气十足：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‘</w:t>
      </w:r>
      <w:r>
        <w:rPr>
          <w:rFonts w:ascii="宋体;SimSun" w:hAnsi="宋体;SimSun" w:cs="宋体;SimSun"/>
          <w:color w:val="000000"/>
          <w:kern w:val="0"/>
          <w:sz w:val="24"/>
        </w:rPr>
        <w:t>先学后研’模式的一个很大特点，是我们有目标体系，别人没有。比如，学会自学、学会研究、学会自律，等等。”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松坪学校的课堂，热闹中多了几分清醒，几分坚实。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黑黑瘦瘦的罗楚春一语中的：“文化指导模式，模式实践文化。”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松坪学校的模式建构过程只是南山模式建构的冰山一角。依照价值观的标准，南山各校先后探索了四十余种教学模式，如南油小学“基于问题解决的活动教学”模式、桃源小学的“四学”模式、华侨城中学的“</w:t>
      </w:r>
      <w:r>
        <w:rPr>
          <w:rFonts w:cs="宋体;SimSun" w:ascii="宋体;SimSun" w:hAnsi="宋体;SimSun"/>
          <w:color w:val="000000"/>
          <w:kern w:val="0"/>
          <w:sz w:val="24"/>
        </w:rPr>
        <w:t>1153</w:t>
      </w:r>
      <w:r>
        <w:rPr>
          <w:rFonts w:ascii="宋体;SimSun" w:hAnsi="宋体;SimSun" w:cs="宋体;SimSun"/>
          <w:color w:val="000000"/>
          <w:kern w:val="0"/>
          <w:sz w:val="24"/>
        </w:rPr>
        <w:t>共建教学模式”等。模式，在南山因而具有了不同内涵。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微环节”：教学改革进入“微距时代”</w:t>
      </w:r>
    </w:p>
    <w:p>
      <w:pPr>
        <w:pStyle w:val="Normal"/>
        <w:spacing w:lineRule="auto" w:line="360"/>
        <w:ind w:firstLine="482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与松坪学校关注“模式”不同，育才四小校长崔学鸿思考的是如何改变课堂教学的“高投入，高消耗，低效益”现象，切实提升教育质量，概而言之，就是打造“绿色课堂”。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以学为本，问题导学”，是学习力的解放，更是学生活力的释放。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这种释放，使本来就复杂的教学过程变得更加“难以捉摸”。常常是一节课热热闹闹上完了，却不见学习效果。回过头来，还不容易发现问题出在哪里。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育才四小没有去搬什么宏大理论，也没有提什么口号，而是拿出了南山区</w:t>
      </w:r>
      <w:r>
        <w:rPr>
          <w:rFonts w:cs="宋体;SimSun" w:ascii="宋体;SimSun" w:hAnsi="宋体;SimSun"/>
          <w:color w:val="000000"/>
          <w:kern w:val="0"/>
          <w:sz w:val="24"/>
        </w:rPr>
        <w:t>2005</w:t>
      </w:r>
      <w:r>
        <w:rPr>
          <w:rFonts w:ascii="宋体;SimSun" w:hAnsi="宋体;SimSun" w:cs="宋体;SimSun"/>
          <w:color w:val="000000"/>
          <w:kern w:val="0"/>
          <w:sz w:val="24"/>
        </w:rPr>
        <w:t>年就在倡导的“微环节”研究。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这种研究方法不算新颖，却十分奏效。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数学教师陈军贤的发现就让他大吃一惊。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他先是感觉到，“学生预习的效率并不高，只是停留在‘看得懂、会写’的层面上。课堂的小组合作，也大多徒有形式，无法深入，学生不会互动”。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究竟是什么地方出了问题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个偶然的事件启发了他。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那是上“圆的面积”一课。有一个环节是探索圆的面积计算公式，组内同学都在热烈地讨论，彼此解释推导的过程，只有小曦不紧不慢地坐在座位上，学科长问他会不会推导，小曦很自信地说：“这个太容易了，课本上就有，一会儿汇报我来。”于是，小曦代表小组上台汇报。结果一张嘴，却张口结舌，半天说不清楚。台下的同学纷纷表示不满，质疑声让小曦不知所措。幸亏这时组内的小丁同学及时解围，才算是度过一关。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不会表达，就谈不上互动，合作学习当然流于形式。为什么学生预习了，还表达不出来呢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因为看得懂不见得真的懂了。“我总有这样的感觉，一个任务自己看明白了，行动起来并不一定能完成。自己完成了不一定能让别人理解你是怎样完成的。”陈军贤设身处地地想。语言是思维的外壳，说白了，根子出在“并没有真正理解知识的内涵”。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他的目光，一下子聚焦到“数学知识表述”上。这个环节。看似细微，却是个关键环节，决定了课堂交流的深度。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于是，他为数学课额外增加了一个目标，“如果学生无法很好地表述自己所学的知识，那么这节课便没有完成教学目标”。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表述能力的提高也是一个学习过程，这个过程从预习环节开始。他教学生采取“一看二写三演”的预习策略，“‘一看’就是至少看一遍课文，知道这节课要学习什么内容，这节课在本单元起到什么作用，做到心中有数；‘二写’就是会做的题目先做，解决多少是多少，不会做的标记号，留着再思考或课堂上请教他人；‘三演’就是假设每一个知识都让你自己去讲演，你怎么讲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学生思考后对着家长讲演，对着镜子讲演。”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预习充分了，学生在课堂上就“有话可说了”。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组内表述过程中，每个人一张表，评价对方做得怎样，说得怎样，是不是通俗易懂。组内说完后再分工合作，上台汇报。“如果能让全班同学在最短时间内理解自己的想法，那么他就是最棒的。如果能够给他人提出补充，提出一针见血的思路，也是成功的。”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段时间以后，陈军贤发现，“学生和以前不一样了，课堂上都争先恐后地表达自己的想法，自己觉得能说的时候，也特别想知道别人的观点，大家都拿出最好的方法一起分享，既表达了个性，又倾听了别人。”这个研究让他“收获了意想不到的效果”。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赵莹老师感兴趣的问题是，精彩的“生成”来自哪里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难道只能依靠教师机智吗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他在课堂设计尤其是导入环节做起了文章。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备课“体积与容积”时，他反复地想，为什么书中没有用更贴近学生生活的苹果和梨比较大小，而是用了土豆和红薯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在家做了实验才发现，只有土豆和红薯等密度大的实物才能沉入水中。这个发现，让他有了为学生设计陷阱的想法。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准备实验材料时，他特意选了一个细长的红薯，无法完全浸没水中。果然，有学生“中计”了：“因为没有完全浸没，上面上升的部分不是它的全部体积，所以无法比。”这时，一个平时最不喜欢发言的学生居然站起来反驳：“现在两个杯子上升的水位已经相等，土豆完全浸没水中，虽然红薯没有完全浸没，但这正说明红薯的一大半就已经等同于土豆的全部体积了，可以直接下结论，红薯的体积一定比土豆的体积大。”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话音刚落，惊叹声一片。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这次成功的经历让赵莹非常兴奋。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看来我的精心预设不仅引出了精彩的生成，更引出了求知的欲望。看来我们平时的备课就应该像思考‘土豆和红薯’一样，从课堂的微环节开始，去思考如何把课堂的时间和空间更好地还给学生。”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微环节”研究弥补了模式建构的不足，使育才四小及南山所有学校的老师们都开始低下头，聚焦课堂教学的细节。由细节引发思考和更大范围的分析。“学习共同体”、倾听习惯的培养、动手操作的有效性等一系列关乎课堂教学质量的微课题应运而生。这场深入到课堂神经末梢的革命，比任何时候都安静，却比任何时候都更具有实质性意义。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曾令格说：“只要对学生和教师有益处的改革，就一定坚持做。做就一定做细做实做到底。”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做细做实做到底，何止是南山的追求</w:t>
      </w:r>
      <w:r>
        <w:rPr>
          <w:rFonts w:cs="宋体;SimSun" w:ascii="宋体;SimSun" w:hAnsi="宋体;SimSun"/>
          <w:color w:val="000000"/>
          <w:kern w:val="0"/>
          <w:sz w:val="24"/>
        </w:rPr>
        <w:t>!</w:t>
      </w:r>
      <w:r>
        <w:rPr>
          <w:rFonts w:ascii="宋体;SimSun" w:hAnsi="宋体;SimSun" w:cs="宋体;SimSun"/>
          <w:color w:val="000000"/>
          <w:kern w:val="0"/>
          <w:sz w:val="24"/>
        </w:rPr>
        <w:t>它是教育改革一个新时代的开启。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2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走通这条路，缺少的并不是口号和理念，而是工具和方法。”</w:t>
      </w:r>
    </w:p>
    <w:p>
      <w:pPr>
        <w:pStyle w:val="Normal"/>
        <w:spacing w:lineRule="auto" w:line="360"/>
        <w:ind w:firstLine="482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沙河小学所在的白石洲是一片尚未改造的城中村。学校门前的马路狭窄而拥挤，周围散布着小摊小贩和出租房。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这里流动人口多，人员复杂，是许多来深圳打拼者的第一站，当他们有所发展，可以自主置业后，便会离开这里，因此学生流动性很大。”校长汪洪介绍说。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然而令人刮目相看的是，在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-2010</w:t>
      </w:r>
      <w:r>
        <w:rPr>
          <w:rFonts w:ascii="宋体;SimSun" w:hAnsi="宋体;SimSun" w:cs="宋体;SimSun"/>
          <w:color w:val="000000"/>
          <w:kern w:val="0"/>
          <w:sz w:val="24"/>
        </w:rPr>
        <w:t>年连续两年由教育部组织的抽样测试和调查中，以外来务工人员子女为主要生源的沙河小学，语文、数学质量检测达标率均为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％，睡眠时间在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小时以上的学生比例分别为</w:t>
      </w:r>
      <w:r>
        <w:rPr>
          <w:rFonts w:cs="宋体;SimSun" w:ascii="宋体;SimSun" w:hAnsi="宋体;SimSun"/>
          <w:color w:val="000000"/>
          <w:kern w:val="0"/>
          <w:sz w:val="24"/>
        </w:rPr>
        <w:t>51</w:t>
      </w:r>
      <w:r>
        <w:rPr>
          <w:rFonts w:ascii="宋体;SimSun" w:hAnsi="宋体;SimSun" w:cs="宋体;SimSun"/>
          <w:color w:val="000000"/>
          <w:kern w:val="0"/>
          <w:sz w:val="24"/>
        </w:rPr>
        <w:t>％、</w:t>
      </w:r>
      <w:r>
        <w:rPr>
          <w:rFonts w:cs="宋体;SimSun" w:ascii="宋体;SimSun" w:hAnsi="宋体;SimSun"/>
          <w:color w:val="000000"/>
          <w:kern w:val="0"/>
          <w:sz w:val="24"/>
        </w:rPr>
        <w:t>85</w:t>
      </w:r>
      <w:r>
        <w:rPr>
          <w:rFonts w:ascii="宋体;SimSun" w:hAnsi="宋体;SimSun" w:cs="宋体;SimSun"/>
          <w:color w:val="000000"/>
          <w:kern w:val="0"/>
          <w:sz w:val="24"/>
        </w:rPr>
        <w:t>％，不参与学科课外辅导的学生比例分别为</w:t>
      </w:r>
      <w:r>
        <w:rPr>
          <w:rFonts w:cs="宋体;SimSun" w:ascii="宋体;SimSun" w:hAnsi="宋体;SimSun"/>
          <w:color w:val="000000"/>
          <w:kern w:val="0"/>
          <w:sz w:val="24"/>
        </w:rPr>
        <w:t>47</w:t>
      </w:r>
      <w:r>
        <w:rPr>
          <w:rFonts w:ascii="宋体;SimSun" w:hAnsi="宋体;SimSun" w:cs="宋体;SimSun"/>
          <w:color w:val="000000"/>
          <w:kern w:val="0"/>
          <w:sz w:val="24"/>
        </w:rPr>
        <w:t>％、</w:t>
      </w:r>
      <w:r>
        <w:rPr>
          <w:rFonts w:cs="宋体;SimSun" w:ascii="宋体;SimSun" w:hAnsi="宋体;SimSun"/>
          <w:color w:val="000000"/>
          <w:kern w:val="0"/>
          <w:sz w:val="24"/>
        </w:rPr>
        <w:t>81</w:t>
      </w:r>
      <w:r>
        <w:rPr>
          <w:rFonts w:ascii="宋体;SimSun" w:hAnsi="宋体;SimSun" w:cs="宋体;SimSun"/>
          <w:color w:val="000000"/>
          <w:kern w:val="0"/>
          <w:sz w:val="24"/>
        </w:rPr>
        <w:t>％……各项数据都明显高于区域平均水平。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与生源状况形成强烈反差的，还有学生的学习主动性。不知从何时起，慕名而来听课的老师们惊奇地发现，沙河小学的课堂里“看不见教师的有意牵引，学生却个个引经据典、妙语连珠、口若悬河，语态大方、语用得体……”，“学生真正成为了课堂的主人”。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这其中的秘诀是什么呢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汪洪低调地说：“可能是因为我们一直在思考并探索如何将被动、依赖的学习变为主动、积极的学习。”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他顿了顿，接着说：“走通这条路，缺少的并不是口号和理念，而是工具和方法。”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沙河小学做生本教育做了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年，可他们却花了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年时间，来为转变学习方式提供一个完备而有效的辅助支撑系统。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他们称之为“先学后导”的“实务操作指南”。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这些指南是一张张坐标清晰、目标明确的学习“路线图”。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比如如何进行“导学”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沙河小学首先不是给老师讲概念、讲理论，而是直接提供一个导学“工具包”。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打开“工具包”，你会发现里面基本上包括了“导学”的各种“核心要素”。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光学生“导学”的工具就包括五类：先学指引、小组合作指引、交流话语系统、能力评级量表、导学册。与之对应的，教师也有五类工具：导学指引、教学设计指引、课堂评价指引、一案两单模板、评研册。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每个“指引”又会分解成若干环节的详细“指南”，例如，“小组合作指引”分成合作前、合作时、合作后指引，等等。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具体到每个环节的操作，还会有一套相应的学生“交流话语系统”。比如，学生在交流“先学”的发现时，话语系统提供的“小组讨论时的表达方式”是“我发现了……”针对不同学科，辅助系统还会在后面提示：如果是数学学科，我应该从以下方面进行汇报：数字、算式、单位的意义和推导的理由等……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沙河小学给这套交流话语系统命名为“破冰语”。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为什么叫‘破冰语’呢，孩子们开始不知道怎么开口，比如合作、展示、质疑的时候应该怎样开始说话，小组讨论时又该怎样表达。比如读完课文要怎样表达，我们的“破冰语”就会告诉孩子说，‘我读了这一段，使我联想到……’，这样把开头的话说出来，后面的话自然而然就引出来了。”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话语系统的目的不在于束缚学生，而是像根‘拐杖’，当学生在它的辅助下慢慢养成规范的学习习惯，形成学习能力时，也就到了甩掉‘拐杖’的时候了。”汪洪说。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沙河小学的教学辅助系统还有一个特点：强调“给方法”。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学生“先学”部分有一个环节是“前置小研究”，小研究的效果往往会直接影响课堂交流。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许多学校在开展预习和小研究时经常是只给学习任务，至于具体怎样预习、研究是不加说明的，因而造成了效率低下。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沙河小学“小研究”的课堂效果很明显，原因就在于，无论是教师还是学生都备有“秘密武器”。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拿数学学科来说，它的“前置小研究”，在“导学工具包”里就专门给出了方法——“带例子”。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何谓“带例子”呢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就是在做小研究时，学生一定要找到一个最根本、最具体、最直接的例子，然后把这个例子带进课堂进行展示，大家交流、拓展。”汪洪解释说。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有了“带例子”这个方法，学生在预习时就目标明确，真正具备了主动研究的意味，例子往往不是照搬教材上的内容，而是“要通过学生的理解带出来。而且不能太复杂，要具体”。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经过学生研究带出的例子也会有对有错，到了课堂上，同伴之间互相交流、互相订正也就有了“目标”。教师也能够直观地看出学生对知识的理解水平，有针对性地进行“导学”。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汪洪认为，经过真正理解、消化后带出来的“例子”是“核心知识要素”，具有能够复制和迁移的可能。因此，方法虽小，意义却大。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“导学工具包”里，类似“带例子”的方法还有不少，它们都是老师们在日常教学实践中总结出来的“草根”经验，特别是，带有价值观的深刻烙印。当它们重新进入日常课堂，形塑教师和学生的行为时，新的课堂文化就会不知不觉建立起来。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如今，“工具包”经南山区教科研中心修改、完善，成了全区各校共同的课堂教学实用工具。它们虽然是“形而下”的东西，却是目前中国课堂教学改革中最为稀缺的支撑性资源，是任何成功的改革不可或缺的土壤。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南山对“课堂文化”的探索才刚刚开始，却更像是一段里程的结束。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年的改革积累爆发了这份“文化自觉”。其最可贵的地方，也许不只是系统思维，更在于对“细部”的关注，在于用“细节”来表达价值观。</w:t>
      </w:r>
    </w:p>
    <w:p>
      <w:pPr>
        <w:pStyle w:val="Normal"/>
        <w:spacing w:lineRule="auto" w:line="360"/>
        <w:ind w:firstLine="480"/>
        <w:jc w:val="left"/>
        <w:rPr>
          <w:rFonts w:ascii="瀹嬩綋;仿宋_GB2312" w:hAnsi="瀹嬩綋;仿宋_GB2312"/>
          <w:color w:val="333333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这或许也是中国课改的一个新的起点吧。    </w:t>
      </w:r>
    </w:p>
    <w:p>
      <w:pPr>
        <w:pStyle w:val="Normal"/>
        <w:spacing w:lineRule="atLeast" w:line="375" w:before="0" w:after="150"/>
        <w:jc w:val="left"/>
        <w:rPr>
          <w:rFonts w:ascii="瀹嬩綋;仿宋_GB2312" w:hAnsi="瀹嬩綋;仿宋_GB2312" w:eastAsia="瀹嬩綋;仿宋_GB2312" w:cs="瀹嬩綋;仿宋_GB2312"/>
          <w:color w:val="333333"/>
          <w:sz w:val="18"/>
        </w:rPr>
      </w:pPr>
      <w:r>
        <w:rPr>
          <w:rFonts w:eastAsia="瀹嬩綋;仿宋_GB2312" w:cs="瀹嬩綋;仿宋_GB2312" w:ascii="瀹嬩綋;仿宋_GB2312" w:hAnsi="瀹嬩綋;仿宋_GB2312"/>
          <w:color w:val="333333"/>
          <w:sz w:val="18"/>
        </w:rPr>
        <w:t xml:space="preserve"> </w:t>
      </w:r>
    </w:p>
    <w:p>
      <w:pPr>
        <w:pStyle w:val="Normal"/>
        <w:rPr/>
      </w:pPr>
      <w:r>
        <w:rPr/>
        <w:t>拒绝虚伪与作假，回归本真与朴素，坚守底线与规律，享受成长与宁静，追寻完整与幸福。课改：以生为本乃道德底线。严禁破坏教学秩序，以参观人员为本。课改必须注意：素质教育、顶层设计、课程实施、课堂建设、课题研究、课程领导、学生成长、教师发展、环境优化、经费投入等。</w:t>
      </w:r>
      <w:r>
        <w:rPr/>
        <w:br/>
      </w:r>
      <w:r>
        <w:rPr/>
        <w:t>如果教育未能触及人的灵魂，未能引起人的灵魂深处的变革，就不能称其为教育。教育的内在真谛：教育不仅仅是知识的教育，更是为生命奠基。成全每一个生命，促进学生精神成长，才是有灵魂的教育。有灵魂的教育，说到底就是充满着生命活力、洋溢着生命光辉的教育，发展生命才是教育的灵魂！</w:t>
      </w:r>
    </w:p>
    <w:p>
      <w:pPr>
        <w:pStyle w:val="Normal"/>
        <w:rPr/>
      </w:pPr>
      <w:r>
        <w:rPr/>
        <w:t>不改不行，改了不一定行，多改肯定不行；课改不怕慢、就怕站，不怕有问题、就怕不解决问题，解决大问题大成长，不解决问题难成长；一定要一道改，一定不要一刀切；以生为本乃道德底线，形式主义要不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瀹嬩綋">
    <w:altName w:val="仿宋_GB2312"/>
    <w:charset w:val="01"/>
    <w:family w:val="auto"/>
    <w:pitch w:val="default"/>
  </w:font>
  <w:font w:name="方正小标宋简体">
    <w:altName w:val="宋体"/>
    <w:charset w:val="01"/>
    <w:family w:val="auto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35:00Z</dcterms:created>
  <dc:creator/>
  <dc:description/>
  <cp:keywords/>
  <dc:language>en-US</dc:language>
  <cp:lastModifiedBy>zszx</cp:lastModifiedBy>
  <dcterms:modified xsi:type="dcterms:W3CDTF">2013-03-01T08:19:00Z</dcterms:modified>
  <cp:revision>3</cp:revision>
  <dc:subject/>
  <dc:title>【他山之石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