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555555"/>
          <w:kern w:val="0"/>
          <w:szCs w:val="21"/>
        </w:rPr>
        <w:t>致扬帆的行者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b/>
          <w:bCs/>
          <w:color w:val="555555"/>
          <w:kern w:val="0"/>
          <w:szCs w:val="21"/>
        </w:rPr>
        <w:t>----</w:t>
      </w:r>
      <w:r>
        <w:rPr>
          <w:rFonts w:ascii="宋体;SimSun" w:hAnsi="宋体;SimSun" w:cs="宋体;SimSun"/>
          <w:b/>
          <w:bCs/>
          <w:color w:val="555555"/>
          <w:kern w:val="0"/>
          <w:szCs w:val="21"/>
        </w:rPr>
        <w:t>致</w:t>
      </w:r>
      <w:r>
        <w:rPr>
          <w:rFonts w:cs="宋体;SimSun" w:ascii="宋体;SimSun" w:hAnsi="宋体;SimSun"/>
          <w:b/>
          <w:bCs/>
          <w:color w:val="555555"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color w:val="555555"/>
          <w:kern w:val="0"/>
          <w:szCs w:val="21"/>
        </w:rPr>
        <w:t>届高三毕业生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555555"/>
          <w:kern w:val="0"/>
          <w:szCs w:val="21"/>
        </w:rPr>
        <w:t>成中余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在我的生命里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有这样一段岁月</w:t>
      </w:r>
      <w:r>
        <w:rPr>
          <w:rFonts w:cs="宋体;SimSun" w:ascii="宋体;SimSun" w:hAnsi="宋体;SimSun"/>
          <w:color w:val="555555"/>
          <w:kern w:val="0"/>
          <w:szCs w:val="21"/>
        </w:rPr>
        <w:t>----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尽管它由一千多个日子连缀而成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但也只是浩淼宇宙里的短短一瞬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它平常得像蜉蝣的一次轮回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却又精彩得像彩虹的一次浮现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那是因为，你用三年的时间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把一段绚丽的青春记忆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荡漾成我心影里的灿烂流年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记得，那是一个暑气未消的季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你带着一脸的稚气与天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背负着满囊的兴奋与期待，忐忑与好奇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一头闯进我的生活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把你的扁舟泊进我心灵的港湾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用你的青春妆点校园的角角落落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也把你我的生命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与时光一起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流转成一段难忘的传说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一如居家时对父母的依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你把青苹果望熟的理想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编织上我的枝头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又把雏鹰盼飞的希望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缠挂在校园的天空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更让一个花骨朵绽放的期待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游走在我鲜红的血液里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一路走来的你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径直用自己的欢乐与悲伤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把我的生活浸染出纷杂的色彩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不必说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军训时你挺直的翠绿身姿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跋涉时你坚守的鲜红意志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学农时你保持的橘色态度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单是你散落在校园里的生活片段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我至今还能随手捡起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教室里有你渴求知识时的执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宿舍里有你挑灯夜战时的勤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舞台上有你展示才艺时的沉毅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跑道上有你超越自我时的洒脱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还有其他一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你从青春的相册里滑落的记忆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一如任性、自负和些许的自以为是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但你毕竟用三年的时间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把青涩涂抹成了金黄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把灵动谱写成了乐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把梦想编织成了可以放飞的风筝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同时啊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你又把四射的活力注入我的脊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把饱满的情感融进我的血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使我的生命也折射出年轻的光芒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但你毕竟是急速掠过我生命的光影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你自己收获了成长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却又用离别的方式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把我满腔的欣慰牵扯成无边的惆怅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虽然我也知道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离别是你我相遇时早已经注定的宿命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但一想到你我生命的旅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从此不再碰撞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我就只能把惆怅发酵成思念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在来日的枝头悄悄张挂起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再会的希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你的船长的梦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我是不能妄加阻挠的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所以我只能悲壮地纵容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决然而“残忍”地剥离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你我的生命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笨拙而“张狂”地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在桅杆上升起你远航的理想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激动而兴奋地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期待那鼓帆的罡风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只是你要知道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你的航程是不可能一帆风顺的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你必然会遇着骇人的狂风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滔天的恶浪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狡猾的潜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和阴险的礁石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你还必定会遇着浓黑的寂寞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苍白的失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阴郁的彷徨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和凄冷的苦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你唯有怀着勇敢的心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守着不屈的志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靠着恒毅的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才能让生命像朝阳一样喷薄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生命是最可宝贵的财富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但享受不是它的内涵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创造才是它的责任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我们应该把生命茁壮成参天的大树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为别人奉献一片阴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或者把它修剪成精致的盆景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让别人的眼前风光闪亮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甚或把它静守成平凡的灌木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让鸟儿们引以为快乐的天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虽说我的生命我做主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但别人的生命总需要由我们来照亮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也许，嚼过菜根的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怀揣的总是做大事的梦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但是，你要知道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生活并不一味青睐豪杰英雄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只要有常为之志，善为之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即便是一只流萤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也能给暗夜带去诗韵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即便是一棵小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也能让世界勃显生机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平凡、伟大只是生命的姿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善良、博爱才是做人的底限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懂得妆点别人风景的人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才是别人眼中最美的风景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记着，如果我们做不成太阳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那就坚守一颗星星的理想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在夜空微笑，闪亮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亲亲的，我的行者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别忙着松解你的船缆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让我轻轻地挥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扯几缕祝福与平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系挂上你扬起的云帆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一路顺风，一路精彩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哪天累了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可再来我的港湾泊岸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……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4:21:00Z</dcterms:created>
  <dc:creator>zszx</dc:creator>
  <dc:description/>
  <cp:keywords/>
  <dc:language>en-US</dc:language>
  <cp:lastModifiedBy>zszx</cp:lastModifiedBy>
  <dcterms:modified xsi:type="dcterms:W3CDTF">2013-06-16T04:44:00Z</dcterms:modified>
  <cp:revision>1</cp:revision>
  <dc:subject/>
  <dc:title>致扬帆的行者</dc:title>
</cp:coreProperties>
</file>