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15" w:color="CCCCCC"/>
        </w:pBdr>
        <w:spacing w:before="150" w:after="280"/>
        <w:jc w:val="center"/>
        <w:outlineLvl w:val="1"/>
        <w:rPr>
          <w:rFonts w:ascii="Verdana" w:hAnsi="Verdana" w:cs="宋体;SimSun"/>
          <w:b/>
          <w:b/>
          <w:color w:val="00019A"/>
          <w:kern w:val="2"/>
          <w:sz w:val="28"/>
          <w:szCs w:val="28"/>
        </w:rPr>
      </w:pPr>
      <w:r>
        <w:rPr>
          <w:rFonts w:ascii="Verdana" w:hAnsi="Verdana" w:cs="宋体;SimSun"/>
          <w:b/>
          <w:color w:val="00019A"/>
          <w:kern w:val="2"/>
          <w:sz w:val="28"/>
          <w:szCs w:val="28"/>
        </w:rPr>
        <w:t>成尚荣：如果只有课程标准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2610"/>
        <w:jc w:val="left"/>
        <w:outlineLvl w:val="1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者：成尚荣　　来源：中国教师报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最近，江苏省扬州市梅岭小学正在讨论一个问题：“如果只有课程标准……”。这是一个极具前瞻性和思想张力的话题，因而又是一个极具挑战性的话题。</w:t>
            </w:r>
          </w:p>
          <w:p>
            <w:pPr>
              <w:pStyle w:val="Normal"/>
              <w:widowControl/>
              <w:spacing w:lineRule="atLeast" w:line="300" w:before="280" w:after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“如果只有课程标准……”，从语法上讲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这是一个假设关系的复句，可是省略了后半句。“如果只有课程标准，那么会怎么样？”答案可能是多样的。比如，“如果只有课程标准，而没有教材，那么我们怎么教学呢？”比如，“如果只有课程标准，而没有教学参考资料，那么我们能保证教学质量吗？”再比如，“如果只有课程标准，其他什么都没有，那么我们该怎么办呢？”诸如此类，等等。总之，它向我们提出了一个重要问题：如果只有课程标准，将会发生什么？我们又该如何对待？这一提问，其实是一个重要的提醒。</w:t>
            </w:r>
          </w:p>
          <w:p>
            <w:pPr>
              <w:pStyle w:val="Normal"/>
              <w:widowControl/>
              <w:spacing w:lineRule="atLeast" w:line="300" w:before="280" w:after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这个问题首先提示我们，一定要增强课程标准意识。课程标准是国家对学生基本素质水平的规定，也是对教学质量的基本规定；同时，课程标准是教材编写、教学活动、考试评价的基本依据。因此，教学应当是基本课程标准的教学。基于课程标准教学，要以课标为依据，将其要求落实在教学的全过程，也应以课标来检验教学的成就。可是，实践中，我们往往只有教学概念，而无课程概念。只有教学目标意识，而无课程标准意识。因而教学缺少开阔的视野，产生了课程与教学脱节、教学目标与课程标准偏离等问题。显然，这样的提问，有利于教师开阔自己的视野。</w:t>
            </w:r>
          </w:p>
          <w:p>
            <w:pPr>
              <w:pStyle w:val="Normal"/>
              <w:widowControl/>
              <w:spacing w:lineRule="atLeast" w:line="300" w:before="280" w:after="30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其次它提示我们，“如果只有课程标准”，而没有现成的教科书，该怎么办？其实，只有课程标准，而无教科书，在民国时期早就存在。正是因为只有课标，而无教科书，出了一大批名师和大师。只有课标，而无教科书，至今在欧美国家仍然存在，可这些国家的教学质量仍然很高，尤其是教师的创造性和学生的探究精神得到充分培养。只有课标，而无教科书，这一天迟早会来到。只有课标，没有教材，意味着我们必须去开发课程资源，去编写最适合班级和学生的教科书，去探索和创造自己的教学体系。这给我们留下了极大的创造空间，也给我们极严峻的挑战。对此，我们有勇气、有能力、有水平吗？我们做好准备了吗？</w:t>
            </w:r>
          </w:p>
          <w:p>
            <w:pPr>
              <w:pStyle w:val="Normal"/>
              <w:widowControl/>
              <w:spacing w:lineRule="atLeast" w:line="300" w:before="280" w:after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它还提示我们，虽然只有课程标准，而没有教科书，但我们还有儿童（学生）。严格而言，课程标准不是目的，让儿童达成课标的要求才是目的。因此，在关注课标的同时，必须更关注儿童，关注课标下儿童是怎么学习的。具体说来有三点：是怎么真实学习的，而不是虚假“疑似学习”；是怎么个性化学习的，而不是标准化、统一化学习；而这一切必须让学生看得见，我们也必须看得见学生是怎么学习的。从某个角度看，“如果只有儿童”要比“如果只有课程标准”更重要。</w:t>
            </w:r>
          </w:p>
          <w:p>
            <w:pPr>
              <w:pStyle w:val="Normal"/>
              <w:widowControl/>
              <w:spacing w:lineRule="atLeast" w:line="300" w:before="280" w:after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“如果只有课程标准……”，引导我们改变思维和提问的方式。倘若这么提问呢：“如果没有课程标准……”这是个多么精彩的假设啊！（作者系江苏省教科所原所长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3:00Z</dcterms:created>
  <dc:creator>zszx</dc:creator>
  <dc:description/>
  <cp:keywords/>
  <dc:language>en-US</dc:language>
  <cp:lastModifiedBy>zszx</cp:lastModifiedBy>
  <dcterms:modified xsi:type="dcterms:W3CDTF">2013-10-21T07:44:00Z</dcterms:modified>
  <cp:revision>1</cp:revision>
  <dc:subject/>
  <dc:title>成尚荣：如果只有课程标准</dc:title>
</cp:coreProperties>
</file>