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竹山中学顺利通过“全国高效阅读教育工程”验收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鸟欲高飞先振翅，人求上进需读书”。读书是一种信仰，高效是一种境界。</w:t>
      </w:r>
    </w:p>
    <w:p>
      <w:pPr>
        <w:pStyle w:val="Normal"/>
        <w:ind w:firstLine="4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~21</w:t>
      </w:r>
      <w:r>
        <w:rPr>
          <w:sz w:val="24"/>
        </w:rPr>
        <w:t>日，南京市竹山中学隆重召开了“高效阅读课题成果展示暨高效阅读法推广与研究专题研讨会”，会议期间，</w:t>
      </w:r>
      <w:r>
        <w:rPr>
          <w:sz w:val="24"/>
        </w:rPr>
        <w:t>人民教育出版社资深编审</w:t>
      </w:r>
      <w:r>
        <w:rPr>
          <w:sz w:val="24"/>
        </w:rPr>
        <w:t>、</w:t>
      </w:r>
      <w:r>
        <w:rPr>
          <w:sz w:val="24"/>
        </w:rPr>
        <w:t>课程教材研究所研究员</w:t>
      </w:r>
      <w:r>
        <w:rPr>
          <w:sz w:val="24"/>
        </w:rPr>
        <w:t>、全国中语会主任张定远，江苏省中语会秘书长、省语文教研员朱芒芒，中语会高效阅读专题组专家赵春林、董立英，南京市教科所副所长钱进以及江宁区教育局副局长潘章华，区教科室主任董副才、副主任汪圣龙考察了各项议程。</w:t>
      </w:r>
    </w:p>
    <w:p>
      <w:pPr>
        <w:pStyle w:val="Normal"/>
        <w:ind w:firstLine="420"/>
        <w:rPr/>
      </w:pPr>
      <w:r>
        <w:rPr>
          <w:sz w:val="24"/>
        </w:rPr>
        <w:t>目前，竹山中学历时两年的“高效阅读”项目顺利通过来自全国先进试验区和总课题组专家们的阶段验收。经过“中国教育学会中学语文教学专业委员会”鉴定委员会的鉴定，竹山中学“在高效阅读实验与研究中，领导重视，管理科学，计划周密，操作规范，效果明显”，学校被评为“全国高效阅读教育工程”优秀实验学校。</w:t>
      </w:r>
    </w:p>
    <w:p>
      <w:pPr>
        <w:pStyle w:val="Normal"/>
        <w:ind w:firstLine="420"/>
        <w:rPr/>
      </w:pPr>
      <w:r>
        <w:rPr>
          <w:sz w:val="24"/>
        </w:rPr>
        <w:t>项目组成员的工作也得到鉴定委员会的认可和表彰：</w:t>
      </w:r>
    </w:p>
    <w:p>
      <w:pPr>
        <w:pStyle w:val="Normal"/>
        <w:rPr>
          <w:sz w:val="24"/>
        </w:rPr>
      </w:pPr>
      <w:r>
        <w:rPr>
          <w:sz w:val="24"/>
        </w:rPr>
        <w:t>实验学校优秀管理工作者：笪鸿山</w:t>
      </w:r>
    </w:p>
    <w:p>
      <w:pPr>
        <w:pStyle w:val="Normal"/>
        <w:rPr>
          <w:sz w:val="24"/>
        </w:rPr>
      </w:pPr>
      <w:r>
        <w:rPr>
          <w:sz w:val="24"/>
        </w:rPr>
        <w:t>实验学校项目管理优秀工作者：潘晓春</w:t>
      </w:r>
    </w:p>
    <w:p>
      <w:pPr>
        <w:pStyle w:val="Normal"/>
        <w:rPr>
          <w:sz w:val="24"/>
        </w:rPr>
      </w:pPr>
      <w:r>
        <w:rPr>
          <w:sz w:val="24"/>
        </w:rPr>
        <w:t>实验学校优秀教研工作者：魏宏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森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祥胜</w:t>
      </w:r>
    </w:p>
    <w:p>
      <w:pPr>
        <w:pStyle w:val="Normal"/>
        <w:rPr>
          <w:sz w:val="24"/>
        </w:rPr>
      </w:pPr>
      <w:r>
        <w:rPr>
          <w:sz w:val="24"/>
        </w:rPr>
        <w:t>实验学校优秀实验教师：潘森云、孔祥胜、孙振坤、祁永玲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蜜、张爱玲、李雪芬、张明亮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、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俊、任桂兰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、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、宫笃美、谢之慧、李照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其中，潘森云、孔祥胜、孙振坤、祁永玲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蜜、李雪芬六位老师，在不同年级，采用不同课型，集中展示了实验研究的点和面，受到专家组的好评。</w:t>
      </w:r>
    </w:p>
    <w:p>
      <w:pPr>
        <w:pStyle w:val="Normal"/>
        <w:ind w:firstLine="420"/>
        <w:rPr/>
      </w:pPr>
      <w:r>
        <w:rPr>
          <w:sz w:val="24"/>
        </w:rPr>
        <w:t>美国语言学家、阅读教育理论研究者斯蒂芬</w:t>
      </w:r>
      <w:r>
        <w:rPr>
          <w:sz w:val="24"/>
        </w:rPr>
        <w:t>·</w:t>
      </w:r>
      <w:r>
        <w:rPr>
          <w:sz w:val="24"/>
        </w:rPr>
        <w:t>克拉生研究认为：“让孩子学习能力更上一层楼的最好办法，就是阅读。”验收之后，在校长室的领导下，我校从设计寒假课程开始，从认识、课堂、课程、课时、活动、课题、文化和评价入手，组织各部门，构造学校“高效阅读”文化，以此促进学校改革品质的进一步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9:00Z</dcterms:created>
  <dc:creator>zszx</dc:creator>
  <dc:description/>
  <cp:keywords/>
  <dc:language>en-US</dc:language>
  <cp:lastModifiedBy>zszx</cp:lastModifiedBy>
  <dcterms:modified xsi:type="dcterms:W3CDTF">2014-01-09T03:39:00Z</dcterms:modified>
  <cp:revision>5</cp:revision>
  <dc:subject/>
  <dc:title>竹山中学顺利通过“全国高效阅读教育工程”验收</dc:title>
</cp:coreProperties>
</file>