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适性教学，提高初中政治教学的有效性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教学活动离不开教师的“教”，更离不开学生的“学”，换言之，成功的教学活动就是教师乐教，学生乐学。让学生在轻松愉快的氛围下学习，调动学生的内在学习动力，激发学生的求知欲望，是</w:t>
      </w:r>
      <w:r>
        <w:rPr>
          <w:rFonts w:ascii="宋体;SimSun" w:hAnsi="宋体;SimSun" w:cs="宋体;SimSun"/>
          <w:bCs/>
          <w:szCs w:val="21"/>
        </w:rPr>
        <w:t>适性</w:t>
      </w:r>
      <w:r>
        <w:rPr>
          <w:rFonts w:ascii="宋体;SimSun" w:hAnsi="宋体;SimSun" w:cs="宋体;SimSun"/>
          <w:szCs w:val="21"/>
        </w:rPr>
        <w:t>教学的宗旨。本文主要讲述如何在课堂上实施</w:t>
      </w:r>
      <w:r>
        <w:rPr>
          <w:rFonts w:ascii="宋体;SimSun" w:hAnsi="宋体;SimSun" w:cs="宋体;SimSun"/>
          <w:bCs/>
          <w:szCs w:val="21"/>
        </w:rPr>
        <w:t>适性</w:t>
      </w:r>
      <w:r>
        <w:rPr>
          <w:rFonts w:ascii="宋体;SimSun" w:hAnsi="宋体;SimSun" w:cs="宋体;SimSun"/>
          <w:szCs w:val="21"/>
        </w:rPr>
        <w:t>教学 ，提高初中政治教学的有效性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关键字：</w:t>
      </w:r>
      <w:r>
        <w:rPr>
          <w:rFonts w:ascii="宋体;SimSun" w:hAnsi="宋体;SimSun" w:cs="宋体;SimSun"/>
          <w:szCs w:val="21"/>
        </w:rPr>
        <w:t xml:space="preserve">初中政治  </w:t>
      </w:r>
      <w:r>
        <w:rPr>
          <w:rFonts w:ascii="宋体;SimSun" w:hAnsi="宋体;SimSun" w:cs="宋体;SimSun"/>
          <w:bCs/>
          <w:szCs w:val="21"/>
        </w:rPr>
        <w:t>适性</w:t>
      </w:r>
      <w:r>
        <w:rPr>
          <w:rFonts w:ascii="宋体;SimSun" w:hAnsi="宋体;SimSun" w:cs="宋体;SimSun"/>
          <w:szCs w:val="21"/>
        </w:rPr>
        <w:t>教学法  主动  乐学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初中阶段，学生在教师的教学和启发下学习政治，有助于树立正确的人生观、价值观，可以帮助学生更全面地认识社会、适应社会，从而学会正确对待社会问题，获得分析并解决问题的能力，更是一个对初中学生进行德育教学的重要途径。在学生看来，政治的教学内容比比起其他科目来说较为枯燥乏味，而且多数学生认为只要能在考试前把知识点背下来就能拿个好分数，并不重视这一学科。根据笔者多年教学经验，认为“适性教学法”能把学生的不正确的思想扭正，让学生在愉快的学习氛围中主动学政治，喜欢学政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2" w:leader="none"/>
        </w:tabs>
        <w:spacing w:lineRule="exact" w:line="400"/>
        <w:ind w:left="0" w:firstLine="422"/>
        <w:rPr/>
      </w:pPr>
      <w:r>
        <w:rPr>
          <w:rFonts w:ascii="宋体;SimSun" w:hAnsi="宋体;SimSun" w:cs="宋体;SimSun"/>
          <w:b/>
          <w:bCs/>
          <w:szCs w:val="21"/>
        </w:rPr>
        <w:t>适性教学的原则</w:t>
      </w:r>
    </w:p>
    <w:p>
      <w:pPr>
        <w:pStyle w:val="Normal"/>
        <w:tabs>
          <w:tab w:val="clear" w:pos="420"/>
          <w:tab w:val="left" w:pos="492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适性教学法，是指构建一个愉快轻松的学习氛围，通过教师的引导，调动学生的内在学习动力，激发学生的求知欲望，给学生带来精神上的满足和快乐，达到让学生积极主动地学习，乐于学习的目的。</w:t>
      </w:r>
    </w:p>
    <w:p>
      <w:pPr>
        <w:pStyle w:val="Normal"/>
        <w:tabs>
          <w:tab w:val="clear" w:pos="420"/>
          <w:tab w:val="left" w:pos="492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近年来，“适性教学法”在我校教学改革中大放异彩，成功的案例数不胜数。笔者认为，“适性教学法”同样也适用于初中政治教学，可令政治的教与学不再枯燥无味，但要注意以下几个原则：第一，不能生搬硬套，要将其创新、整合成适合教学内容、适合学生学情的教学方式：第二，不能为了适性的教学气氛就只顾着学生快乐、高兴的情绪，要结合教学内容设计具有教学意义的适度的适性教学活动；第三，不能只对个别学生实施适性教学，而是要面向全体学生进行适性教学；最后，对教师起的主导作用和学生起的主体作用要有清晰的概念，时刻谨记以主导者的身份调动主体的内在学习动力。另外，教师要清楚知道，适性教学的最终目的，并不是让学生在课堂上尽情玩耍，而是创设愉快的氛围来调动学生内在的学习动力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rPr/>
      </w:pPr>
      <w:r>
        <w:rPr>
          <w:rFonts w:ascii="宋体;SimSun" w:hAnsi="宋体;SimSun" w:cs="宋体;SimSun"/>
          <w:b/>
          <w:szCs w:val="21"/>
        </w:rPr>
        <w:t>适性</w:t>
      </w:r>
      <w:r>
        <w:rPr>
          <w:rFonts w:ascii="宋体;SimSun" w:hAnsi="宋体;SimSun" w:cs="宋体;SimSun"/>
          <w:b/>
          <w:bCs/>
          <w:szCs w:val="21"/>
        </w:rPr>
        <w:t>教学的实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适性教学法，通过营造适度愉快的政治学习氛围，使学生在学中乐，乐中学，主动学，一改以往政治课沉闷的教学面貌。下面，笔者就来谈谈在课堂上实施这一教学法的三种方式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rFonts w:ascii="宋体;SimSun" w:hAnsi="宋体;SimSun" w:cs="宋体;SimSun"/>
          <w:szCs w:val="21"/>
        </w:rPr>
        <w:t>导入式适性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开端是成功的一半，恰当的导入与成功的课堂教学是密不可分的。课堂导入没有一定的模式，可以用寓言故事导入，可以用电视电影情节导入，可以用时事热点导入，甚至可以用歌曲、小品等文艺方式导入。所谓“教无定法”，只要能在轻松愉快的学习氛围中达到导出教学内容、引起学生学习兴趣、调动学生学习积极性的目的，就是成功的导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比如，在讲到九年级初中政治中华文化与民族精神的时候，光用语言描述爱国主义民族精神的伟大，中华文化的源远流长，学生是无法有多深的体会的。教师可以将红军四渡赤水，强渡大渡河，爬雪山、过草地，最后胜利会师的几个重要阶段，用多媒体技术将电影剪辑成几个小片段，让学生在课前五分钟观看视频，看完后让学生说一说对红军的看法，对这一种抗战精神的看法。在学生观看视频的过程中，在学生思考问题、回答问题的时候，本节课的内容也就已经成功导入了。愉快的教学，不只是指让学生们于玩耍中学习，学生在积极主动地思考中学习也是适性教学的一种形式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rFonts w:ascii="宋体;SimSun" w:hAnsi="宋体;SimSun" w:cs="宋体;SimSun"/>
          <w:szCs w:val="21"/>
        </w:rPr>
        <w:t>角色扮演式适性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课堂教学中，教师可以充分利用手中的资源，为学生创建适合本节教学内容的情境，通过角色扮演让学生身临其境，充分地领会教材中的文字，激发学习激情，引起共鸣。</w:t>
      </w:r>
      <w:r>
        <w:rPr>
          <w:rFonts w:ascii="宋体;SimSun" w:hAnsi="宋体;SimSun" w:cs="宋体;SimSun"/>
          <w:szCs w:val="21"/>
        </w:rPr>
        <w:t>中学生具有较强的表现欲，非常喜欢参与表演，让他们参与到教学中来，寓教于乐，可以激发学生的学习兴趣，培养学生的创造能力，组织能力和表达能力，在轻松愉快的氛围中完成教学任务。情境表演，教师可以提供情景让学生去演，也可以由学生根据内容要求自编自演。学生在活动中可以获得一种感觉，明白一个道理，养成一种品质，锻炼一种能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，在教授九年级政治参与政治生活这一内容时，学生对于国家各部门的职责、公民的责任与义务、法律的作用并不是很了解，若是按书本讲课，照本宣科，学生必定觉得枯燥乏味，无心学习。此时，教师可让学生在课前做好信息搜索，知识储备等准备，在课堂上分组完成不同的情景表演，如人大选举，小商贩维权，举办听证会等，让学生设计故事情节，扮演不同的角色，在规定的时间内表演出小组主题。在所有小组完成情景表演后，每组派一个代表总结本组表演的主旨，并从参与政治生活这一方面评论其他小组的表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七年级</w:t>
      </w:r>
      <w:r>
        <w:rPr>
          <w:rFonts w:ascii="宋体;SimSun" w:hAnsi="宋体;SimSun" w:cs="宋体;SimSun"/>
          <w:szCs w:val="21"/>
        </w:rPr>
        <w:t>《家庭保护和学校保护》一课中，我给学生提供了一个场景：小锋拿着教委下发的收费通知回到家，把它交到爸爸的手里，爸爸看也不看就扔到一边，“又收钱，不念了！”小锋一听就不干了，“凭啥不让我念！”哭着跑开了……这一场景很简单，但接下来的任务就不那么轻松了。我让学生对这一场景进行讨论，想办法帮助小锋，说服爸爸让他上学。有的学生以小锋的好朋友的身份去作爸爸的思想工作；有的学生以小锋的班主任的身份去家访；还有的学生以小组为单位轮番劝说爸爸，……他们有的以法律为武器，开口闭口谈法律，说责任，讲义务；有的苦口婆心，摆事实，讲道理；有的引经据典，谈古论今，滔滔不决……最后，爸爸被感动了，认识到了自己的不负责任，拿出钱来交到小锋手里，小锋高兴得跳了起来，“我又能上学了！”在这个情境表演中，学生学以致用，把刚刚学到的有关家庭保护的法律规定，运用到解决实际问题中。既锻炼了解决问题能力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培养了助人为乐精神。在此基础上，教师还要引导学生认识到，维护自己的合法权益不仅要用法律武器，还要做到合情合理，以情动人，以理服人，才能取得更好的效果。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初中的政治教学内容虽抽象但深刻，角色扮演让学生切实融入情境，解决书本抽象文字难以理解的难题，也把政治教学的深刻性内容深深地烙在学生的心中，这样的教学效果也正是适性教学的目的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rFonts w:ascii="宋体;SimSun" w:hAnsi="宋体;SimSun" w:cs="宋体;SimSun"/>
          <w:szCs w:val="21"/>
        </w:rPr>
        <w:t>辩论式适性教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课堂上自由地发言，随心所欲地表达自己的想法，似乎在中国教育教学课堂上是比较难以实现的。有些学生在课堂上不敢讲，没思想内容可表达，那么教师就该引导学生发散思维，联系生活实际，多表达自己的内心。在课堂上开展主题辩论赛不失为一个好办法：给学生一个有关本节课内容的辩论主题，让学生在几分钟的准备时间后开展辩论。这样的方式使课堂学习氛围变得热烈，有激情，不仅能提高学生的辩证思维，还能够及时了解学生真正所学到的知识，教师可以及时补充学生遗漏的知识和纠正错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结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成功的适性教学，除了指以上用于课堂教学过程中教学方法外，还有很多其他有趣的有效的教学方法，这就需要教室们根据实际教学情况去研究了。此外，在实施适性教学时，教师还应注意个人的说话方式，举止行为，穿衣风格等整体形象，要适应适性教学的实施手段及其宗旨，倘若以一副古板刻薄的形象面对学生，设计再精良的适性教学方式也发挥不了其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钟瑜，试探初中政治课程快乐教学模式的构建，启迪与智慧（教育）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翟春英，初中政治教学存在的问题及解决措施，学周刊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44:00Z</dcterms:created>
  <dc:creator>Administrator</dc:creator>
  <dc:description/>
  <cp:keywords/>
  <dc:language>en-US</dc:language>
  <cp:lastModifiedBy>微软用户</cp:lastModifiedBy>
  <dcterms:modified xsi:type="dcterms:W3CDTF">2014-07-24T03:16:00Z</dcterms:modified>
  <cp:revision>7</cp:revision>
  <dc:subject/>
  <dc:title>31072  人教版初中政治1篇  2200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