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语文课堂书法教育的探索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内容摘要】</w:t>
      </w:r>
      <w:r>
        <w:rPr>
          <w:rFonts w:ascii="宋体;SimSun" w:hAnsi="宋体;SimSun" w:cs="宋体;SimSun"/>
        </w:rPr>
        <w:t>书法是国粹，是静心养德的有效措施，是文化积淀的有效手段。在目前的初中语文课堂中，书法教育一直处于被淡忘的角落，有“写字”无“教学”，学生大多在自然状态下写字，大部分初中生的书写习惯、书写姿势、书写品质都很难让人满意。而语文教师在书法教育方面大都没有作为，书法教育的现状是不堪其忧。在中学语文课堂中，加强书法教育，提高书写品质已经迫在眉睫。本文结合自身的教学实践，从激发学生兴趣，探索有效的书法教学，修炼教师书法内功，建立健全评价体系四方面，对初中语文课堂书法教育进行了初探。</w:t>
      </w:r>
    </w:p>
    <w:p>
      <w:pPr>
        <w:pStyle w:val="Normal"/>
        <w:spacing w:lineRule="exact" w:line="400"/>
        <w:ind w:firstLine="422"/>
        <w:rPr>
          <w:rFonts w:ascii="楷体_GB2312" w:hAnsi="楷体_GB2312" w:eastAsia="楷体_GB2312"/>
        </w:rPr>
      </w:pPr>
      <w:r>
        <w:rPr>
          <w:b/>
        </w:rPr>
        <w:t>【关键词】</w:t>
      </w:r>
      <w:r>
        <w:rPr>
          <w:rFonts w:ascii="楷体_GB2312" w:hAnsi="楷体_GB2312" w:eastAsia="楷体_GB2312"/>
        </w:rPr>
        <w:t>书法教育      初中语文      探索</w:t>
      </w:r>
    </w:p>
    <w:p>
      <w:pPr>
        <w:pStyle w:val="Normal"/>
        <w:spacing w:lineRule="exact" w:line="400"/>
        <w:ind w:firstLine="420"/>
        <w:rPr/>
      </w:pPr>
      <w:r>
        <w:rPr/>
        <w:t>书法是汉字之美的艺术体现，是中华传统文化艺术的精华。古之先贤圣哲、才子佳人皆“通五经，贯六艺”。所谓“六艺”是指古代学校教学的六项内容：诗、礼、乐、射、御、书、数，其中“书”指的就是书法。汉字是世界上最美丽的方块文字。它讲求规矩、匀称，它是中华文化的根，是先民伟大的创造和发明，是智慧的结晶，其中有丰富的教育元素，它不光是美的教育，还具有育德，启智，健体，审美的综合效应。其中书法艺术就是它所蕴含的精髓。练习书法可以使人达到相对静止的心理状态，心静气和，端正姿势，全身心投入，一丝不苟，严谨认真，修身养性。可见，书法教育，对于中国人而言，不仅仅是一种技能的教习，也是一种文化修炼和精神的陶冶。</w:t>
      </w:r>
    </w:p>
    <w:p>
      <w:pPr>
        <w:pStyle w:val="Normal"/>
        <w:spacing w:lineRule="exact" w:line="400"/>
        <w:ind w:firstLine="420"/>
        <w:rPr/>
      </w:pPr>
      <w:r>
        <w:rPr/>
        <w:t>然而，现状却令人沮丧：师生书法意识普遍淡薄，书法教育正淡出人们的视野。特别是电脑盛行之后，计算机网络的普及使键盘代替了钢笔和毛笔，打字代替了手写，人们似乎觉得练字就更没有必要了。所以有的学生根本不懂书法技巧，连握笔的姿势、书写的姿势都不正确，就更别说笔锋、字距、气韵、间架解构等更高层次的要求了。打开学生的作业，满纸晒草，比比皆是。试想，如果老师打开这样的作业或者试卷，看见满纸的龙蛇，潦草不辨眉目，怎能不越看越生气，怎能不严重影响学生的成绩？</w:t>
      </w:r>
    </w:p>
    <w:p>
      <w:pPr>
        <w:pStyle w:val="Normal"/>
        <w:spacing w:lineRule="exact" w:line="400"/>
        <w:ind w:firstLine="420"/>
        <w:rPr/>
      </w:pPr>
      <w:r>
        <w:rPr/>
        <w:t>所谓，文如其人，字如其貌。一手潇洒的字可以看出你的精神气质，你的胸襟。而如今中学生书写水平的退化，不能不说是一种悲哀。识字、写字教学是中小学语文教育的主要内容。为了继承与弘扬中华优秀文化，提高国民素质，有必要在初中语文教学中加强书法教育。</w:t>
      </w:r>
    </w:p>
    <w:p>
      <w:pPr>
        <w:pStyle w:val="Normal"/>
        <w:spacing w:lineRule="exact" w:line="400"/>
        <w:ind w:firstLine="420"/>
        <w:rPr/>
      </w:pPr>
      <w:r>
        <w:rPr/>
        <w:t>2011</w:t>
      </w:r>
      <w:r>
        <w:rPr/>
        <w:t>版《语文课程标准》规定：“在使用硬笔熟练地书写正楷字的基础上，学写规范、通行的行楷字，提高书写的速度。”“临摹名家书法，体会书法的审美价值。”“写字姿势正确，有良好的书写习惯。”“写字的评价，要考查学生对于要求‘会写’的字的掌握情况，重视书写的正确、端正、整洁，在此基础上，逐步要求书写流利。第一学段要关注学生写好基本笔画、基本结构和基本字，第二、三学段还要关注学生的毛笔书写，第四学段还要关注学生基本行楷的书写和对名家书法作品的临摹。”“义务教育各个学段的写字评价都要关注学生写字的姿势与习惯。”</w:t>
      </w:r>
    </w:p>
    <w:p>
      <w:pPr>
        <w:pStyle w:val="Normal"/>
        <w:spacing w:lineRule="exact" w:line="400"/>
        <w:ind w:firstLine="420"/>
        <w:rPr/>
      </w:pPr>
      <w:r>
        <w:rPr/>
        <w:t>在我们所使用的人教版初中语文教材中，关于书法教学是有所编排的：七上要求写好硬笔行楷字，附有丁永康、司马彦硬笔书法作品；七下要求临摹欣赏颜体书法，附有《颜勤礼碑》《祭侄文稿》；八上要求欣赏王羲之书法，附有《兰亭集序》《丧乱帖》；八下要求欣赏唐人草书，附有孙过庭《书谱》和张旭《古诗四帖》。</w:t>
      </w:r>
    </w:p>
    <w:p>
      <w:pPr>
        <w:pStyle w:val="Normal"/>
        <w:spacing w:lineRule="exact" w:line="400"/>
        <w:ind w:firstLine="420"/>
        <w:rPr/>
      </w:pPr>
      <w:r>
        <w:rPr/>
        <w:t>由此可见，初中语文课堂开展书法教育是素质教育的一个重要组成部分，那么如何让中学生重视热爱这门艺术，如何让中学生的综合素质提高，如何继承和创新中国传统文化。这里笔者结合自己的教学实践，对初中语文课堂的书法教育进行一点探索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激发兴趣，培养热情</w:t>
      </w:r>
    </w:p>
    <w:p>
      <w:pPr>
        <w:pStyle w:val="Normal"/>
        <w:spacing w:lineRule="exact" w:line="400"/>
        <w:ind w:firstLine="420"/>
        <w:rPr/>
      </w:pPr>
      <w:r>
        <w:rPr/>
        <w:t>俗话说，兴趣是最好的老师。作为初中的学生，学习书法是非常艰苦的，如果没有强大的兴趣动机和精神支柱，是不可能一辈子坚持的。如果用考试、分数来逼迫学生学习书法，反而造成他们情感上的排斥，这便不可救药了。所以，应把培养学生对书法的热爱之情作为书法课的基本任务。那么教师，就要在书法教学伊始，牢牢吸引住他们，每一节书法课都要精心准备，每节课的环节设计要紧凑，环环相扣，内容丰富多彩，要动用自己的学识和智慧，把学生的学习兴趣激发出来。</w:t>
      </w:r>
    </w:p>
    <w:p>
      <w:pPr>
        <w:pStyle w:val="Normal"/>
        <w:spacing w:lineRule="exact" w:line="400"/>
        <w:ind w:firstLine="420"/>
        <w:rPr/>
      </w:pPr>
      <w:r>
        <w:rPr/>
        <w:t>我觉得，可以先用一些丰富有趣的书法故事来吸引学生。书法具有欣赏和实用的功能，还可以陶冶情操，使学生了解书法的丰富内涵，比如汉字的形成演变与历史文化一脉相承，书法涵盖了文字在历史中的表现形式。从甲骨文到篆书到隶书到楷书到行书再到草书，都是社会发展的再现，也是审美的演变史。书法史上关于学书法、书法家和书法作品的故事非常多。许多大书法家的成长，都留下了鲜活的丰富的有趣的故事，比如文征明的日书千字，怀素的埋笔成冢，王羲之的墨池，还有颠张醉素等等，再如著名的书法作品《兰亭集序》《祭侄文稿》诞生的故事，书体演变的故事等等。借助一些有趣的故事来丰富课堂，以古代书法家成长的经历来激励学生，激发起他们学习书法的热情。还可以带领学生参观碑林、书展，可将古代书家名作制成幻灯片来赏析，教室环境布置也应挂一些好的书法作品，请书法家到学校给他们开讲座……通过多种方式和渠道对学生进行情感教育。其实书法所包容的风貌、气质、情感、个性等，都是一种文化的积累、沉淀和升华。文化塑造了人，人把化为自己血肉生命的文化挥写成字，这些也就是字外的功夫。同时，通过这些书法的故事，使学生认识到书法不仅仅是写字这么简单，会使他们对传统文化产生敬畏心和神秘感，有利于树立书法课在他们心目中的地位。对学生学书法还应多加鼓励，并注意培养学生的成功感和满足感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有法，提高效率</w:t>
      </w:r>
    </w:p>
    <w:p>
      <w:pPr>
        <w:pStyle w:val="Normal"/>
        <w:spacing w:lineRule="exact" w:line="400"/>
        <w:ind w:firstLine="420"/>
        <w:rPr/>
      </w:pPr>
      <w:r>
        <w:rPr/>
        <w:t>书法教学要赏练并济。欣赏名家碑帖，不仅能激发学生兴趣，拓宽学生眼界，也能提升学生的书法审美水平，领略书法魅力。但是，不能只看不练，只有在自身实践中，才能切实提高书写的水平。“正规学习的起步阶段，首先遇到的并不是手上的功夫，即一般意义上的技巧动作的不足，而主要的倒是在于观察力的不足。”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exact" w:line="400"/>
        <w:ind w:firstLine="420"/>
        <w:rPr/>
      </w:pPr>
      <w:r>
        <w:rPr/>
        <w:t>练习书法可以软硬兼施。软笔书法和硬笔书法是相通的，“钢笔书法的结字审美标准和结字方法和毛笔书法完全相同”，“学习钢笔书法无论如何离不开毛笔书法”。</w:t>
      </w:r>
      <w:r>
        <w:rPr>
          <w:rStyle w:val="EndnoteCharacters"/>
          <w:rStyle w:val="EndnoteAnchor"/>
        </w:rPr>
        <w:endnoteReference w:id="3"/>
      </w:r>
      <w:r>
        <w:rPr/>
        <w:t>用硬笔写汉字不仅要求写端正规范，还要美观高雅，这就必须将毛笔的书写原理运用到硬笔书法中来。其次，可以用硬笔临摹毛笔书法作品，如学习正楷字，可以临摹欧阳询的《九成宫醴泉铭》、颜真卿的《多宝塔碑》，学习行楷字可以临摹王羲之的《兰亭集序》，如果能把《兰亭集序》临摹十多遍，基本就能把握行书的运笔、结构和章法的基本规律了。</w:t>
      </w:r>
    </w:p>
    <w:p>
      <w:pPr>
        <w:pStyle w:val="Normal"/>
        <w:spacing w:lineRule="exact" w:line="400"/>
        <w:ind w:firstLine="420"/>
        <w:rPr/>
      </w:pPr>
      <w:r>
        <w:rPr/>
        <w:t>临摹是书法学习的基本功。通过临摹养成学生正确的书写习惯，掌握相应的书写技法，为书法的深入学习打下坚实的基础。同时，在临摹的过程中，养成读帖的习惯，形成“意在笔先”的意识。“读帖”强调观察的精细程度，“察之愈精，拟之愈似”；“临帖”则要揣摩对照，反思得失。随着学生书写水平的提高，部分学生可以尝试背临和意临。这样，书写能力才能不断取得进步。</w:t>
      </w:r>
    </w:p>
    <w:p>
      <w:pPr>
        <w:pStyle w:val="Normal"/>
        <w:spacing w:lineRule="exact" w:line="400"/>
        <w:ind w:firstLine="420"/>
        <w:rPr/>
      </w:pPr>
      <w:r>
        <w:rPr/>
        <w:t>书法教学的方式要多样化，可以在平时的作业中重视书写的规范，在写作教学中渗透书法教学，在语文课文教学中，融合书法教学。语文课可以充分利用汉字象形表意的特点，在某些笔画书写时，进行大胆的夸张，以突出其表意之功效。或通过线条的长短，或通过线条的粗细，或通过线条的穿插，或通过笔画的倾斜曲直来表现。另外，我们还可用不同的颜色、字体大胆夸张，以达到写意的效果。如讲《皇帝的新装》时，可在颜色上、字体上花功夫。可将“新”字用甲骨文、金文、篆书等不同的字体写出，并着上不同的颜色，以引发学生思考。学校和班级要创设书法学习环境和氛围，使学生受到潜移默化的影响和教育。同时书法教学还要重视课内外相结合。通过组织课外书法社团、兴趣小组、专题讲座、参观访问、比赛展览等形式，激发学习兴趣，拓展学习空间，丰富学习生活。指导鼓励学生在学习、生活中应用书法学习成果，发展实践能力。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三、培训教师，修炼内功</w:t>
      </w:r>
    </w:p>
    <w:p>
      <w:pPr>
        <w:pStyle w:val="Normal"/>
        <w:spacing w:lineRule="exact" w:line="400"/>
        <w:ind w:firstLine="420"/>
        <w:rPr/>
      </w:pPr>
      <w:r>
        <w:rPr/>
        <w:t>我觉得修炼语文教师的书法内功，是提升书法教学品质的第一要义。初中语文教师不仅要能写好规范、美观的硬笔楷书和行楷字，还要对中国书法的历史、书法名家的风格、名家代表性碑帖等有一定的鉴赏水平。这样才能达到新课标写字教学的目标。</w:t>
      </w:r>
    </w:p>
    <w:p>
      <w:pPr>
        <w:pStyle w:val="Normal"/>
        <w:spacing w:lineRule="exact" w:line="400"/>
        <w:ind w:firstLine="420"/>
        <w:rPr/>
      </w:pPr>
      <w:r>
        <w:rPr/>
        <w:t>教学生写行楷字，教师必须懂得行楷字的笔画特征、结构规律、谋篇布局的一般常识，同时能够写好范字，对学生习字中的优缺点，能够辨别评价并作出相应示范指导。这样学生才会有法可依，有章可循。</w:t>
      </w:r>
    </w:p>
    <w:p>
      <w:pPr>
        <w:pStyle w:val="Normal"/>
        <w:spacing w:lineRule="exact" w:line="400"/>
        <w:ind w:firstLine="420"/>
        <w:rPr/>
      </w:pPr>
      <w:r>
        <w:rPr/>
        <w:t>教师必须在实践中深造，提高自己的指导能力，多读书，多进行技法练习，做到在教学之前，自己争取做书法方面的巨人，高标准，严要求，“师之渊博，学之才能功倍”。</w:t>
      </w:r>
    </w:p>
    <w:p>
      <w:pPr>
        <w:pStyle w:val="Normal"/>
        <w:spacing w:lineRule="exact" w:line="400"/>
        <w:ind w:firstLine="420"/>
        <w:rPr/>
      </w:pPr>
      <w:r>
        <w:rPr/>
        <w:t>书法教学不仅要求教师具有一定的书法内功，还要善于进行教学设计，关注学情，确立适切的教学目标，根据教材开发教学资源，选择适宜的教学内容，设计科学的教学方法，善于运用多媒体辅助教学，激发学生的写字热情。比如，北宋大文豪苏东坡，博学多才，不仅文学成就高，而且书法成就也很高。讲他的《赤壁赋》之前先展示他的书法作品，为理会他文章的豪放气势作一铺垫，再把握他的豪情就顺理成章了。用心备课，上好每一节课，用智慧勤劳为学生奉上一盘书法大餐，让中国传统的书法艺术全面并且完美的呈现在学生面前，为学生的素质教育再添一道丰富必要的营养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完善评价，书法人生</w:t>
      </w:r>
    </w:p>
    <w:p>
      <w:pPr>
        <w:pStyle w:val="Normal"/>
        <w:spacing w:lineRule="exact" w:line="400"/>
        <w:ind w:firstLine="420"/>
        <w:rPr/>
      </w:pPr>
      <w:r>
        <w:rPr/>
        <w:t>评价重在激励学生学习书法的兴趣，引导良好书写习惯的养成，提高书写水平。各门学科首先是语文学科的考试中，应设置卷面书写的评分要求。评价方法除了纸笔测试外，还要采用观察记录、问卷调查、面批交流等方法。书法学习不仅是技能习得的过程，也是审美体验的过程。因此，过程性评价关注学生的学习过程，如建立学生个体写字档案，将学生不同时期的代表性作品、写字达标证书、书法获奖证书等归档存放，让学生看到成长的足迹，增加学习书法的信心。另外，还要关注评价主体的多元与互动。写字教学要将师评、学生自评与学生之间的相互评价结合起来，促进学生的自我反思与互动激励。同时，教师的激励性评价更易激发学生学习书法的热情。尊重学生的个体差异，因材评价，避免挫伤后进学生的写字积极性，让每一个学生尝到写字进步的快乐，享受书法审美的愉悦之情。</w:t>
      </w:r>
    </w:p>
    <w:p>
      <w:pPr>
        <w:pStyle w:val="Normal"/>
        <w:spacing w:lineRule="exact" w:line="400"/>
        <w:ind w:firstLine="420"/>
        <w:rPr/>
      </w:pPr>
      <w:r>
        <w:rPr/>
        <w:t>另外，管理部门要加强对书法教育工作者的指导和管理，把书法课开设情况纳入教育督导的专项内容。在义务教育阶段语文课程中，要按照课标要求开展书法教育，结合学科特点开展形式多样的书法教育。还可在综合实践活动、地方课程、校本课程中开展书法教育，为学生提供更多的书法才华展现的平台，倡导学习树立书法人生的理念。</w:t>
      </w:r>
    </w:p>
    <w:p>
      <w:pPr>
        <w:pStyle w:val="Normal"/>
        <w:spacing w:lineRule="exact" w:line="400"/>
        <w:ind w:firstLine="420"/>
        <w:rPr/>
      </w:pPr>
      <w:r>
        <w:rPr/>
        <w:t>总之，书法，是世间少有的文字艺术形式，是中国汉字特有的传统艺术，更是我国五千年传承下来的文化瑰宝。书法可以“若飞若动”，在点线勾画间灵动欲飞；书法可以“若愁若喜”，在字里行间游弋出悲欢离合；书法可以“若卧若起”，在点横竖撇中领悟真知；书法更可“若虫食木叶”，“若利剑长矛”。一幅幅作品，在淡淡书香中千般变化，在浓浓古墨下写意人生。著名艺术教育家丰子恺曾说：“人民每天瞻仰这样完全无缺的美术品，不知不觉中，精神蒙其涵养，感情受其陶冶，自然养成健全的人格。”由此看来，中小学书法教育的意义、作用是不容置疑的。中国书法协会教育委员会副主任张虎曾说：“令我忧虑的是，随着科技的发展，似乎书法艺术的普及越来越不够了。记得我上小学时，一个星期有两节大字课，现在的小学却几乎做不到这一点，而日本从小学到高中都有书法课，大学里也有书法选修课，这是值得我们深思的</w:t>
      </w:r>
      <w:r>
        <w:rPr>
          <w:rFonts w:ascii="MS Gothic;ＭＳ ゴシック" w:hAnsi="MS Gothic;ＭＳ ゴシック" w:cs="MS Gothic;ＭＳ ゴシック"/>
        </w:rPr>
        <w:t>……</w:t>
      </w:r>
      <w:r>
        <w:rPr/>
        <w:t>”仅仅靠学生的自学，已不能扭转目前书法教育的局面，在初中语文课堂中进行书法教育势在必行。作为语文教师的我们，应为提高初中生语文素养做出实际的努力，教一点文字学知识，引导学生做一点书法鉴赏，指导学生习得一点书法技能。我想我们今天面临的问题都将化而解之。</w:t>
      </w:r>
    </w:p>
    <w:sectPr>
      <w:footerReference w:type="default" r:id="rId2"/>
      <w:endnotePr>
        <w:numFmt w:val="decimalEnclosedCircle"/>
      </w:end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4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振濂</w:t>
      </w:r>
      <w:r>
        <w:rPr/>
        <w:t>.</w:t>
      </w:r>
      <w:r>
        <w:rPr/>
        <w:t>准确的临摹——观察力的培养【</w:t>
      </w:r>
      <w:r>
        <w:rPr/>
        <w:t>J</w:t>
      </w:r>
      <w:r>
        <w:rPr/>
        <w:t>】</w:t>
      </w:r>
      <w:r>
        <w:rPr/>
        <w:t>.</w:t>
      </w:r>
      <w:r>
        <w:rPr/>
        <w:t>青少年书法，</w:t>
      </w:r>
      <w:r>
        <w:rPr/>
        <w:t>1993.3</w:t>
      </w:r>
    </w:p>
  </w:endnote>
  <w:endnote w:id="3">
    <w:p>
      <w:pPr>
        <w:pStyle w:val="Endnote"/>
        <w:spacing w:lineRule="exact" w:line="4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骆恒光</w:t>
      </w:r>
      <w:r>
        <w:rPr/>
        <w:t>.</w:t>
      </w:r>
      <w:r>
        <w:rPr/>
        <w:t>钢笔书法应以结字为上【</w:t>
      </w:r>
      <w:r>
        <w:rPr/>
        <w:t>J</w:t>
      </w:r>
      <w:r>
        <w:rPr/>
        <w:t>】</w:t>
      </w:r>
      <w:r>
        <w:rPr/>
        <w:t>.</w:t>
      </w:r>
      <w:r>
        <w:rPr/>
        <w:t>中国钢笔书法，</w:t>
      </w:r>
      <w:r>
        <w:rPr/>
        <w:t>1994.3</w:t>
      </w:r>
    </w:p>
    <w:p>
      <w:pPr>
        <w:pStyle w:val="Endnote"/>
        <w:spacing w:lineRule="exact" w:line="400"/>
        <w:rPr/>
      </w:pPr>
      <w:r>
        <w:rPr>
          <w:rStyle w:val="EndnoteCharacters"/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郭振有</w:t>
      </w:r>
      <w:r>
        <w:rPr/>
        <w:t>.</w:t>
      </w:r>
      <w:r>
        <w:rPr/>
        <w:t>落实教育部文件精神推进中小学书法教育【</w:t>
      </w:r>
      <w:r>
        <w:rPr/>
        <w:t>R</w:t>
      </w:r>
      <w:r>
        <w:rPr/>
        <w:t>】</w:t>
      </w:r>
      <w:r>
        <w:rPr/>
        <w:t>.</w:t>
      </w:r>
      <w:r>
        <w:rPr/>
        <w:t>学习中央领导指示和教育部书法教育工作部署精神研讨班讲话，</w:t>
      </w:r>
      <w:r>
        <w:rPr/>
        <w:t>2011.9</w:t>
      </w:r>
    </w:p>
    <w:p>
      <w:pPr>
        <w:pStyle w:val="Endnote"/>
        <w:spacing w:lineRule="exact" w:line="400"/>
        <w:rPr/>
      </w:pPr>
      <w:r>
        <w:rPr>
          <w:rStyle w:val="EndnoteCharacters"/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教育部</w:t>
      </w:r>
      <w:r>
        <w:rPr/>
        <w:t>.</w:t>
      </w:r>
      <w:r>
        <w:rPr/>
        <w:t>义务教育语文课程标准【</w:t>
      </w:r>
      <w:r>
        <w:rPr/>
        <w:t>M</w:t>
      </w:r>
      <w:r>
        <w:rPr/>
        <w:t>】</w:t>
      </w:r>
      <w:r>
        <w:rPr/>
        <w:t>.</w:t>
      </w:r>
      <w:r>
        <w:rPr/>
        <w:t>北京师范大学出版社，</w:t>
      </w:r>
      <w:r>
        <w:rPr/>
        <w:t>2012.1</w:t>
      </w:r>
    </w:p>
    <w:p>
      <w:pPr>
        <w:pStyle w:val="Endnote"/>
        <w:spacing w:lineRule="exact" w:line="400"/>
        <w:rPr/>
      </w:pPr>
      <w:r>
        <w:rPr>
          <w:rStyle w:val="EndnoteCharacters"/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向彬</w:t>
      </w:r>
      <w:r>
        <w:rPr/>
        <w:t>.</w:t>
      </w:r>
      <w:r>
        <w:rPr/>
        <w:t>当代书法人才的类型与教育【</w:t>
      </w:r>
      <w:r>
        <w:rPr/>
        <w:t>M]</w:t>
      </w:r>
      <w:r>
        <w:rPr/>
        <w:t>】</w:t>
      </w:r>
      <w:r>
        <w:rPr/>
        <w:t>.</w:t>
      </w:r>
      <w:r>
        <w:rPr/>
        <w:t>中国社会科学出版社，</w:t>
      </w:r>
      <w:r>
        <w:rPr/>
        <w:t>2013.2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23:00Z</dcterms:created>
  <dc:creator>微软用户</dc:creator>
  <dc:description/>
  <cp:keywords/>
  <dc:language>en-US</dc:language>
  <cp:lastModifiedBy>微软用户</cp:lastModifiedBy>
  <dcterms:modified xsi:type="dcterms:W3CDTF">2014-07-24T03:21:00Z</dcterms:modified>
  <cp:revision>48</cp:revision>
  <dc:subject/>
  <dc:title>正书法是汉字之美的艺术体现,是中华传统文化艺术的精华</dc:title>
</cp:coreProperties>
</file>