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山中学政治学科课型研究项目实施工作方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据学校课型研究项目实施指导意见，结合本组实际情况，拟定政治学科高效课堂研究</w:t>
      </w:r>
    </w:p>
    <w:p>
      <w:pPr>
        <w:pStyle w:val="Normal"/>
        <w:rPr/>
      </w:pPr>
      <w:r>
        <w:rPr/>
        <w:t>工作计划。</w:t>
      </w:r>
    </w:p>
    <w:p>
      <w:pPr>
        <w:pStyle w:val="Normal"/>
        <w:rPr/>
      </w:pPr>
      <w:r>
        <w:rPr/>
        <w:t>一、工作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九月份，确定工作小组成员，明确工作小组成员工作内容和职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十月份，各年级负责组员，依据现有导学案，分类，精选，初步形成本年级各类型</w:t>
      </w:r>
    </w:p>
    <w:p>
      <w:pPr>
        <w:pStyle w:val="Normal"/>
        <w:rPr/>
      </w:pPr>
      <w:r>
        <w:rPr/>
        <w:t>课导学案编制要求和上课模式，草拟导学案的编制与说明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十一月份，结合学校赛课，以教研形式开展全组教研会议，形成本年级标准的导学</w:t>
      </w:r>
    </w:p>
    <w:p>
      <w:pPr>
        <w:pStyle w:val="Normal"/>
        <w:rPr/>
      </w:pPr>
      <w:r>
        <w:rPr/>
        <w:t>案初稿，进一步完善导学案的编制与说明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十二月份，项目组研讨各年级十一月份的研究成果，初步编制本学科各类型教学策</w:t>
      </w:r>
    </w:p>
    <w:p>
      <w:pPr>
        <w:pStyle w:val="Normal"/>
        <w:rPr/>
      </w:pPr>
      <w:r>
        <w:rPr/>
        <w:t>略材料，请专家同行指导，再次完善后向学校申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-</w:t>
      </w:r>
      <w:r>
        <w:rPr/>
        <w:t>月份，参加学校验收，评比，修正，完善。</w:t>
      </w:r>
    </w:p>
    <w:p>
      <w:pPr>
        <w:pStyle w:val="Normal"/>
        <w:rPr/>
      </w:pPr>
      <w:r>
        <w:rPr/>
        <w:t>二、保障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、组织保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长：纪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负责本组组织协调，安排具体工作内容并督促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负责本组各年级研究项日的研讨，确定初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组织各年级按初稿内容会课，确定定稿，中报学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根据学校市区专家同行指导意见，修订各年级导学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员：邵吉富徐媛</w:t>
      </w:r>
      <w:r>
        <w:rPr>
          <w:rFonts w:eastAsia="Times New Roman"/>
        </w:rPr>
        <w:t xml:space="preserve">  </w:t>
      </w:r>
      <w:r>
        <w:rPr/>
        <w:t>葛秋香陈惠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按时参加研究小组会议，及时反馈工作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负责本年级各类型导学案研讨，初稿编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负责本年级各类型课的会课，研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根据学校市区专家同行指导意见，修订本年级导学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、资源保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初一、初二年级有关上课所需要的材料和器具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邀请区生物教研员鲁老师和区内外专家教师米校指导。</w:t>
      </w:r>
    </w:p>
    <w:p>
      <w:pPr>
        <w:pStyle w:val="Normal"/>
        <w:ind w:firstLine="435"/>
        <w:rPr/>
      </w:pPr>
      <w:r>
        <w:rPr/>
        <w:t>3</w:t>
      </w:r>
      <w:r>
        <w:rPr/>
        <w:t>、经费保障：购买相关的参考书籍和材料需人民币若干元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0:00Z</dcterms:created>
  <dc:creator>MC SYSTEM</dc:creator>
  <dc:description/>
  <cp:keywords/>
  <dc:language>en-US</dc:language>
  <cp:lastModifiedBy>MC SYSTEM</cp:lastModifiedBy>
  <dcterms:modified xsi:type="dcterms:W3CDTF">2015-01-13T11:53:00Z</dcterms:modified>
  <cp:revision>1</cp:revision>
  <dc:subject/>
  <dc:title>竹山中学政治学科课型研究项目实施工作方案</dc:title>
</cp:coreProperties>
</file>