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教育技术室教辅</w:t>
      </w:r>
      <w:r>
        <w:rPr/>
        <w:t>分工情况</w:t>
      </w:r>
    </w:p>
    <w:tbl>
      <w:tblPr>
        <w:tblW w:w="8388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619"/>
        <w:gridCol w:w="1573"/>
      </w:tblGrid>
      <w:tr>
        <w:trPr>
          <w:trHeight w:val="39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辅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1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义娟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网络机房的维护及卫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50544308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教室多媒体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一年级教师办公电脑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云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网络机房的维护及卫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2973254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教室多媒体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年级教师办公电脑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辉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网络机房的维护及卫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15951202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教室多媒体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三年级教师办公电脑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能室电脑及多媒体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立梅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网络机房的维护及卫生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68800655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摄影、摄像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多媒体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俊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网络机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11583408</w:t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处室办公电脑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校通网络平台的维护及管理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网站建设、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园网络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网络中心的维护及卫生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教教材征订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学科录音机维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园丁卡办理及续费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技术教研组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技术室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如需协助，请各位教师联系相关人员。</w:t>
      </w:r>
    </w:p>
    <w:sectPr>
      <w:type w:val="nextPage"/>
      <w:pgSz w:w="10440" w:h="14740"/>
      <w:pgMar w:left="1797" w:right="179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1:00Z</dcterms:created>
  <dc:creator>wjs4</dc:creator>
  <dc:description/>
  <cp:keywords/>
  <dc:language>en-US</dc:language>
  <cp:lastModifiedBy>hp</cp:lastModifiedBy>
  <dcterms:modified xsi:type="dcterms:W3CDTF">2015-08-31T07:33:00Z</dcterms:modified>
  <cp:revision>3</cp:revision>
  <dc:subject/>
  <dc:title>教辅工作: </dc:title>
</cp:coreProperties>
</file>