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20"/>
        <w:gridCol w:w="1500"/>
        <w:gridCol w:w="454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bookmarkStart w:id="0" w:name="RANGE!A1"/>
            <w:r>
              <w:rPr>
                <w:rFonts w:ascii="宋体;es New Roman" w:hAnsi="宋体;es New Roman" w:cs="宋体;es New Roman"/>
                <w:color w:val="555555"/>
                <w:kern w:val="0"/>
                <w:sz w:val="22"/>
                <w:szCs w:val="22"/>
              </w:rPr>
              <w:t>学科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点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参加人员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二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永泰路小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学科片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周二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中物理、通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秦淮中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劳动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三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汤山中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片长、区学科带头人、市优青、区教学骨干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三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三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高中教研组长、学科片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三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学科片长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中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四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临江高中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学科带头人、教学骨干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四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学科片长、学科带头人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五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附中江宁分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片长、学科带头人、市优青、教学骨干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五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附中江宁分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片长、学科带头人、教学骨干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五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高中教研组长、学科片长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五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: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江宁镇中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片长、学科带头人、市优青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中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五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上坊小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、初中、高中教研组长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中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五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上元小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、初中、高中美术教研组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综合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二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上坊中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学科片长、学科带头人、市优青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幼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二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业务园长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中学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（周二）下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天印高中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、高中生物教研组长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高中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三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高中教研组长、学科片长、学科带头人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四）下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: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学科带头人、片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五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: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觅秀街中学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、学科片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日（周一）上午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室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另行通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9:00Z</dcterms:created>
  <dc:creator>zszx</dc:creator>
  <dc:description/>
  <cp:keywords/>
  <dc:language>en-US</dc:language>
  <cp:lastModifiedBy>zszx</cp:lastModifiedBy>
  <cp:lastPrinted>2015-09-07T11:30:00Z</cp:lastPrinted>
  <dcterms:modified xsi:type="dcterms:W3CDTF">2015-09-08T09:08:00Z</dcterms:modified>
  <cp:revision>1</cp:revision>
  <dc:subject/>
  <dc:title>学科</dc:title>
</cp:coreProperties>
</file>