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校消防安全制度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为加强消防安全工作，保护公共财产、师生的生命及财产安全，把消防安全工作纳入学校的日常管理工作之中，现特制定以下消防安全制度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加强全校师生的防火安全教育。按《消防法》的要求，做到人人都有维护消防安全，保护消防设施，预防火灾，报告火警的义务。要做到人人都知道火警报警电话</w:t>
      </w:r>
      <w:r>
        <w:rPr>
          <w:sz w:val="28"/>
          <w:szCs w:val="28"/>
        </w:rPr>
        <w:t>119</w:t>
      </w:r>
      <w:r>
        <w:rPr>
          <w:sz w:val="28"/>
          <w:szCs w:val="28"/>
        </w:rPr>
        <w:t>，人人熟知消防自防自救常识和安全逃生技能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保障校内的各种灭火设施的良好。做到定期检查、维护，保证设备完好率达到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并做好检查记录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教学楼、办公楼、学生宿舍楼安全出口，疏散通道保持畅通，安全疏散指示标志明显，应急照明完好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学生聚集场所不得用耐火等级低的材料装修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易燃、易爆的危险实验用品，做到专门存放，由化学实验员两人同时加锁开、关负责保管，在室内必须有沙池，灭火器等。在利用易燃、易爆化学药品做实验时，教师必须在做实验前向学生讲清楚注意事项，并指导学生正确使用，防止火灾事故发生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图书室、化学实验室、物理实验室、木工房、机房等场所严禁吸烟及使用明火，下班后工作人员要及时关好门窗，确保安全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消防栓、防火器材等消防设施，要人人爱护。任何人不得随意移动和损坏，违者要严肃处理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加强用电安全检查，电工必须经常对校内的用电线路，器材等进行检查，如发现安全隐患，要及时进行整改、维护，确保安全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学生宿舍内严禁使用明火，禁止烧电炉、热得快；点燃蜡烛、蚊香、严禁吸烟；严禁私拉乱接电线。不准私自接用任何家用电器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学校教职工，必须以身作则，并且教育家属及子女做好安全防火工作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食堂人员使用煤气，要掌握正确使用方法，注意防漏气、防爆、防火，使用后要关好气阀，确保安全。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对因无视防火安全规定而造成不良后果者，要从重处罚，直至追究法律责任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校周边环境安全治理制度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门卫安全防范工作规范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校出入口设专职门卫，门卫工作有专人管理，门卫工作制度健全，责任明确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出入口大门坚固安全，开启灵活，锁定方便。门区有照明设备，便于夜间观察。门卫值班室配备必要的值班用品、防卫器械和消防、应急照明器材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门卫值班室应安装报警电话，门卫人员要坚持值班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门卫人员具有初中以上文化程度，身体健康，工作责任心强。夜间值班的门卫人员应为男性工作人员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门卫人员值班时佩戴相关证件，文明执勤，行为规范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门卫人员按单位规章制度认真检查出入本单位的人员、车辆、物资等。对非本单位人员进入本单位的，要逐个查验身份证件，严格登记手续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年度内门卫人员无违纪，失职行为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门卫安全管理制度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门卫人员必须时刻提高警惕，严防不法分子混入学校进行犯罪活动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来人、来客均须办理登记，门卫人员应认真查验来人的合法身份证件，无身份证件，未经校保卫部门同意不得进入学校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任何人从学校内携带物资出门，应主动出示出门证件，否则门卫人员有权查问、查看。对可疑物资可以暂时扣留，及时报告有关部门处理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自行车进出校门，应主动下车推行，机动车减速慢行，外来车辆进校门，门卫人员应先问明来意再开门，随车人员必须办理来客登记手续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外来人员会见学生必须在课余时间进行，如果正在上课，必须先在门房等候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严禁小摊小贩进入校园卖东西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门卫人员昼夜做好校内巡逻工作，及时检查办公楼、实验楼、电教楼防盗门的关锁工作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</w:rPr>
        <w:t>十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突发灾害安全防护工作制度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校应在各类灾害发生前做好信息收集和预测工作，化被动为主动，实行全员监控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遭遇不可预见的洪灾、火灾、地震、战争等灾害时，应有序组织学生紧急疏散和撤离现场，保证学生的生命安全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加强对学生进行防灾、抗灾的教育，传授遇灾后的自救、互救办法，培养学生的生存能力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要及时向有关部门报告，请求有关部门和社会的援助，全力保护学生的安全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不得组织学生参加救火、救灾等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组建稳定的教师护校、护生救护队，学校拨付专项资金，加强救护队的建设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室安全管理制度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教室的门窗必须常年保持完好，任何人不得故意损坏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窗发现损坏，班主任有责任及时报修，同时采取相应的防范措施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教室门的钥匙班级应指定专人保管，门窗每天落实值日生随时关锁好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学生课桌内除放课本、学习用品外，不准存放其他任何贵重物品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现金、钱包、首饰、手表、随身听、计算器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学生不准在教室内追逐打闹，随便搬动课桌、椅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学生不准在课桌上乱写乱画，更不得用刀具刻划痕迹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教室内不准乱拉私接电源，乱设插座，乱充电。</w:t>
      </w:r>
    </w:p>
    <w:p>
      <w:pPr>
        <w:pStyle w:val="Style15"/>
        <w:spacing w:lineRule="auto" w:line="408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不准学生在无保护措施情况下擅自登高擦洗户外窗玻璃，防止发生意外事故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学校学生日常安全管理制度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生日常安全制度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进出校门要自觉下车，进入校门后要按规定停放自行车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上下楼自觉靠右行走，不急行，不拥挤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严禁在楼道上、教室内追逐打闹和奔跑，以免滑倒和摔伤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严禁攀爬学校任何一处的的围墙、门窗、围栏、阳台及树木、球架、不准上楼房天台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不准携带易燃、易爆、有毒物品及凶器进校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若照明灯和电风扇等电器发生故障，不得私自动手排除，应报告教师或总务处，由学校电工进行故障排除，不得打开配电箱，触摸电器开关。消防器材未经许可，不得随意搬动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大扫除时注意安全，对高处的玻璃窗和无阳台窗子的外部，不要勉强擦拭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严禁私自外出游泳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住校生不准私自到校外公共场所进行文娱、体育和任何形式的玩乐活动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做文明学生，不要有任何故意伤害他人，窃取他人财物的行为，不允许在任何场所参与打架斗殴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察觉到有不安全因素应及时报告师长。遇事冷静，以保全自身安全为重，不冲动蛮干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上实验课要严格遵守实验室的有关安全要求完成实验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课外活动和体育锻炼，要按有关安全规则进行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在往返家校的路上，要注意交通安全，行路要严格遵守交通规则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参加学校组织的校外集体活动，要严格遵守活动纪律，不得擅自离队个别行动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生人身安全管理制度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生人身安全受法律保护，任何人不得侵害学生人身安全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生在校园任何人不准体罚或变相体罚，严禁老师、员工打骂学生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生之间应团结友爱，严防发生斗殴打架事件，伤害他人要负一切经济法律责任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学校任何部门不准组织学生开展有害学生身体健康的活动。如擅自组织造成后果的由组织者负全部责任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学校任何人无权对学生进行人身搜查、限制人身自由，扣压身份证或正常书信，更不准私拆他人信件、包裹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不准歧视个别生理有缺限和</w:t>
      </w:r>
      <w:r>
        <w:rPr>
          <w:sz w:val="28"/>
          <w:szCs w:val="28"/>
        </w:rPr>
        <w:t>"</w:t>
      </w:r>
      <w:r>
        <w:rPr>
          <w:sz w:val="28"/>
          <w:szCs w:val="28"/>
        </w:rPr>
        <w:t>后进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学生，所有学生在政治上一律平等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学校应适当组织学生参加力所能及的劳动，对于有危险的劳动项目不得安排学生参加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生个人物资安全管理制度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充分发挥学生的自管能力，学生个人物资由学生本人负责保存，应该认真做好安全防范工作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生身边不准超规定存放现金，多余的钱一定要加密码存入银行，存折要妥善保管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生用的衣、鞋、被等重要生活用品，晾晒时，个人注意看管，干后及时收回宿舍，严禁放在室外过夜。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学生不提倡佩戴金银首饰、手机等，违者造成损失自负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宿舍里有存放物资的橱、箱、包，一律加锁存放到个人位置上，任何人不准随便翻动他人物资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使用密码箱的同学，个人密码应严加保密，不得轻意告诉他人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车安全管理制度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进入校园内的自行车，实行分散定位停放管理。自行车持有者必须按学校规定，分别停放到指定的车棚、场地去，严禁乱停乱放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车辆进棚必须自行加锁，整齐停放。车篓内不要存放任何个人用品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校园内一般提倡推车行走，骑车者应放慢速度，防止撞人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不准任何人偷骑他人车辆，未经本人同意开他人车锁的视为偷窃行为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发现自行车被盗，失主应及时报告校值周老师协同查处。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校园机动车安全管理制度</w:t>
      </w:r>
    </w:p>
    <w:p>
      <w:pPr>
        <w:pStyle w:val="Style15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机动车进入校园一律不准鸣号，并减速慢行，载重车辆一律不准进入校园小路、草地，防止损坏环境绿化。</w:t>
      </w:r>
    </w:p>
    <w:p>
      <w:pPr>
        <w:pStyle w:val="Style15"/>
        <w:spacing w:lineRule="auto" w:line="4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spacing w:lineRule="auto" w:line="408"/>
        <w:rPr/>
      </w:pPr>
      <w:r>
        <w:rPr>
          <w:b/>
          <w:sz w:val="72"/>
          <w:szCs w:val="72"/>
        </w:rPr>
        <w:t>南京市竹山中学</w:t>
      </w:r>
      <w:r>
        <w:rPr>
          <w:b/>
          <w:sz w:val="72"/>
          <w:szCs w:val="72"/>
        </w:rPr>
        <w:t>安全制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46:00Z</dcterms:created>
  <dc:creator>微软中国</dc:creator>
  <dc:description/>
  <cp:keywords/>
  <dc:language>en-US</dc:language>
  <cp:lastModifiedBy>wh</cp:lastModifiedBy>
  <dcterms:modified xsi:type="dcterms:W3CDTF">2014-10-15T08:07:00Z</dcterms:modified>
  <cp:revision>5</cp:revision>
  <dc:subject/>
  <dc:title>  (二)学校消防安全制度</dc:title>
</cp:coreProperties>
</file>