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>
          <w:trHeight w:val="97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校安全技防设施管理维护制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5250" w:hRule="atLeast"/>
        </w:trPr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为进一步完善安全技防设施，保障广大师生人身、财产安全，构建社会主义和谐校园，针对我校实际情况，制定本规定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第一条       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</w:rPr>
              <w:t>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学校根据安全管理需要，在上级调拨的基础上自行购置，安装和配备必要的技防设备和用具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目前主要配备的技防设备：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 xml:space="preserve">1.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视频安防监控系统：在学校大门、侧门等出入口安装录像监控设备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．防盗报警系统：在档案室、专用教室、校长室、财务室等安装入侵探测器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．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>11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紧急报警装置：门卫室、校长室安装与区域报警中心联网的报警按钮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．消防栓、灭火器等消防设施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第二条 对安装的技防系统严格进行管理，确保其发挥有效防范作用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（一）已经建成安装的技防系统，应当保证系统正常运行，不得随意中断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（二）技防系统所记录的图像信息资料及其他相关记录资料，留存时间不得少于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>15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日；治安重点单位、要害部位的图像信息资料及其他相关记录资料，留存时间不得少于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>3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日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　（三）不得擅自删除、修改技防产品、系统的运行程序和记录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　（四）不得擅自改变技防系统的用途和范围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　（五）不得泄露技防系统的秘密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　（六）不得干扰、妨碍技防系统的正常使用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　（七）不得利用技防产品或技防系统侵犯他人的合法权益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第三条 使用技防系统，应当遵守以下规定：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　（一）建立专人管理制度，机柜应上锁，钥匙由专人保管，不得随意让无关人员接触、使用、改装该设备和图像信息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　（二）建立图像信息使用登记制度，对图像信息的录制时间、录制人员、用途和去向等事项进行登记，并妥善保管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　（三）不得擅自复制、查询或者向公安机关以外的其他单位和个人提供、传播图像信息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　（四）不得擅自改变公共安全图像信息系统的用途和摄像设备的位置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　（五）图像资料应当按照规定期限留存备查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（六）发现可疑情况应当及时向公安机关报告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（七）每日严格做好设备的设防、撤防工作，并及时记录情况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（八）设备管理人员和操作人员应该自觉做好保密工作，技术防范设施的相关数据和图像资料，未经上级部门和公安部门批准不得提供给其他单位和个人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第四条 加强对技防系统的维护，应当采取有效措施，确保系统安全运行：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　（一）对管理人员、操作人员和维护人员进行岗位培训和操作培训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　（二）加强日常检查，每月不少于一次检查。发现问题及时采取整改措施，通知指定单位给予维修，及时排除故障，确保设施正常运行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　（三）确保图像信息画面质量清晰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　（四）建立应急处理制度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  <w:t>（五）做好日常的清洁保养工作，定期除尘除灰，避免设备受潮、受撞击、受雷击等影响。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学校安全技防设施管理维护制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1:00Z</dcterms:created>
  <dc:creator>wh</dc:creator>
  <dc:description/>
  <cp:keywords/>
  <dc:language>en-US</dc:language>
  <cp:lastModifiedBy>wh</cp:lastModifiedBy>
  <cp:lastPrinted>2014-10-21T16:08:00Z</cp:lastPrinted>
  <dcterms:modified xsi:type="dcterms:W3CDTF">2014-10-21T08:08:00Z</dcterms:modified>
  <cp:revision>2</cp:revision>
  <dc:subject/>
  <dc:title>学校安全技防设施管理维护制度</dc:title>
</cp:coreProperties>
</file>