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righ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应对重大意外死亡事故应急预案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应对学校突发恶性事件，及时、有序、高效地作出相应处理，以尽最大努力减少损失和负面影响，维护学校秩序，特制定本预案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本预案中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突发恶性事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主要指危及师生健康和生命安全的突发性意外事件。如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传染性或季节性、暴发性疾病，特别是“非典型肺炎”、病毒性肝炎、麻疹、流行性感冒、流行性腮腺炎、风疹、水痘、感染性腹泻、手足口等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学校食堂供餐、外供餐或其他食品、饮品引发的群体性食物中毒事故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组织外出活动时的意外交通或其它伤害事故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集体活动中或课间大量学生的相互挤压事故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来自校内外的袭击、伤害性事故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由心理原因发生的自伤自残自虐性事件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学生在校内发生的意外性伤害事故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其它自然或人为的突发恶性事件。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坚持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早预防、早发现、早报告、早救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原则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早预防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责任人：全校教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全校教工应牢固确立安全第一的意识，始终保持高度的警觉性和敏锐性，精心组织、周密部署各项教育教学活动及后勤服务工作，坚持依法办事，按规范操作，排查和消除各种隐患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早发现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责任人：全校教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严格执行轮护制度，分区域安排护导巡视人员，落实责任；严格执行晨检、午检、夕检、报出勤制度，关注每位学生的健康状况和情绪倾向，发现苗头性问题，及时采取相应措施，并要以恰当言行稳定学生情绪，不制造紧张空气；加强对学生的常规及安全教育管理，及时汇总分析情况、反馈信息、采取措施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早报告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责任人：班主任、校医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严格执行“报告”制度，一旦发现突发恶性事件，应在第一时间报告校长室，准确、及时地通报有关信息；如果班上同时发生三人以上（含三人）出现呕吐、腹泻、高烧等症状，需立即报告医务室，医务室应了解真实情况，做好准确记录，报校长室；与食堂管理员取得联系；经校长室决策后，由医务室专人向上级教育行政部门及区卫监所汇报；必要时向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0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医疗、防疫等部门发出求助信息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早救治早隔离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责任人：全校教工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执行谁发现谁首先受理制度，应立即招呼就近人员，控制局面，尽最大努力阻止事态的进一步发展；发现伤情或病情，应立即组织人员送医院救治；相关班主任及时与学生家庭取得联系，说明基本情况，让家长到现场协同处理；如发现疑似传染性疾病的，对密切接触人群或班级，在稳定情绪、维护秩序的同时，采取一定疏散隔离、检查观察等防治措施，并及时对相关场所进行消毒处理；同时，应尽可能了解和掌握事件的第一手资料，以利于事故的正确处理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一旦学校出现突发恶性事件，立即启动以下各职能小组，全力投入事故处理工作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应急指挥小组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长：校长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员：校行政管理人员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要职责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尽速到达现场，了解和掌握事故情况，控制局面，阻止事态发展，并研究事故处理的具体策略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尽早向教育行政部门和地方政府汇报情况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组织力量并全程指挥其他各职能小组投入工作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密切配合医疗、防疫、公安等机构对事故的处理工作，认真执行上级教育行政部门和地方党委政府的有关指示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负责协助事故的调查、分析和处理，查找原因和责任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应对突发事件发言人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校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校长不在，由常务副校长负责）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关于媒体采访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未经学校同意，保安不得允许媒体随意进校采访、干扰工作。学校只在适当时候，接待区教委宣传部同意的采访，且由专人进行接待。</w:t>
      </w:r>
    </w:p>
    <w:p>
      <w:pPr>
        <w:pStyle w:val="Normal"/>
        <w:spacing w:lineRule="exact" w:line="440"/>
        <w:ind w:left="548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医疗救援小组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长：学校书记</w:t>
      </w:r>
    </w:p>
    <w:p>
      <w:pPr>
        <w:pStyle w:val="Normal"/>
        <w:spacing w:lineRule="exact" w:line="440"/>
        <w:ind w:left="561" w:firstLine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员：医务室校医、学校司机、体育教师等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要职责：</w:t>
      </w:r>
    </w:p>
    <w:p>
      <w:pPr>
        <w:pStyle w:val="Normal"/>
        <w:spacing w:lineRule="exact" w:line="440"/>
        <w:ind w:left="561" w:firstLine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立即组织护送受伤或发病者去相关医院救治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配合医院的救治工作，追踪了解伤情或病情动态，随时与校长保持联系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接应赶到医院的家长，并说明基本情况，做好安抚工作，防止出现情绪过激情况。</w:t>
      </w:r>
    </w:p>
    <w:p>
      <w:pPr>
        <w:pStyle w:val="Normal"/>
        <w:spacing w:lineRule="exact" w:line="440"/>
        <w:ind w:left="548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现场控制小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长：负责安全的副校长或主任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员：各部门负责人及有关年级组长、班主任等</w:t>
      </w:r>
    </w:p>
    <w:p>
      <w:pPr>
        <w:pStyle w:val="Normal"/>
        <w:spacing w:lineRule="exact" w:line="440"/>
        <w:ind w:firstLine="552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要职责：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控制现场，维护秩序，劝离无关人员，防止发生混乱局面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排查其他发病或受伤人员，组织力量送医院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接待家长，做好解释说明及思想工作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由班主任管好各自的学生，不围观，不拥挤，防止学生慌乱、散失，维护学校秩序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尽早向知情者、见证人调查事故起因，掌握好事故的第一手资料。</w:t>
      </w:r>
    </w:p>
    <w:p>
      <w:pPr>
        <w:pStyle w:val="Normal"/>
        <w:spacing w:lineRule="exact" w:line="440"/>
        <w:ind w:left="548" w:hanging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后勤保障小组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长：工会主席或后勤主任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员：食堂、财会、后勤等相关部门负责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要职责：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尽力做好医疗救治、现场控制等工作的联络和后勤支援工作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必要时配合医疗、防疫等机构进行现场消毒、取样分析等工作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做好上级来人和家长的接待工作，必要时为上级工作组现场办公做好后勤服务工作。</w:t>
      </w:r>
    </w:p>
    <w:p>
      <w:pPr>
        <w:pStyle w:val="Normal"/>
        <w:spacing w:lineRule="exact" w:line="440"/>
        <w:ind w:left="548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信息资料小组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组长：教导处主任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成员：信息组及相关班主任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要职责：负责突发恶性事件全过程的各种信息资料采集，撰写书面报告，整理取证材料，作好相关数据的分类统计、分析工作，及时提供各种资料。</w:t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5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竹山中学应对重大意外死亡事故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应急预案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5:00Z</dcterms:created>
  <dc:creator>微软用户</dc:creator>
  <dc:description/>
  <cp:keywords/>
  <dc:language>en-US</dc:language>
  <cp:lastModifiedBy>wh</cp:lastModifiedBy>
  <cp:lastPrinted>2014-10-21T12:30:00Z</cp:lastPrinted>
  <dcterms:modified xsi:type="dcterms:W3CDTF">2014-10-21T04:30:00Z</dcterms:modified>
  <cp:revision>5</cp:revision>
  <dc:subject/>
  <dc:title>曲界中学卫生室药品管理制度</dc:title>
</cp:coreProperties>
</file>