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竹山中学语文组青年教师课改</w:t>
      </w:r>
      <w:r>
        <w:rPr>
          <w:kern w:val="0"/>
          <w:sz w:val="36"/>
          <w:szCs w:val="36"/>
        </w:rPr>
        <w:t>赛课活动实施方案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提高语文教师素质为根本，以课堂教学改革求质量，课堂教学改革求成长为宗旨，坚持立足课堂，全员参与，务实高效，突显特色的原则，扎实有序开展赛课活动，促进我校语文教师的专业成长，提高教育教学质量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目标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赛带课改，以评促改，引导语文教师关注课堂模式改革，关注教学行为的调整，学科教师以培养学生“疑、探、展、评、用”课堂学习环节，探究科学提问、小组合作、拓展运用等能力为核心目标，激励教师不断探索课堂教学的有效性，继而形成独具我校特色的课堂模式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原则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员参与原则：赛课活动涵盖全校七、八年级语文教师，要求人人参与赛课与评课活动，让全体教师得到锻炼和提升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重过程原则：注视赛课的过程，关注教师在活动中的收益与困惑，以特色课堂、高效课堂教学为核心，做好教师课堂行为教学评价和反思，发现问题，提炼经验，反对走形式和做假课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价办法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严格按照评分细则，采用评委组评价打分的办法进行评价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学校成立了赛课活动领导小组 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  长：笪洪山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员： 赵有明、李照东</w:t>
      </w:r>
    </w:p>
    <w:p>
      <w:pPr>
        <w:pStyle w:val="Normal"/>
        <w:widowControl/>
        <w:snapToGrid w:val="false"/>
        <w:spacing w:lineRule="auto" w:line="480"/>
        <w:ind w:firstLine="684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2:00Z</dcterms:created>
  <dc:creator>zszx</dc:creator>
  <dc:description/>
  <cp:keywords/>
  <dc:language>en-US</dc:language>
  <cp:lastModifiedBy>LBDZ</cp:lastModifiedBy>
  <dcterms:modified xsi:type="dcterms:W3CDTF">2016-01-06T00:12:00Z</dcterms:modified>
  <cp:revision>2</cp:revision>
  <dc:subject/>
  <dc:title>安恕一中赛课活动实施方案</dc:title>
</cp:coreProperties>
</file>