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竹山中学历史教研组青年教师赛课活动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以科学发展观为指导、提高</w:t>
      </w:r>
      <w:r>
        <w:rPr>
          <w:rFonts w:ascii="宋体;SimSun" w:hAnsi="宋体;SimSun" w:cs="宋体;SimSun"/>
          <w:kern w:val="0"/>
          <w:sz w:val="24"/>
        </w:rPr>
        <w:t>历史</w:t>
      </w:r>
      <w:r>
        <w:rPr>
          <w:rFonts w:ascii="宋体;SimSun" w:hAnsi="宋体;SimSun" w:cs="宋体;SimSun"/>
          <w:kern w:val="0"/>
          <w:sz w:val="24"/>
        </w:rPr>
        <w:t>教师整体素质为根本、打造“高效课堂”为宗旨，坚持“立足岗位、全员参与、分步实施、注重实效”的原则，扎实开展教师赛课活动，促进我校教师专业化成长，提高教育教学质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活动原则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全员参与原则：赛课活动要求人人参与，人人授课，让全体</w:t>
      </w:r>
      <w:r>
        <w:rPr>
          <w:rFonts w:ascii="宋体;SimSun" w:hAnsi="宋体;SimSun" w:cs="宋体;SimSun"/>
          <w:kern w:val="0"/>
          <w:sz w:val="24"/>
        </w:rPr>
        <w:t>地理</w:t>
      </w:r>
      <w:r>
        <w:rPr>
          <w:rFonts w:ascii="宋体;SimSun" w:hAnsi="宋体;SimSun" w:cs="宋体;SimSun"/>
          <w:kern w:val="0"/>
          <w:sz w:val="24"/>
        </w:rPr>
        <w:t>教师得到锻炼和提升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注重过程原则：赛课活动要关注结果，更要重视过程。要做好教师课堂教学的评价和反思，提炼经验，发现问题，提出改进措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实事求是原则：赛课活动要坚持“公开、公平、公正”，立足实际，重视差异，关注发展，注重激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总体安排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赛课程序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阶段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研</w:t>
      </w:r>
      <w:r>
        <w:rPr>
          <w:rFonts w:ascii="宋体;SimSun" w:hAnsi="宋体;SimSun" w:cs="宋体;SimSun"/>
          <w:kern w:val="0"/>
          <w:sz w:val="24"/>
        </w:rPr>
        <w:t>组以随机抽签的方式确定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课顺序，并将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课顺序和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课题目以书面形式上报教导处，教导处在公示栏内公示，并进行全程监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阶段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教务处安排进行赛课打分，确定一、二、三等奖获奖名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成立评委组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长：刘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周光根、端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总结表彰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次地理赛课设立一等奖一名、二等奖两名、三等奖三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cm391">
    <w:name w:val="ecm3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3911">
    <w:name w:val="ecm3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5:00Z</dcterms:created>
  <dc:creator>zszx</dc:creator>
  <dc:description/>
  <cp:keywords/>
  <dc:language>en-US</dc:language>
  <cp:lastModifiedBy>LBDZ</cp:lastModifiedBy>
  <cp:lastPrinted>2015-01-08T15:11:00Z</cp:lastPrinted>
  <dcterms:modified xsi:type="dcterms:W3CDTF">2016-01-06T00:15:00Z</dcterms:modified>
  <cp:revision>2</cp:revision>
  <dc:subject/>
  <dc:title>竹山中学2014-2015第一学期地理教研组赛课活动方案</dc:title>
</cp:coreProperties>
</file>