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路前行，无怨无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记南京市竹山中学王永银老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忆起二十五年前，王永银老师怀揣着满腔热情踏上了教育这片陌生而又新奇的圣地，成为教育战线上普通而又光荣的一员。</w:t>
      </w:r>
      <w:r>
        <w:rPr>
          <w:color w:val="000000"/>
          <w:sz w:val="24"/>
        </w:rPr>
        <w:t>多少年来，他始终手捧一颗爱心，怀着自己的梦想，不断地探索和实践，履行职责，为人师表，热爱学生，无私奉献，以高尚的师德严格要求自己成为一名优秀的人民教师，在改革中创新，在和谐中育人。他先后被评为“江宁区优秀教育工作者”和“江宁区体育学科教学骨干”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所带班级荣获了“南京市先进班集体”的称号。时光飞逝，但是他的热情不减，他的激情不退，学校的师生都亲切的称他——“老王”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路上，他破浪挂帆济沧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老王，作为年级组长，这三年里，全心全意为整个年级服务着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日常生活中老王一贯严格要求自己，处处以身作则，处处做表率。要求别人做到的，自己首先做到。不论是严寒的冬天，还是酷暑的夏日，他总是早早到校，开始时，往往是他第一个进入班级，后来，跟他一样早的教师越来越多。平时，老王坚持做到身先士卒，深入班级和其他活动场所，发现问题及时解决，从不推卸甩手，不听之任之，放任自流，尽量做到不留后患，不留遗憾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平时同事有困难时，老王便主动去帮助他们，同事在工作上、生活上受挫时总是主动为他们分忧。有的同事在生活上遇到了不顺心的事，当他们向他倾诉时，他总是耐心地开导他们。有的同事在教学上遇到了困难向他求助时，他总是真诚地提出建设性的意见，帮助他们。对于年轻教师，为了让他们尽快适应学校工作环境，独自承担教育教学工作，老王都毫无保留地做好传、帮、带工作，亲身示范，使他们很快地成长起来。作为年级组长，老王总是用真诚之心去对待每一位老师，真诚地赞扬同组老师，对他们工作上的不足之处，当面指出并主动帮助其改正，用真诚无私去感动同事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记得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临近期末考试，三班的班主任殷老师因身体原因长期不能到校上课，一时又没能找到接管的班主任，老王就义不容辞地接下她手上的班主任工作。这下两个班一百多名学生的管理，早晨两个班孩子到学校后的晨会，课间孩子的活动，中午孩子们吃饭、午休，下午两个班的夕会、总结他无一落下，每天楼上楼下的奔波，老王毫无怨言地默默承担着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由于操劳过度引发了严重的咽喉炎，嗓子哑了，整个发不出声音，可是老王仍旧吃力地说着，同事见了心疼他，说一句“老王，休息一下，三班先放一放吧！”他总是摇摇头，因为在他心中，这个班的孩子不能无人管理，这样会荒了孩子。孩子们也被老王的真心所打动，大家懂事了，悄悄地给老王买了润喉药，平时不用老王开口，一个眼神，一个手势大家就明白了，这是心与心的交流，是老王用真心换来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有问题大家一起商量对策，有困难大家一起帮忙解决。在老王的管理下，年级组里没有一个人把自己置身度外；团结，和睦，奋进是年级组的主旋律！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就这样，老王尊重领导，团结同事，上下沟通，互相促进，创建了一个团结互助、富有上进精神的先进教育教学集体，深得学校领导的好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个年级就如同自行车上的车链子，掉了一环，车子就无法转动，一个年级的成败决定学校的成败，影响着全局工作，长期以来，深知重任的老王夙夜忧叹，他扬起风帆，乘风破浪济沧海，在不断的探索中成长，也在勤奋的工作中收获成功。岁月沉淀了他的经验，工作成就了他的理想，整个年级在今年的中考取得了优异的成绩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路上，他春雨润田细无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老王身为班主任绝大部分时间是在学校里度过的。他深知班级即是学生的一个大家庭，营造良好的学习环境，对提高学生的德育素质，起了相当大的作用。首先他对班级学生进行理想教育，学习目的教育，习惯的养成教育，培养其自信心及责任意识，其次，他还建立一些监督机制，奖惩制度，定期检查，定期反馈，赏罚分明，使班级风气正，学风浓，凝聚力强，让班级真正成为一个和谐向上的集体，成绩在年级中数一数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与任课教师的交往中，老王尊重他们的地位，尊重他们的意见，同时又把他们当作班级的主人，视为自己的良伴、知己。凡事都主动地同任课教师协商，倾听、采纳他们的意见。平时，老王真诚地关心和帮助每位教师生活中出现的各种困难，记得初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的新班主任刚刚接手时，班级情况不熟，同时她还任教老王班的的语文，工作压力较大，老王便主动帮助她熟悉三班的情况，介绍一些自己的工作经验，并竭尽所能协助她的语文教学，促使三班更快更好地发展起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有句话说得好：“你的孩子，我的学生，你亲我更爱！”真诚关心和爱护学生，不仅在思想上、学习上、生活上给予关心，而且要具体体现在实际行动上，无论是优生还是后进生，身为班主任的老王都尽自己最大的努力去栽培他们，用爱心去感化他们。尤其是后进生，老王会通过多渠道、多形式、多激励的办法做好他们的转化工作。他们班有一个叫吴亦枫的学生，从小父母离异，调皮捣蛋，纪律散慢，经常不完成作业，常常与同学打架。孩子排斥他，抗拒他，老王从不嫌弃，从不放弃，发现优点就鼓励他，发现缺点就和孩子一起分析，帮助他，相信他。一次一次地失败，一次一次地再接近，再谈心，设法与他父母联系，共同关注他的成长。后来他慢慢变了，变得懂事有礼貌了，作业也能按时完成，老王继续跟进，一发现他做好事，就及时鼓励、表扬，久而久之老王用自己一颗宽容的爱心让他变成了一个自信、阳光的少年。是老王的爱心给孩子们播洒了一片茁长成长的阳光，他用自己的人格魅力潜移默化地熏陶学生的习惯养成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班的情况比较特殊，仅单亲家庭就有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。老王觉得作为教师，除了教授孩子文化知识，更应该成为孩子的阳光，在他们漫长的人生道路上温暖着他们的心灵。刘雨洁是单亲家庭的孩子，存在着自卑、自尊、敏感等多重性格，在升入初三后不久，她和同学们相处的也不是很好，每门功课都不理想，眼看就要中考了，老王格外地关心她，找她谈心，老王发现刘雨洁擅长绘画，而且画得很好，于是他抓住了这个契机及时鼓励、表扬她，帮她树立自信，让她沐浴在阳光中，最后刘雨洁以</w:t>
      </w:r>
      <w:r>
        <w:rPr>
          <w:color w:val="000000"/>
          <w:sz w:val="24"/>
        </w:rPr>
        <w:t>667</w:t>
      </w:r>
      <w:r>
        <w:rPr>
          <w:color w:val="000000"/>
          <w:sz w:val="24"/>
        </w:rPr>
        <w:t>分考上了区高级中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老王对所有的学生都一视同仁，把自己的爱均匀的洒向他们，使每个学生的心田都有教师爱的雨露，爱的阳光。他深知，要培养一个人，仅靠学校和老师是远远不够的，老师是联系学校、家庭和社会的纽带，而家庭和社会才是真正影响人一生的大课堂。因此，转化过程中有一个重要的环节——家访，家访是家庭和学校互通学生表现和学习情况的一种特殊形式，以达到共同教育学生之目的。使用得法，对于转变后进生也起到积极的作用。常见的报喜报忧是家访的主要内容，但目前是报忧的居多，尤其是对于后进生。因此老王改变了家访的内容和形式。第一，让家长确定面谈时间；第二，家长、老师和学生三方共聚一堂，开诚布公；第三，老师对学生的优点及其爱好浓墨重彩，以此增添家长学生的信心；第四，提出诚恳的希望，以利学生进步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这样一来，无论是多“坏”的学生都应该理解老师的这份苦心。因为他坚信一个道理——“孩子是一株幼苗，不是一段朽木”，我们经常说“教师是人类灵魂的工程师”，而要塑造灵魂，仅用知识是不够的，它需要心灵与心灵的撞击，需要老师用全身心的爱去去滋润每一颗稚嫩的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就这样，老王如春雨一般，在班级的这块田野上细细地滋润着，促使着孩子们无声地成长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路上，他风起吹皱一池春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老王是一名体育教师，他热爱他的教学，体育是中考科目，从初一开始他就制定了严密的教学计划，规划好每一次的体育教学与训练任务，对自己也提出了更高的要求。老王用心“经营”每一节体育课：课前认真备课，在每堂课前他都要对学生有一个大概的心里目标；在课堂上用他的爱心、细心和责任心使每一个学生都能受益，要求学生之间互相帮助，互相观察指导，做到课课有进步，堂堂有提高，使学生们在进步中体验体育课的精彩和乐趣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阳光活动，全民健身。每天一小时体育活动在我校搞的风风火火。每个学生都自觉的加入到大课间活动中来。增强体质的同时，培养作风、陶冶情操。寒来暑往，一天天、一月月、一年年，每天的大课间中，都可以看见老王的身影。为学生示范，纠正学生的动作，一个个动作中流露出的都是对学生的关爱和期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面对体育中考，老王不仅在体育课内加紧练习，而且在课外也组织训练。由于学生的水平参差不齐，老王进行分层教学，对于不同基础的学生采取不同的方案，教学中多用“鼓励教学”，讲方法，做演示，坚决不放弃一个学生，并且不断总结和探索更加有效的教学方法。起早贪黑，充分利用早晚的时间，做好课外辅导工作，全力帮助学生迎接体育中考。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的清明节放假，眼看临近体育中考了，还没过关的孩子们很着急，老王看在眼里，急在心里。于是，老王放弃了小长假的休息，带着孩子们在操场上一遍又一遍地指导、纠正、练习，看着孩子们那一张张认真的小脸，老王觉得这一切都是幸福的。在老王的努力之下，他所任教的班级在体育中考中均取得优异的成绩，他就像一缕春风，轻轻吹起，让这一池春水荡起了涟漪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四度春风化绸缪，几番秋雨洗鸿沟。黑发积霜织日月，粉笔无言写春秋。时光荏苒，上一届毕业班已圆满的画上了句号，他的班级中考成绩在年级中遥遥领先，作为一名教师，他所作出的成绩并不惊天动地，但他会依然骄傲，因为他和我们身边的所有同事一样，把青春融入了教育事业，甘愿在平凡的岗位上！甘愿做教育这座大厦中的一木一石，一路走来，无怨无悔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27:00Z</dcterms:created>
  <dc:creator>微软用户</dc:creator>
  <dc:description/>
  <cp:keywords/>
  <dc:language>en-US</dc:language>
  <cp:lastModifiedBy>china</cp:lastModifiedBy>
  <cp:lastPrinted>2014-10-20T21:58:00Z</cp:lastPrinted>
  <dcterms:modified xsi:type="dcterms:W3CDTF">2014-10-20T14:42:00Z</dcterms:modified>
  <cp:revision>25</cp:revision>
  <dc:subject/>
  <dc:title>一路前行，无怨无悔</dc:title>
</cp:coreProperties>
</file>