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析问题</w:t>
      </w:r>
      <w:r>
        <w:rPr>
          <w:rFonts w:eastAsia="Times New Roman"/>
        </w:rPr>
        <w:t xml:space="preserve">  </w:t>
      </w:r>
      <w:r>
        <w:rPr/>
        <w:t>谋发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竹山教育集团召开校长工作会议</w:t>
      </w:r>
    </w:p>
    <w:p>
      <w:pPr>
        <w:pStyle w:val="Normal"/>
        <w:ind w:firstLine="435"/>
        <w:rPr/>
      </w:pPr>
      <w:r>
        <w:rPr/>
        <w:t>2</w:t>
      </w:r>
      <w:r>
        <w:rPr/>
        <w:t>月</w:t>
      </w:r>
      <w:r>
        <w:rPr/>
        <w:t>26</w:t>
      </w:r>
      <w:r>
        <w:rPr/>
        <w:t>日下午，阳光明媚，在暖暖的春意中召开了竹山教育集团校长工作会议，会议由笪鸿山校长主持，皇甫开平、杨兵、黄秀旺、纪寿华、魏应兵、刁一建、顾晓丽等校长参加了会议。“山水两相和”，一学期以来，集团在平稳中度过，如何更好地发展，是本次会议讨论的重点。</w:t>
      </w:r>
    </w:p>
    <w:p>
      <w:pPr>
        <w:pStyle w:val="Normal"/>
        <w:ind w:firstLine="435"/>
        <w:rPr/>
      </w:pPr>
      <w:r>
        <w:rPr/>
        <w:t>首先，笪校长肯定了清水亭分部从学生到教师，从日常教学工作到考试成绩都取得了令人欣喜的进步。并指出今后的工作要以问题为导向，发现问题，提出问题，分析问题，解决问题，从问题中寻求发展。</w:t>
      </w:r>
    </w:p>
    <w:p>
      <w:pPr>
        <w:pStyle w:val="Normal"/>
        <w:ind w:firstLine="435"/>
        <w:rPr/>
      </w:pPr>
      <w:r>
        <w:rPr/>
        <w:t>接着，杨兵等四位校长就清水亭学校目前存在的问题作了汇报，提出今后要进一步加强行政管理的有效性，提升教师工作的效率，团结拼搏，创建和谐校园。</w:t>
      </w:r>
    </w:p>
    <w:p>
      <w:pPr>
        <w:pStyle w:val="Normal"/>
        <w:ind w:firstLine="435"/>
        <w:rPr/>
      </w:pPr>
      <w:r>
        <w:rPr/>
        <w:t>最后，笪校长就集团工作做了全面部署，要求做到“五个关注”和“一个完善”，即关注制度建设，关注精细化管理，关注课堂教学改革，关注教师队伍建设，关注价值观引领，同时不断完善问题管理机制，促进学校发展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95351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949065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4:00Z</dcterms:created>
  <dc:creator>zszx</dc:creator>
  <dc:description/>
  <cp:keywords/>
  <dc:language>en-US</dc:language>
  <cp:lastModifiedBy>zszx</cp:lastModifiedBy>
  <dcterms:modified xsi:type="dcterms:W3CDTF">2016-02-29T02:47:00Z</dcterms:modified>
  <cp:revision>3</cp:revision>
  <dc:subject/>
  <dc:title>析问题  谋发展</dc:title>
</cp:coreProperties>
</file>