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麒麟科创园南京市竹山中学分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小升初施教区学生情况审核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00"/>
        <w:gridCol w:w="480"/>
        <w:gridCol w:w="352"/>
        <w:gridCol w:w="1582"/>
        <w:gridCol w:w="263"/>
        <w:gridCol w:w="87"/>
        <w:gridCol w:w="1229"/>
        <w:gridCol w:w="704"/>
        <w:gridCol w:w="2125"/>
      </w:tblGrid>
      <w:tr>
        <w:trPr>
          <w:trHeight w:val="9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学生姓名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身份证号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小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家庭详细住址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户口所在地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学生其他情况补充说明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家长姓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属施教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房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名</w:t>
            </w:r>
            <w:r>
              <w:rPr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ind w:left="10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属施教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户口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请家长如实填写，如虚假填报或提供伪证，产生的一切后果，由家长自己承担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家长填写好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内容后，带房产证、户口本原件及复印件进行审核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02:00Z</dcterms:created>
  <dc:creator>zszx</dc:creator>
  <dc:description/>
  <cp:keywords/>
  <dc:language>en-US</dc:language>
  <cp:lastModifiedBy>微软用户</cp:lastModifiedBy>
  <cp:lastPrinted>2015-05-26T16:41:00Z</cp:lastPrinted>
  <dcterms:modified xsi:type="dcterms:W3CDTF">2016-05-09T01:58:00Z</dcterms:modified>
  <cp:revision>16</cp:revision>
  <dc:subject/>
  <dc:title>竹山中学2013年小升初施教区学生情况审核表</dc:title>
</cp:coreProperties>
</file>