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举行“三八”活动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为纪念“三八”国际劳动妇女节</w:t>
      </w:r>
      <w:r>
        <w:rPr>
          <w:color w:val="000000"/>
          <w:sz w:val="24"/>
        </w:rPr>
        <w:t>106</w:t>
      </w:r>
      <w:r>
        <w:rPr>
          <w:color w:val="000000"/>
          <w:sz w:val="24"/>
        </w:rPr>
        <w:t>周年，让全体女教职工过一个快乐温馨、有纪念意义的节日，竹山中学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多名女教职工在学校行政、工会领导的组织下，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到六合踏青，女教工们参观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多亩的桃花岛，漫步桃花花丛中，空气清新，还真是别样的景致。整个活动过程让女教职工充分感受到了节日带给她们的喜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她们纷纷表示将以更加饱满的热情、最佳的工作状态投入到教学工作中去，在各自的岗位上创造新的业绩！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36720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3672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5038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50385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2:00Z</dcterms:created>
  <dc:creator>deeplm</dc:creator>
  <dc:description/>
  <cp:keywords/>
  <dc:language>en-US</dc:language>
  <cp:lastModifiedBy>deeplm</cp:lastModifiedBy>
  <dcterms:modified xsi:type="dcterms:W3CDTF">2016-05-24T08:13:00Z</dcterms:modified>
  <cp:revision>4</cp:revision>
  <dc:subject/>
  <dc:title>竹山中学举行“三八”活动</dc:title>
</cp:coreProperties>
</file>