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4"/>
        <w:gridCol w:w="1551"/>
        <w:gridCol w:w="1438"/>
        <w:gridCol w:w="2598"/>
      </w:tblGrid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情况类别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待遇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础产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（产前可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）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已经参加生育保险的，按照用人单位上年度职工月平均工资的标准由生育保险基金支付；对未参加生育保险的，按照女职工产假前工资的标准由用人单位支付。另：本人工资与生育津贴，选高者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难产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增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多胞胎生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每多生育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婴儿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增加产假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育奖励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（如遇国家法定休假日顺延，国家法定休假日全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）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产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不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职工生育保险规定》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—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以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男方护理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（如遇国家法定休假日顺延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育保险支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产前检查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，每次半天，如有特殊情况，根据医务部门证明可增加次数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为劳动时间，并扣除相应的劳动定额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休息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怀孕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以上，工作时间内应安排休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时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哺乳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孩满一周岁前，每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时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多胞胎哺乳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每多哺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婴儿，每天增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时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产前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怀孕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月以上，经本人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、用人单位批准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休假期间，工资不得低于其原工资的百分之八十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哺乳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产假期满，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上班有困难者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本人申请、用人单位批准，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可休半年的哺乳假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婚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（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如遇国家法定休假日顺延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规定假期内照发工资，不影响福利待遇</w:t>
            </w:r>
          </w:p>
        </w:tc>
      </w:tr>
      <w:tr>
        <w:trPr>
          <w:trHeight w:val="435" w:hRule="atLeast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日以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后，已不分一胎二胎，产假、男方陪护假、哺乳假等都一样（《江苏省人口与计划生育条例》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 w:cs="Verdana"/>
          <w:b/>
          <w:sz w:val="30"/>
          <w:szCs w:val="30"/>
        </w:rPr>
        <w:t>南京市女职工孕期、产期、哺乳期规定一览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27:00Z</dcterms:created>
  <dc:creator>User</dc:creator>
  <dc:description/>
  <cp:keywords/>
  <dc:language>en-US</dc:language>
  <cp:lastModifiedBy>deeplm</cp:lastModifiedBy>
  <cp:lastPrinted>2016-09-27T17:17:00Z</cp:lastPrinted>
  <dcterms:modified xsi:type="dcterms:W3CDTF">2016-10-09T04:27:00Z</dcterms:modified>
  <cp:revision>2</cp:revision>
  <dc:subject/>
  <dc:title>情况类别</dc:title>
</cp:coreProperties>
</file>