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jc w:val="center"/>
        <w:rPr>
          <w:szCs w:val="21"/>
        </w:rPr>
      </w:pPr>
      <w:r>
        <w:rPr>
          <w:b/>
          <w:szCs w:val="21"/>
        </w:rPr>
        <w:t>家校合作，架起孩子健康成长的桥梁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</w:r>
    </w:p>
    <w:p>
      <w:pPr>
        <w:pStyle w:val="Normal"/>
        <w:ind w:firstLine="514"/>
        <w:rPr/>
      </w:pPr>
      <w:r>
        <w:rPr>
          <w:szCs w:val="21"/>
        </w:rPr>
        <w:t>春季气温变化较大，学校人群密集，容易滋生传染病发生。流感、诺如病毒感染性腹泻等常见传染病进入高发期，为有效防止春季节传染病在学校的发生及蔓延</w:t>
      </w:r>
      <w:r>
        <w:rPr>
          <w:szCs w:val="21"/>
        </w:rPr>
        <w:t>,</w:t>
      </w:r>
      <w:r>
        <w:rPr>
          <w:szCs w:val="21"/>
        </w:rPr>
        <w:t>保障师生的身体健康，维护学校正常的教学秩序，学校开展了一系列的宣传教育工作。学校是健康教育的重要阵地，家庭的健康教育也不能放松。通过发放《告家长书》，让家长明确某些疾病的症状，传播途径，易感人群，有效的预防措施，在学生进入校园之前建立一道有效的屏障，将疾病隔离在校园之外，减少病源进入校园。而且，通过《告家长书》，由点带面，发散性的开展正确科学的健康教育，也是学校进行社区服务的一种形式，是良好社会环境的表现。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家庭学校联手合作，架起孩子健康成长的桥梁。健康教育，科普你我他，营造健康社会大环境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472440</wp:posOffset>
            </wp:positionV>
            <wp:extent cx="4229100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1:00Z</dcterms:created>
  <dc:creator>wjs4</dc:creator>
  <dc:description/>
  <cp:keywords/>
  <dc:language>en-US</dc:language>
  <cp:lastModifiedBy>wjs4</cp:lastModifiedBy>
  <dcterms:modified xsi:type="dcterms:W3CDTF">2017-02-23T02:20:00Z</dcterms:modified>
  <cp:revision>4</cp:revision>
  <dc:subject/>
  <dc:title>家校合作，架起孩子健康成长的桥梁</dc:title>
</cp:coreProperties>
</file>