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竹山中学“阅读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: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一种最美的姿态”读书征文活动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为了进一步激发女教师读书的兴趣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营造浓厚的读书氛围，养成良好的读书习惯，提高审美修养和人文底蕴，打造学习型女教师群体，提高广大女教工的综合素养。区教育工会女工委决定今年的“三八”国际妇女节持续开展“阅读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: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一种最美的姿态”系列读书活动，具体方案如下：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简体;微软雅黑" w:hAnsi="方正仿宋简体;微软雅黑" w:eastAsia="方正仿宋简体;微软雅黑" w:cs="宋体;SimSun"/>
          <w:color w:val="323232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323232"/>
          <w:kern w:val="0"/>
          <w:sz w:val="32"/>
          <w:szCs w:val="32"/>
        </w:rPr>
        <w:t>一、活动目的</w:t>
      </w:r>
    </w:p>
    <w:p>
      <w:pPr>
        <w:pStyle w:val="Normal"/>
        <w:widowControl/>
        <w:shd w:fill="FFFFFF" w:val="clear"/>
        <w:spacing w:lineRule="atLeast" w:line="420"/>
        <w:ind w:firstLine="758"/>
        <w:jc w:val="left"/>
        <w:rPr>
          <w:rFonts w:ascii="方正仿宋简体;微软雅黑" w:hAnsi="方正仿宋简体;微软雅黑" w:eastAsia="方正仿宋简体;微软雅黑" w:cs="宋体;SimSun"/>
          <w:color w:val="323232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倡导女性多阅读，把读书作为生活的常态，养成每日读书的好习惯，成为拥有智慧的大脑，优雅的言行，书香气质的自立自强的新女性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简体;微软雅黑" w:hAnsi="方正仿宋简体;微软雅黑" w:eastAsia="方正仿宋简体;微软雅黑" w:cs="宋体;SimSun"/>
          <w:color w:val="323232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323232"/>
          <w:kern w:val="0"/>
          <w:sz w:val="32"/>
          <w:szCs w:val="32"/>
        </w:rPr>
        <w:t>二、活动主题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简体;微软雅黑" w:hAnsi="方正仿宋简体;微软雅黑" w:eastAsia="方正仿宋简体;微软雅黑" w:cs="宋体;SimSun"/>
          <w:color w:val="323232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323232"/>
          <w:kern w:val="0"/>
          <w:sz w:val="32"/>
          <w:szCs w:val="32"/>
        </w:rPr>
        <w:t>读书与体验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方正仿宋简体;微软雅黑" w:hAnsi="方正仿宋简体;微软雅黑" w:eastAsia="方正仿宋简体;微软雅黑" w:cs="宋体;SimSun"/>
          <w:color w:val="323232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color w:val="323232"/>
          <w:kern w:val="0"/>
          <w:sz w:val="32"/>
          <w:szCs w:val="32"/>
        </w:rPr>
        <w:t>三、活动要求</w: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、征文主题鲜明突出，弘扬正能量和时代主旋律，把读书与日常生活、职业生涯、思想、价值观等方面结合，书写自己的真情实感，体会感悟。</w: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、体裁不限，可采用议论文、散文、演讲稿（诗歌除外）等形式。行文流畅，语言精练，字数不超过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2000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字。</w: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、要求上报原创作品，坚决杜绝网上下载或在刊物、报纸上摘抄，一经发现取消参评资格，所在单位取消评先评优资格。</w: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四、要求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教师充分利用寒假时间阅读写作，</w:t>
      </w:r>
    </w:p>
    <w:p>
      <w:pPr>
        <w:pStyle w:val="Normal"/>
        <w:rPr/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 xml:space="preserve">2. 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要求纸质稿标题用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方正小标宋简体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，正文用方正仿宋简体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，正文行距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磅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A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纸打印，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完成征文。</w:t>
      </w:r>
    </w:p>
    <w:p>
      <w:pPr>
        <w:pStyle w:val="Normal"/>
        <w:rPr/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3.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 xml:space="preserve"> 2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月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仿宋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日前将征文交到学校工会或教务处（三）李竞</w:t>
      </w:r>
    </w:p>
    <w:p>
      <w:pPr>
        <w:pStyle w:val="Normal"/>
        <w:rPr/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五、奖励</w:t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设置一、二、三等奖、参与奖（参与都有奖）。</w:t>
      </w:r>
    </w:p>
    <w:p>
      <w:pPr>
        <w:pStyle w:val="Normal"/>
        <w:shd w:fill="FFFFFF" w:val="clear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4:00Z</dcterms:created>
  <dc:creator>DELL</dc:creator>
  <dc:description/>
  <cp:keywords/>
  <dc:language>en-US</dc:language>
  <cp:lastModifiedBy>deeplm</cp:lastModifiedBy>
  <dcterms:modified xsi:type="dcterms:W3CDTF">2017-02-13T02:44:00Z</dcterms:modified>
  <cp:revision>2</cp:revision>
  <dc:subject/>
  <dc:title>南京市江宁区教育工会文件</dc:title>
</cp:coreProperties>
</file>